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" w:hanging="0"/>
        <w:jc w:val="both"/>
        <w:rPr>
          <w:rFonts w:ascii="Arial" w:hAnsi="Arial" w:eastAsia="Times" w:cs="Arial"/>
          <w:bCs/>
          <w:sz w:val="26"/>
          <w:szCs w:val="26"/>
        </w:rPr>
      </w:pPr>
      <w:r>
        <w:rPr>
          <w:rFonts w:eastAsia="Times" w:cs="Arial" w:ascii="Arial" w:hAnsi="Arial"/>
          <w:bCs/>
          <w:sz w:val="26"/>
          <w:szCs w:val="26"/>
        </w:rPr>
        <w:t xml:space="preserve">Merkblatt zum Betriebspraktikum </w:t>
      </w:r>
    </w:p>
    <w:p>
      <w:pPr>
        <w:pStyle w:val="Normal"/>
        <w:ind w:right="-56" w:hanging="0"/>
        <w:jc w:val="both"/>
        <w:rPr>
          <w:rFonts w:ascii="Arial" w:hAnsi="Arial" w:eastAsia="Times" w:cs="Arial"/>
          <w:bCs/>
          <w:sz w:val="16"/>
          <w:szCs w:val="16"/>
        </w:rPr>
      </w:pPr>
      <w:r>
        <w:rPr>
          <w:rFonts w:eastAsia="Times" w:cs="Arial" w:ascii="Arial" w:hAnsi="Arial"/>
          <w:bCs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züge aus dem „Erlass über die Zusammenarbeit von Schule und Betrieb im Bereich der algemeinbildenden und der berufsbildenden Schulen“ (Erlass vom 17. Dezember 2010), d</w:t>
      </w:r>
      <w:r>
        <w:rPr>
          <w:rFonts w:cs="Arial" w:ascii="Arial" w:hAnsi="Arial"/>
          <w:bCs/>
          <w:sz w:val="22"/>
          <w:szCs w:val="22"/>
        </w:rPr>
        <w:t>er vollständige Erlass steht auf der Homepage des Hessischen Kultusministeriums</w:t>
      </w:r>
    </w:p>
    <w:p>
      <w:pPr>
        <w:pStyle w:val="Normal"/>
        <w:ind w:right="-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Ziele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Die vielfältigen Bildungsgänge allgemeinbildender und </w:t>
      </w:r>
      <w:r>
        <w:rPr/>
        <w:t xml:space="preserve">berufsbildender Schulen erfordern in der Regel für die </w:t>
      </w:r>
      <w:r>
        <w:rPr>
          <w:spacing w:val="-2"/>
        </w:rPr>
        <w:t>Vorbereitung auf die Berufs- und Arbeitswelt exemplarische Einsichten in das Arbeits-, Berufs- und Wirtschafts</w:t>
      </w:r>
      <w:r>
        <w:rPr/>
        <w:t>leben der Betriebe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Die eigene Anschauung und Erfahrung der betrieblichen </w:t>
      </w:r>
      <w:r>
        <w:rPr/>
        <w:t>Praxis, die Gespräche mit Betriebsangehörigen und die Erkundung des betrieblichen Umfeldes vermitteln den Schülerinnen und Schülern wichtige Erkenntnisse für ihre berufliche Orientierung. Sie erleichtern handlungs</w:t>
      </w:r>
      <w:r>
        <w:rPr>
          <w:spacing w:val="-1"/>
        </w:rPr>
        <w:t xml:space="preserve">orientierte Arbeitsformen im Unterricht und fördern den </w:t>
      </w:r>
      <w:r>
        <w:rPr/>
        <w:t>Einstieg in eine Berufsausbildung oder Berufstätigkeit.</w:t>
      </w:r>
    </w:p>
    <w:p>
      <w:pPr>
        <w:pStyle w:val="Normal"/>
        <w:shd w:fill="FFFFFF" w:val="clea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Organisation</w:t>
      </w:r>
    </w:p>
    <w:p>
      <w:pPr>
        <w:pStyle w:val="Normal"/>
        <w:shd w:fill="FFFFFF" w:val="clear"/>
        <w:rPr/>
      </w:pPr>
      <w:r>
        <w:rPr/>
        <w:t>Die Betriebe sollen so ausgewählt wer</w:t>
        <w:softHyphen/>
        <w:t>den, dass die angestrebten vorgenannten Ziele des Be</w:t>
        <w:softHyphen/>
      </w:r>
      <w:r>
        <w:rPr>
          <w:spacing w:val="-2"/>
        </w:rPr>
        <w:t xml:space="preserve">triebspraktikums erreicht werden. Dabei ist es wichtig, in </w:t>
      </w:r>
      <w:r>
        <w:rPr/>
        <w:t>Absprache mit den Praktikumsbetrieben für die Schüle</w:t>
        <w:softHyphen/>
      </w:r>
      <w:r>
        <w:rPr>
          <w:spacing w:val="-1"/>
        </w:rPr>
        <w:t>rinnen und Schüler geeignete Beschäftigungsmöglichkei</w:t>
        <w:softHyphen/>
        <w:t xml:space="preserve">ten zu finden. Der Betrieb soll in zumutbarer Entfernung </w:t>
      </w:r>
      <w:r>
        <w:rPr>
          <w:spacing w:val="-2"/>
        </w:rPr>
        <w:t xml:space="preserve">vom Wohnort der Schülerin oder des Schülers liegen und </w:t>
      </w:r>
      <w:r>
        <w:rPr>
          <w:spacing w:val="-1"/>
        </w:rPr>
        <w:t>möglichst mit öffentlichen Verkehrsmitteln erreicht wer</w:t>
        <w:softHyphen/>
      </w:r>
      <w:r>
        <w:rPr/>
        <w:t>den können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Die Praktikantinnen und Praktikanten unterliegen für die </w:t>
      </w:r>
      <w:r>
        <w:rPr/>
        <w:t>Dauer des Betriebspraktikums dem Weisungsrecht des Betriebspersonals.</w:t>
      </w:r>
    </w:p>
    <w:p>
      <w:pPr>
        <w:pStyle w:val="Normal"/>
        <w:shd w:fill="FFFFFF" w:val="clear"/>
        <w:rPr/>
      </w:pPr>
      <w:r>
        <w:rPr/>
        <w:t xml:space="preserve">Betriebspraktika begründen weder ein Ausbildungs- </w:t>
      </w:r>
      <w:r>
        <w:rPr>
          <w:spacing w:val="-1"/>
        </w:rPr>
        <w:t>noch ein Beschäftigungsverhältnis. Eine finanzielle Ver</w:t>
        <w:softHyphen/>
      </w:r>
      <w:r>
        <w:rPr>
          <w:spacing w:val="-2"/>
        </w:rPr>
        <w:t xml:space="preserve">gütung für die Praktikantinnen und Praktikanten ist nicht </w:t>
      </w:r>
      <w:r>
        <w:rPr/>
        <w:t>vorgesehen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Datenschutz</w:t>
      </w:r>
    </w:p>
    <w:p>
      <w:pPr>
        <w:pStyle w:val="Normal"/>
        <w:shd w:fill="FFFFFF" w:val="clear"/>
        <w:rPr/>
      </w:pPr>
      <w:r>
        <w:rPr/>
        <w:t>Erhalten Schülerinnen und Schüler während eines Be</w:t>
        <w:softHyphen/>
      </w:r>
      <w:r>
        <w:rPr>
          <w:spacing w:val="-1"/>
        </w:rPr>
        <w:t>triebspraktikums in privaten und öffentlichen Einrichtun</w:t>
        <w:softHyphen/>
      </w:r>
      <w:r>
        <w:rPr/>
        <w:t xml:space="preserve">gen (wie z. B. in der Polizeiverwaltung, in Banken und </w:t>
      </w:r>
      <w:r>
        <w:rPr>
          <w:spacing w:val="-1"/>
        </w:rPr>
        <w:t>Sparkassen, bei den Freien Berufen sowie in Kranken</w:t>
        <w:softHyphen/>
      </w:r>
      <w:r>
        <w:rPr>
          <w:spacing w:val="-2"/>
        </w:rPr>
        <w:t xml:space="preserve">häusern) Kenntnis von personenbezogenen Daten, ist das </w:t>
      </w:r>
      <w:r>
        <w:rPr/>
        <w:t>geltende Datenschutzrecht anzuwenden.</w:t>
      </w:r>
    </w:p>
    <w:p>
      <w:pPr>
        <w:pStyle w:val="Normal"/>
        <w:shd w:fill="FFFFFF" w:val="clear"/>
        <w:rPr/>
      </w:pPr>
      <w:r>
        <w:rPr>
          <w:spacing w:val="-1"/>
        </w:rPr>
        <w:t>Die Schülerinnen und Schüler sind zu Beginn des Prakti</w:t>
        <w:softHyphen/>
      </w:r>
      <w:r>
        <w:rPr/>
        <w:t xml:space="preserve">kums über die an ihrem Arbeitsplatz zu bearbeitenden </w:t>
      </w:r>
      <w:r>
        <w:rPr>
          <w:spacing w:val="-1"/>
        </w:rPr>
        <w:t xml:space="preserve">Daten zu belehren. </w:t>
      </w:r>
    </w:p>
    <w:p>
      <w:pPr>
        <w:pStyle w:val="Normal"/>
        <w:shd w:fill="FFFFFF" w:val="clear"/>
        <w:rPr/>
      </w:pPr>
      <w:r>
        <w:rPr/>
        <w:t>Die Lehrerinnen und Lehrer, die das Betriebspraktikum betreuen, weisen bei der Vorbereitung, Durchführung und Auswertung des Praktikums auf die datenschutz</w:t>
        <w:softHyphen/>
        <w:t>rechtlichen Fragestellungen hin und klären die Schüle</w:t>
        <w:softHyphen/>
      </w:r>
      <w:r>
        <w:rPr>
          <w:spacing w:val="-1"/>
        </w:rPr>
        <w:t xml:space="preserve">rinnen und Schüler altersangemessen über die Bedeutung </w:t>
      </w:r>
      <w:r>
        <w:rPr/>
        <w:t>der Verschwiegenheit auf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Bestimmungen des Jugendarbeitsschutzgesetzes und </w:t>
      </w:r>
      <w:r>
        <w:rPr>
          <w:b/>
          <w:bCs/>
        </w:rPr>
        <w:t>des Infektionsschutzgesetzes</w:t>
      </w:r>
    </w:p>
    <w:p>
      <w:pPr>
        <w:pStyle w:val="Normal"/>
        <w:shd w:fill="FFFFFF" w:val="clear"/>
        <w:rPr/>
      </w:pPr>
      <w:r>
        <w:rPr/>
        <w:t>Betriebspraktika sind einem Ausbildungsverhältnis ähn</w:t>
        <w:softHyphen/>
        <w:t>lich. Es finden die Bestimmungen des Gesetzes zum Schutz der arbeitenden Jugend (Jugendarbeitsschutzgesetz - JArbSchG vom 12. April 1976 (BGBl. IS. 965), zuletzt geändert durch Artikel 3 Absatz 2 des Gesetzes vom 31. Oktober 2008 (BGBl. I S. 2149) in der jeweils geltenden Fassung) und des jeweiligen Unfallversiche</w:t>
        <w:softHyphen/>
        <w:t>rungsträgers entsprechende Anwendung.</w:t>
      </w:r>
    </w:p>
    <w:p>
      <w:pPr>
        <w:pStyle w:val="Normal"/>
        <w:shd w:fill="FFFFFF" w:val="clear"/>
        <w:rPr/>
      </w:pPr>
      <w:r>
        <w:rPr/>
        <w:t>- Kind im Sinne des JArbSchG ist, wer noch nicht 15 Jahre alt ist (§ 2 Abs. 1) - Jugendliche oder Jugendli</w:t>
        <w:softHyphen/>
        <w:t xml:space="preserve">cher im Sinne des JArbSchG ist, wer 15, aber noch nicht 18 Jahre alt ist (§ 2 Abs. 2). Jugendliche, die der Vollzeitschulpflicht unterliegen, gelten als Kinder im Sinne des JArbSchG (§ 2 Abs. 3). Schülerinnen und </w:t>
      </w:r>
      <w:r>
        <w:rPr>
          <w:spacing w:val="-1"/>
        </w:rPr>
        <w:t>Schüler bis zur Vollendung des 15. Lebensjahres dür</w:t>
        <w:softHyphen/>
      </w:r>
      <w:r>
        <w:rPr/>
        <w:t xml:space="preserve">fen bis zu sieben Standen täglich und 35 Stunden </w:t>
      </w:r>
      <w:r>
        <w:rPr>
          <w:spacing w:val="-2"/>
        </w:rPr>
        <w:t xml:space="preserve">wöchentlich nur mit leichten und für sie geeigneten </w:t>
      </w:r>
      <w:r>
        <w:rPr/>
        <w:t>Tätigkeiten beschäftigt werden (§ 5 Abs. 2 Satz 2 i.V.m. § 7 Satz 1 Nr. 2 JArbSchG). Die Vorschriften der §§ 9-46 JArbSchG sind ebenfalls entsprechend anzuwenden; dabei kommen die Vorschriften über die Berufsschule (§ 9 JArbSchG), über Prüfun</w:t>
        <w:softHyphen/>
        <w:t>gen und außerbetriebliche Ausbildungsmaßnahmen (§ 10 JArbSchG), über Urlaub (§ 19 JArbSchG) und Ausnahmen in besonderen Fällen (§ 21 JArbSchG) nicht in Betrach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 xml:space="preserve">In den in § 16 Abs. 2 des Jugendarbeitsschutzgesetzes aufgeführten Ausnahmefällen (z.B. Krankenanstalten </w:t>
      </w:r>
      <w:r>
        <w:rPr>
          <w:spacing w:val="-1"/>
        </w:rPr>
        <w:t>und Heime, Verkaufsstellen, Bäckereien, Friseurbetriebe, Landwirtschaft, Gaststätten) können die Prakti</w:t>
        <w:softHyphen/>
      </w:r>
      <w:r>
        <w:rPr/>
        <w:t xml:space="preserve">kantinnen und Praktikanten auch an Samstagen tätig </w:t>
      </w:r>
      <w:r>
        <w:rPr>
          <w:spacing w:val="-1"/>
        </w:rPr>
        <w:t xml:space="preserve">sein. Die tägliche Arbeitszeit beträgt in keinem Fall </w:t>
      </w:r>
      <w:r>
        <w:rPr/>
        <w:t>mehr als acht Stund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 xml:space="preserve">Den Schülerinnen und Schülern müssen mindestens die in § 11 Jugendarbeitsschutzgesetz vorgesehenen </w:t>
      </w:r>
      <w:r>
        <w:rPr>
          <w:spacing w:val="-1"/>
        </w:rPr>
        <w:t xml:space="preserve">Ruhepausen gewährt werden. Danach sind bei einer </w:t>
      </w:r>
      <w:r>
        <w:rPr/>
        <w:t xml:space="preserve">Arbeitszeit von 4,5 Stunden eine oder mehrere im Voraus feststehende Ruhepausen von angemessener Dauer einzulegen. Bei einer Arbeitszeit von 4,5 bis 6 Stunden müssen sie mindestens 30 Minuten, bei einer Arbeitszeit von mehr als 6 Stunden mindestens </w:t>
      </w:r>
      <w:r>
        <w:rPr>
          <w:spacing w:val="-1"/>
        </w:rPr>
        <w:t>60 Minuten betragen. Die Ruhepausen müssen in an</w:t>
        <w:softHyphen/>
      </w:r>
      <w:r>
        <w:rPr/>
        <w:t>gemessener zeitlicher Lage gewährt werden, frühes</w:t>
        <w:softHyphen/>
        <w:t>tens eine Stunde nach Beginn und spätestens eine Stunde vor Ende der Arbeitszeit (§11 JArbSchG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Die tägliche Arbeitszeit unter Hinzurechnung der Ruhepausen darf 10 Stunden nicht überschreiten (§ 12 i. V. m. § 4 Abs. 2 JArbSchG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Die Vorschriften über die gesundheitliche Betreuung (§§ 32-46 Infektionsschutzgesetz IfSG) finden keine Anwendung, weil ein Block des Schülerpraktikums oder einer berufsorientierenden Maßnahme nur den kurzen Zeitraum von in der Regel maximal 15 Arbeitstagen umfass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65" w:hanging="0"/>
        <w:rPr/>
      </w:pPr>
      <w:r>
        <w:rPr/>
        <w:t>Vor der erstmaligen Aufnahme einer Tätigkeit in ei</w:t>
        <w:softHyphen/>
      </w:r>
      <w:r>
        <w:rPr>
          <w:spacing w:val="-1"/>
        </w:rPr>
        <w:t>ner Gemeinschaftseinrichtung (Kinderkrippe, Kinder</w:t>
        <w:softHyphen/>
      </w:r>
      <w:r>
        <w:rPr/>
        <w:t>tagesstätte, Hort, Schule oder sonstige Bildungsein</w:t>
        <w:softHyphen/>
        <w:t>richtung, Heim, Ferienlager oder ähnliche Einrich</w:t>
        <w:softHyphen/>
        <w:t>tung) ist es erforderlich, dass der Praktikumsbetrieb eine Belehrung über die gesundheitlichen Anforderungen entsprechend § 35 des IfSG durchführt. Teil</w:t>
        <w:softHyphen/>
        <w:t>nehmende an Maßnahmen zur Berufsorientierung müssen die gesundheitlichen Anforderungen des § 34 IfSG erfüllen. Hinsichtlich der gesundheitlichen An</w:t>
        <w:softHyphen/>
      </w:r>
      <w:r>
        <w:rPr>
          <w:spacing w:val="-1"/>
        </w:rPr>
        <w:t>forderungen gelten besondere Vorschriften für Schü</w:t>
        <w:softHyphen/>
      </w:r>
      <w:r>
        <w:rPr/>
        <w:t xml:space="preserve">lerinnen und Schüler, die eine Tätigkeit i. S. des § 42 IfSG (Herstellen, Behandeln und Inverkehrbringen </w:t>
      </w:r>
      <w:r>
        <w:rPr>
          <w:spacing w:val="-1"/>
        </w:rPr>
        <w:t xml:space="preserve">von Lebensmitteln sowie Tätigkeiten in Küchen und Gaststätten und ähnlichen Einrichtungen) aufnehmen </w:t>
      </w:r>
      <w:r>
        <w:rPr/>
        <w:t xml:space="preserve">wollen oder die in Gemeinschaftseinrichtungen i. S. des § 33 IfSG (Einrichtungen, in denen überwiegend Säuglinge, Kinder oder Jugendliche betreut werden) arbeiten wollen. Einzelheiten hierzu sind dem IfSG und den dazu ergangenen Ausführungsbestimmungen </w:t>
      </w:r>
      <w:r>
        <w:rPr>
          <w:spacing w:val="-1"/>
        </w:rPr>
        <w:t>sowie den in mehreren Sprachen vorliegenden Merk</w:t>
        <w:softHyphen/>
      </w:r>
      <w:r>
        <w:rPr/>
        <w:t>blättern zu entnehmen. Ggf. erforderliche bescheinigungspflichtige Belehrungen durch das Gesundheits</w:t>
        <w:softHyphen/>
        <w:t>amt sind gebührenfre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spacing w:val="-1"/>
        </w:rPr>
        <w:t xml:space="preserve">Bei einer Beschäftigung in einer Klinik oder sonstigen </w:t>
      </w:r>
      <w:r>
        <w:rPr/>
        <w:t xml:space="preserve">Einrichtung des Gesundheitswesens dürfen die am Praktikum Teilnehmenden nicht mit Personen in </w:t>
      </w:r>
      <w:r>
        <w:rPr>
          <w:spacing w:val="-1"/>
        </w:rPr>
        <w:t xml:space="preserve">Berührung kommen, durch die sie in ihrer Gesundheit </w:t>
      </w:r>
      <w:r>
        <w:rPr/>
        <w:t>gefährdet würde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 xml:space="preserve">Auf die besonderen Beschäftigungseinschränkungen </w:t>
      </w:r>
      <w:r>
        <w:rPr>
          <w:spacing w:val="-1"/>
        </w:rPr>
        <w:t>und -verbote bei der Beschäftigung mit gefährlichen Arbeiten im Sinne des § 22 JArbSchG wird hingewie</w:t>
        <w:softHyphen/>
        <w:t xml:space="preserve">sen. Ausnahmen von diesen Beschäftigungsverboten </w:t>
      </w:r>
      <w:r>
        <w:rPr/>
        <w:t>sind im Rahmen der Berufsorientierung nicht zuläs</w:t>
        <w:softHyphen/>
        <w:t>sig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Unfall- und Haftpflichtversicherungsschutz</w:t>
      </w:r>
    </w:p>
    <w:p>
      <w:pPr>
        <w:pStyle w:val="Normal"/>
        <w:shd w:fill="FFFFFF" w:val="clear"/>
        <w:rPr/>
      </w:pPr>
      <w:r>
        <w:rPr/>
        <w:t>Die Schülerinnen und Schüler sind nach Bundesgesetz (§ 2 Abs. 1 Nr. 8 b SGB VE) gegen Arbeitsunfall versichert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Haftpflichtdeckungsschutz für Schülerinnen und Schü</w:t>
        <w:softHyphen/>
        <w:t>ler:</w:t>
      </w:r>
    </w:p>
    <w:p>
      <w:pPr>
        <w:pStyle w:val="Normal"/>
        <w:shd w:fill="FFFFFF" w:val="clear"/>
        <w:rPr/>
      </w:pPr>
      <w:r>
        <w:rPr/>
        <w:t>Alle Schülerinnen und Schüler, die an einem Betriebs</w:t>
        <w:softHyphen/>
      </w:r>
      <w:r>
        <w:rPr>
          <w:spacing w:val="-2"/>
        </w:rPr>
        <w:t>praktikum teilnehmen, sind bei der Sparkassen-Versiche</w:t>
        <w:softHyphen/>
      </w:r>
      <w:r>
        <w:rPr>
          <w:spacing w:val="-1"/>
        </w:rPr>
        <w:t>rung gegen Ansprüche aus der gesetzlichen Haftpflicht versichert. Falls Erziehungsberechtigte eine private Haft</w:t>
        <w:softHyphen/>
        <w:t>pflichtversicherung abgeschlossen haben, geht diese vor.</w:t>
      </w:r>
    </w:p>
    <w:p>
      <w:pPr>
        <w:pStyle w:val="Normal"/>
        <w:shd w:fill="FFFFFF" w:val="clear"/>
        <w:rPr/>
      </w:pPr>
      <w:r>
        <w:rPr/>
        <w:t xml:space="preserve">Ausgeschlossen sind Schäden an der Ladung, sowie </w:t>
      </w:r>
      <w:r>
        <w:rPr>
          <w:spacing w:val="-1"/>
        </w:rPr>
        <w:t>Schäden, die durch die Inbetriebnahme des Kraftfahrzeu</w:t>
        <w:softHyphen/>
      </w:r>
      <w:r>
        <w:rPr/>
        <w:t>ges am Kraftfahrzeug selbst oder durch das Kraftfahr</w:t>
        <w:softHyphen/>
        <w:t>zeug entstehen.</w:t>
      </w:r>
    </w:p>
    <w:p>
      <w:pPr>
        <w:pStyle w:val="Normal"/>
        <w:shd w:fill="FFFFFF" w:val="clear"/>
        <w:rPr/>
      </w:pPr>
      <w:r>
        <w:rPr/>
        <w:t>Die Versicherungssummen je Versicherungsfall betra</w:t>
        <w:softHyphen/>
        <w:t>gen: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35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0000,-€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bei Personenschäden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0,-€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 xml:space="preserve">bei Sachschäden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00,-€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bei Vermögensschäden allgemeiner Art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 500,-€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bei Vermögensschäden durch Verlet</w:t>
              <w:softHyphen/>
              <w:t>zung des Datenschutzes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Die Gesamtleistung des Versicherers für alle Versiche</w:t>
        <w:softHyphen/>
      </w:r>
      <w:r>
        <w:rPr>
          <w:spacing w:val="-1"/>
        </w:rPr>
        <w:t>rungsfälle eines Versicherungsjahres beträgt das Doppel</w:t>
        <w:softHyphen/>
      </w:r>
      <w:r>
        <w:rPr/>
        <w:t>te dieser Versicherungssummen.</w:t>
      </w:r>
    </w:p>
    <w:p>
      <w:pPr>
        <w:pStyle w:val="Normal"/>
        <w:shd w:fill="FFFFFF" w:val="clear"/>
        <w:rPr/>
      </w:pPr>
      <w:r>
        <w:rPr>
          <w:spacing w:val="-2"/>
        </w:rPr>
        <w:t>Der Versicherungsschutz umfasst in Abänderung der all</w:t>
        <w:softHyphen/>
      </w:r>
      <w:r>
        <w:rPr>
          <w:spacing w:val="-1"/>
        </w:rPr>
        <w:t>gemeinen Versicherungsbedingungen insbesondere auch Ansprüche wegen der Beschädigung von Gegenständen und Einrichtungen eines Betriebes, die oben bereits an</w:t>
        <w:softHyphen/>
        <w:t xml:space="preserve">gesprochenen Ansprüche aus Vermögensschäden durch </w:t>
      </w:r>
      <w:r>
        <w:rPr/>
        <w:t>Verletzung des Datenschutzes sowie gegenseitige Ansprüche der Schülerinnen und Schüler, auch wenn es sich um Geschwister handelt.</w:t>
      </w:r>
    </w:p>
    <w:p>
      <w:pPr>
        <w:pStyle w:val="Normal"/>
        <w:shd w:fill="FFFFFF" w:val="clea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pacing w:val="-1"/>
        </w:rPr>
        <w:t>Für den Ersatz von Schäden, die Schülerinnen und Schü</w:t>
        <w:softHyphen/>
        <w:t xml:space="preserve">ler nicht im Zusammenhang mit den ihnen übertragenen </w:t>
      </w:r>
      <w:r>
        <w:rPr/>
        <w:t>Tätigkeiten, sondern nur bei Gelegenheit des Betriebs</w:t>
        <w:softHyphen/>
        <w:t>praktikums verursachen (z.B. mutwillige Beschädigun</w:t>
        <w:softHyphen/>
      </w:r>
      <w:r>
        <w:rPr>
          <w:spacing w:val="-1"/>
        </w:rPr>
        <w:t>gen), gelten die allgemeinen haftungsrechtlichen Grund</w:t>
        <w:softHyphen/>
      </w:r>
      <w:r>
        <w:rPr/>
        <w:t>sätze, insbesondere also § 828 Abs.3 BGB. Danach haf</w:t>
        <w:softHyphen/>
        <w:t xml:space="preserve">tet eine Minderjährige oder ein Minderjähriger, die oder </w:t>
      </w:r>
      <w:r>
        <w:rPr>
          <w:spacing w:val="-1"/>
        </w:rPr>
        <w:t>der das 7. Lebensjahr, aber nicht das 18. Lebensjahr voll</w:t>
        <w:softHyphen/>
      </w:r>
      <w:r>
        <w:rPr/>
        <w:t>endet hat, für Schäden, die sie oder er einem anderen zu</w:t>
        <w:softHyphen/>
        <w:t>fügt, wenn sie oder er bei der Begehung der schädigen</w:t>
        <w:softHyphen/>
      </w:r>
      <w:r>
        <w:rPr>
          <w:spacing w:val="-1"/>
        </w:rPr>
        <w:t xml:space="preserve">den Handlung die zur Erkenntnis der Verantwortlichkeit </w:t>
      </w:r>
      <w:r>
        <w:rPr/>
        <w:t>erforderliche Einsicht hatte. Umfasst sind alle Haftpflichtschäden wegen Beschädigung von Kraftfahrzeu</w:t>
        <w:softHyphen/>
      </w:r>
      <w:r>
        <w:rPr>
          <w:spacing w:val="-2"/>
        </w:rPr>
        <w:t>gen beim Be- und Entladen und alle sich daraus ergeben</w:t>
        <w:softHyphen/>
      </w:r>
      <w:r>
        <w:rPr/>
        <w:t>den Vermögensschäden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Im Fall, dass Schülerinnen und Schülern bei ihrer Prak</w:t>
        <w:softHyphen/>
      </w:r>
      <w:r>
        <w:rPr>
          <w:spacing w:val="-1"/>
        </w:rPr>
        <w:t>tikumstätigkeit eine Verletzung von Datenschutzbestim</w:t>
        <w:softHyphen/>
        <w:t>mungen unterläuft und aufgrund eines daraus entstande</w:t>
        <w:softHyphen/>
      </w:r>
      <w:r>
        <w:rPr/>
        <w:t>nen Schadens ein Dritter Haftpflichtansprüche geltend macht, wurde die für Schülerinnen und Schüler im Be</w:t>
        <w:softHyphen/>
        <w:t xml:space="preserve">triebspraktikum abgeschlossene Haftpflichtversicherung in ihrem Umfang erweitert: Die für allgemeine Vermögensschäden vereinbarte Deckungssumme von 51500,- € wurde auf den Bereich des Datenschutzes </w:t>
      </w:r>
      <w:r>
        <w:rPr>
          <w:spacing w:val="-1"/>
        </w:rPr>
        <w:t>ausgedehnt (vgl. den nachfolgenden Abschnitt "Haft</w:t>
      </w:r>
      <w:r>
        <w:rPr/>
        <w:t>pflichtdeckungsschutz")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 xml:space="preserve">Eingeschlossen ist auch die gesetzliche Haftpflicht für </w:t>
      </w:r>
      <w:r>
        <w:rPr>
          <w:spacing w:val="-1"/>
        </w:rPr>
        <w:t>Vermögensschäden, soweit personenbezogene Daten im Sinne der Datenschutzgesetze verarbeitet werden und ei</w:t>
        <w:softHyphen/>
        <w:t>ne Praktikantin oder ein Praktikant wegen eines Vermö</w:t>
        <w:softHyphen/>
      </w:r>
      <w:r>
        <w:rPr/>
        <w:t xml:space="preserve">gensschadens, der unmittelbar durch eine Verletzung von Vorschriften der Datenschutzgesetze verursacht wurde, von einem Dritten haftpflichtig gemacht wird. Dies gilt auch für Haftpflichtansprüche auf Ersatz von </w:t>
      </w:r>
      <w:r>
        <w:rPr>
          <w:spacing w:val="-1"/>
        </w:rPr>
        <w:t>immateriellem Schaden wegen Verletzung eines Persön</w:t>
        <w:softHyphen/>
      </w:r>
      <w:r>
        <w:rPr/>
        <w:t>lichkeitsrechts.</w:t>
      </w:r>
    </w:p>
    <w:p>
      <w:pPr>
        <w:pStyle w:val="Normal"/>
        <w:shd w:fill="FFFFFF" w:val="clea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pacing w:val="-2"/>
        </w:rPr>
        <w:t>Der Versicherungsschutz erstreckt sich nicht auf Ansprü</w:t>
        <w:softHyphen/>
      </w:r>
      <w:r>
        <w:rPr>
          <w:spacing w:val="-1"/>
        </w:rPr>
        <w:t>che auf Auskunft, Berichtigung, Sperrung und Löschung von Daten sowie die hiermit zusammenhängenden Ver</w:t>
        <w:softHyphen/>
        <w:t>fahrenskosten. Ferner sind nicht versichert Bußen, Stra</w:t>
        <w:softHyphen/>
      </w:r>
      <w:r>
        <w:rPr/>
        <w:t xml:space="preserve">fen sowie Kosten solcher Verfahren. In Ermangelung </w:t>
      </w:r>
      <w:r>
        <w:rPr>
          <w:spacing w:val="-2"/>
        </w:rPr>
        <w:t>zureichenden Deckungsschutzes entfallen Betriebsprakti</w:t>
        <w:softHyphen/>
      </w:r>
      <w:r>
        <w:rPr>
          <w:spacing w:val="-1"/>
        </w:rPr>
        <w:t xml:space="preserve">ka von Schülerinnen und Schülern in gewerblichen und </w:t>
      </w:r>
      <w:r>
        <w:rPr/>
        <w:t>öffentlich-rechtlichen Auskunftsdiensten.</w:t>
      </w:r>
    </w:p>
    <w:p>
      <w:pPr>
        <w:pStyle w:val="Normal"/>
        <w:shd w:fill="FFFFFF" w:val="clea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Die Mitunterzeichnung der Verpflichtungserklärung zum </w:t>
      </w:r>
      <w:r>
        <w:rPr/>
        <w:t xml:space="preserve">Datenschutz im Betriebspraktikum für Praktikantinnen </w:t>
      </w:r>
      <w:r>
        <w:rPr>
          <w:spacing w:val="-1"/>
        </w:rPr>
        <w:t>und Praktikanten durch die Erziehungsbe</w:t>
        <w:softHyphen/>
      </w:r>
      <w:r>
        <w:rPr/>
        <w:t xml:space="preserve">rechtigten begründet keine Mithaftung der Betreffenden </w:t>
      </w:r>
      <w:r>
        <w:rPr>
          <w:spacing w:val="-1"/>
        </w:rPr>
        <w:t xml:space="preserve">im Fall eines durch die Praktikumstätigkeit verursachten </w:t>
      </w:r>
      <w:r>
        <w:rPr/>
        <w:t>Schadens im Bereich des Datenschutzes.</w:t>
      </w:r>
    </w:p>
    <w:p>
      <w:pPr>
        <w:pStyle w:val="Normal"/>
        <w:shd w:fill="FFFFFF" w:val="clea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pacing w:val="-1"/>
        </w:rPr>
        <w:t>Im Schadensfall ist eine Auskunft bei den Erziehungsbe</w:t>
        <w:softHyphen/>
        <w:t>rechtigten bzw. der Schülerin oder dem Schüler einzuho</w:t>
        <w:softHyphen/>
      </w:r>
      <w:r>
        <w:rPr/>
        <w:t xml:space="preserve">len, ob eine private Haftpflichtversicherung besteht. Ist dies nicht der Fall, so wird der Schadensfall durch die </w:t>
      </w:r>
      <w:r>
        <w:rPr>
          <w:spacing w:val="-1"/>
        </w:rPr>
        <w:t>Schulleiterin/den Schulleiter unter Angabe der Versiche</w:t>
        <w:softHyphen/>
      </w:r>
      <w:r>
        <w:rPr/>
        <w:t>rungsnummer 32011 081/006 der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Sparkassen Versicherung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Zweigniederlassung Wiesbaden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Bahnhofstraße 69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5185 Wiesbaden</w:t>
      </w:r>
    </w:p>
    <w:p>
      <w:pPr>
        <w:pStyle w:val="Normal"/>
        <w:shd w:fill="FFFFFF" w:val="clear"/>
        <w:rPr/>
      </w:pPr>
      <w:r>
        <w:rPr/>
        <w:t>Telefon: 06 11 17 8-0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Telefax: 06 11 17 8-2700 </w:t>
      </w:r>
      <w:r>
        <w:rPr/>
        <w:t>gemeldet.</w:t>
      </w:r>
    </w:p>
    <w:sectPr>
      <w:headerReference w:type="default" r:id="rId2"/>
      <w:headerReference w:type="first" r:id="rId3"/>
      <w:type w:val="nextPage"/>
      <w:pgSz w:w="11880" w:h="16800"/>
      <w:pgMar w:left="794" w:right="79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2540</wp:posOffset>
          </wp:positionV>
          <wp:extent cx="52070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95" r="-6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C0C0C0"/>
      </w:rPr>
      <w:t xml:space="preserve">   </w:t>
    </w:r>
    <w:r>
      <w:rPr>
        <w:rFonts w:cs="Arial" w:ascii="Arial" w:hAnsi="Arial"/>
        <w:b/>
        <w:bCs/>
        <w:sz w:val="22"/>
        <w:szCs w:val="22"/>
      </w:rPr>
      <w:t xml:space="preserve">Altes Kurfürstliches Gymnasium Benshei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spacing w:before="0" w:after="0"/>
      <w:ind w:right="396" w:hanging="0"/>
      <w:outlineLvl w:val="9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ind w:right="-1127" w:hanging="0"/>
    </w:pPr>
    <w:rPr>
      <w:rFonts w:ascii="Times" w:hAnsi="Times" w:eastAsia="Times New Roman" w:cs="Times"/>
      <w:sz w:val="22"/>
    </w:rPr>
  </w:style>
  <w:style w:type="paragraph" w:styleId="Textkrper2">
    <w:name w:val="Textkörper 2"/>
    <w:basedOn w:val="Normal"/>
    <w:qFormat/>
    <w:pPr>
      <w:ind w:right="71" w:hanging="0"/>
    </w:pPr>
    <w:rPr>
      <w:rFonts w:ascii="Arial" w:hAnsi="Arial" w:cs="Arial"/>
    </w:rPr>
  </w:style>
  <w:style w:type="paragraph" w:styleId="Textkrper3">
    <w:name w:val="Textkörper 3"/>
    <w:basedOn w:val="Normal"/>
    <w:qFormat/>
    <w:pPr>
      <w:ind w:right="7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G-Info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6:00Z</dcterms:created>
  <dc:creator>Thomas von Machui</dc:creator>
  <dc:description/>
  <cp:keywords/>
  <dc:language>en-US</dc:language>
  <cp:lastModifiedBy>Andreas Brückmann</cp:lastModifiedBy>
  <cp:lastPrinted>2005-09-11T21:05:00Z</cp:lastPrinted>
  <dcterms:modified xsi:type="dcterms:W3CDTF">2011-11-02T07:25:00Z</dcterms:modified>
  <cp:revision>3</cp:revision>
  <dc:subject/>
  <dc:title>AKG, Schulinternes Curriculum Gemeinschaftskunde, Stand: 30</dc:title>
</cp:coreProperties>
</file>