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503" w:leader="none"/>
        </w:tabs>
        <w:ind w:left="426" w:hanging="0"/>
        <w:jc w:val="center"/>
        <w:rPr>
          <w:rFonts w:ascii="Arial" w:hAnsi="Arial" w:cs="Arial"/>
          <w:b/>
          <w:b/>
          <w:sz w:val="38"/>
          <w:szCs w:val="38"/>
          <w:lang w:val="de-DE"/>
        </w:rPr>
      </w:pPr>
      <w:r>
        <w:rPr>
          <w:rFonts w:cs="Arial" w:ascii="Arial" w:hAnsi="Arial"/>
          <w:b/>
          <w:sz w:val="38"/>
          <w:szCs w:val="38"/>
          <w:lang w:val="de-DE"/>
        </w:rPr>
        <w:t>Präs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-17145</wp:posOffset>
                </wp:positionV>
                <wp:extent cx="153289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lang w:val="de-DE"/>
                              </w:rPr>
                              <w:drawing>
                                <wp:inline distT="0" distB="0" distL="0" distR="0">
                                  <wp:extent cx="996950" cy="770890"/>
                                  <wp:effectExtent l="0" t="0" r="0" b="0"/>
                                  <wp:docPr id="2" name="AKG-Logo%20neu%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KG-Logo%20neu%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67.9pt;mso-wrap-distance-left:9.05pt;mso-wrap-distance-right:9.05pt;mso-wrap-distance-top:0pt;mso-wrap-distance-bottom:0pt;margin-top:-1.3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lang w:val="de-DE"/>
                        </w:rPr>
                        <w:drawing>
                          <wp:inline distT="0" distB="0" distL="0" distR="0">
                            <wp:extent cx="996950" cy="770890"/>
                            <wp:effectExtent l="0" t="0" r="0" b="0"/>
                            <wp:docPr id="3" name="AKG-Logo%20neu%2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KG-Logo%20neu%2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  <w:t xml:space="preserve">Handreichung zur Beurteilung der </w:t>
      </w:r>
    </w:p>
    <w:p>
      <w:pPr>
        <w:pStyle w:val="Normal"/>
        <w:ind w:left="426" w:hanging="0"/>
        <w:jc w:val="center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  <w:t>Präsentationsprüfung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de-DE"/>
        </w:rPr>
      </w:pPr>
      <w:r>
        <w:rPr>
          <w:rFonts w:cs="Arial" w:ascii="Arial" w:hAnsi="Arial"/>
          <w:b/>
          <w:sz w:val="16"/>
          <w:szCs w:val="24"/>
          <w:lang w:val="de-DE"/>
        </w:rPr>
      </w:r>
    </w:p>
    <w:tbl>
      <w:tblPr>
        <w:tblW w:w="9830" w:type="dxa"/>
        <w:jc w:val="left"/>
        <w:tblInd w:w="4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0"/>
        <w:gridCol w:w="2604"/>
        <w:gridCol w:w="470"/>
        <w:gridCol w:w="495"/>
        <w:gridCol w:w="489"/>
        <w:gridCol w:w="495"/>
        <w:gridCol w:w="489"/>
        <w:gridCol w:w="299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+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-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511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nhalt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ewichtung von Haupt- 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benpunkten, Beschränkung auf das Wesentlich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achliche Fehler, wichtige Punkte zu kurz, nebensächliche Punk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 ausführlich, lückenhaft</w:t>
            </w:r>
          </w:p>
        </w:tc>
      </w:tr>
      <w:tr>
        <w:trPr>
          <w:trHeight w:val="5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chlicher Ge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("Tiefgang"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chliche Durchdringung überzeugend, Problembewusstsein erkennba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berflächliche Darstellun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blembewusstsein unterentwickelt oder fehlt</w:t>
            </w:r>
          </w:p>
        </w:tc>
      </w:tr>
      <w:tr>
        <w:trPr>
          <w:trHeight w:val="5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Struktu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Glieder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lar erkennbar, zielgerichte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hronologisch, Problem-Lösung, Ursache-Wirku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aum erkennbar, ungeschick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sammenhanglos, l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neinanderreihung von Fakten</w:t>
            </w:r>
          </w:p>
        </w:tc>
      </w:tr>
      <w:tr>
        <w:trPr>
          <w:trHeight w:val="49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erständlichke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sammenhänge werden deutlich, anschauliche Beispiele, Grafik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sammenhänge bleiben unklar, keine oder ungeeignete Beispiele</w:t>
            </w:r>
          </w:p>
        </w:tc>
      </w:tr>
      <w:tr>
        <w:trPr>
          <w:trHeight w:val="3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chsprach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erer Umgang, treff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ebrauc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chtermini werden vermieden oder selten benutzt, falscher Einsatz</w:t>
            </w:r>
          </w:p>
        </w:tc>
      </w:tr>
      <w:tr>
        <w:trPr>
          <w:trHeight w:val="3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insti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ttraktiv,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nteressant, weck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teresse, kreati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ngweilig, langatmig, unpassend</w:t>
            </w:r>
          </w:p>
        </w:tc>
      </w:tr>
      <w:tr>
        <w:trPr>
          <w:trHeight w:val="5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chlussfolger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ute Zusammenfassung, Verweis auf Einleitung, gute Bewertu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ur Wiederholung des Hauptteils, fehlt, Einleitung wird nicht aufgegriffen, keine Bewertung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lickkontak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eder fühlt sich angesproch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ortrag möglichst fre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ehlt, unsicher, einseiti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ur vom Blatt abgelesen</w:t>
            </w:r>
          </w:p>
        </w:tc>
      </w:tr>
      <w:tr>
        <w:trPr>
          <w:trHeight w:val="5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prach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sdrucks-vermög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erständlich in Satzbau 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ortwahl, sicher im Ausdruck, kurze Sätz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unverständlich, umständlich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sicher, unangemessen</w:t>
            </w:r>
          </w:p>
        </w:tc>
      </w:tr>
      <w:tr>
        <w:trPr>
          <w:trHeight w:val="5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Sprechwei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prechtemp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eutlich, angemessen in Lautstärke und Betonung, ausgeglichen, dynamisch, gute Pausentechni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deutlich, zu leise oder zu lau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onoton, zu schnell, keine Pausen, stockend, Blackouts</w:t>
            </w:r>
          </w:p>
        </w:tc>
      </w:tr>
      <w:tr>
        <w:trPr>
          <w:trHeight w:val="3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Zeitrahm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orgegebenen Zeitrah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ingehalt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eitrahmen nicht beachtet, überschritten oder deutlich unterschritten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edieneinsat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nschauliche, aussagekräfti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aubilder, übersichtliche Tabellen, sachgerechter Einsatz der Medien, Ansprechen unterschiedlicher Sinneskanä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eine oder überladene Schaubilder, Tabellen ohne Aussagewer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dieneinsatz unangemessen, eintönige Darstellung</w:t>
            </w:r>
          </w:p>
        </w:tc>
      </w:tr>
      <w:tr>
        <w:trPr>
          <w:trHeight w:val="5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dressaten-orientier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nteresse der Zuhörer geweck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wierigkeitsgrad dem Niveau der Zuhörer angepass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langweilig, Nutzen für die Zuhörer nicht erkennbar, zu einfach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 allgemein</w:t>
            </w:r>
          </w:p>
        </w:tc>
      </w:tr>
      <w:tr>
        <w:trPr>
          <w:trHeight w:val="3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Unterlagen fü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ilnehm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ussagekräftig, übersichtli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ollständi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unübersichtlich, zu kurz, zu lang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ürftige äußere Form</w:t>
            </w:r>
          </w:p>
        </w:tc>
      </w:tr>
      <w:tr>
        <w:trPr>
          <w:trHeight w:val="1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Reflex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ritisch, gelungen, begründe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kritisch, unehrl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</w:tc>
      </w:tr>
      <w:tr>
        <w:trPr>
          <w:trHeight w:val="10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Hintergrundwissen zu Frag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olloquiu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undiert, umfangreich, souveräner Umgang mit Fragen, differenzierte Detailkenntnisse, Problembewusstsein überzeugend, begründete Einschätzungen, Flexibilität im Dialo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de-DE"/>
              </w:rPr>
            </w:pPr>
            <w:r>
              <w:rPr>
                <w:rFonts w:cs="Arial" w:ascii="Arial" w:hAnsi="Arial"/>
                <w:sz w:val="14"/>
                <w:szCs w:val="1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ehlt bzw. sehr spärlich, stellt eigene Erarbeitung der Präsentation in Frage, kein Verständnis des fachlichen Umfeldes,  fehlende Flexibilität im Dialog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de-DE"/>
        </w:rPr>
      </w:pPr>
      <w:r>
        <w:rPr>
          <w:rFonts w:cs="Arial" w:ascii="Arial" w:hAnsi="Arial"/>
          <w:sz w:val="14"/>
          <w:lang w:val="de-DE"/>
        </w:rPr>
      </w:r>
    </w:p>
    <w:sectPr>
      <w:footerReference w:type="default" r:id="rId4"/>
      <w:type w:val="nextPage"/>
      <w:pgSz w:w="11906" w:h="16838"/>
      <w:pgMar w:left="720" w:right="72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© Klebe SSA HTW</w:t>
    </w:r>
  </w:p>
  <w:p>
    <w:pPr>
      <w:pStyle w:val="Footer"/>
      <w:jc w:val="right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Überarbeitung: BY* AKG Bensheim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5:00Z</dcterms:created>
  <dc:creator>Klebe</dc:creator>
  <dc:description/>
  <dc:language>en-US</dc:language>
  <cp:lastModifiedBy>boysen-stern</cp:lastModifiedBy>
  <cp:lastPrinted>2004-10-09T18:13:00Z</cp:lastPrinted>
  <dcterms:modified xsi:type="dcterms:W3CDTF">2005-02-11T12:35:00Z</dcterms:modified>
  <cp:revision>3</cp:revision>
  <dc:subject/>
  <dc:title>Beobachtungsbogen – Prä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953766</vt:r8>
  </property>
  <property fmtid="{D5CDD505-2E9C-101B-9397-08002B2CF9AE}" pid="3" name="_AuthorEmail">
    <vt:lpwstr>M.Klebe@fb.ssa.hessen.de</vt:lpwstr>
  </property>
  <property fmtid="{D5CDD505-2E9C-101B-9397-08002B2CF9AE}" pid="4" name="_AuthorEmailDisplayName">
    <vt:lpwstr>Klebe, Manfred</vt:lpwstr>
  </property>
  <property fmtid="{D5CDD505-2E9C-101B-9397-08002B2CF9AE}" pid="5" name="_EmailSubject">
    <vt:lpwstr>Präsentation</vt:lpwstr>
  </property>
</Properties>
</file>