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ündliches Abitur im Fach Geschichte (4. und 5. Prüfungsfach): </w:t>
      </w:r>
      <w:r>
        <w:rPr>
          <w:sz w:val="40"/>
        </w:rPr>
        <w:t xml:space="preserve">Schwerpunktthemen für die Prüfung </w:t>
      </w:r>
    </w:p>
    <w:p>
      <w:pPr>
        <w:pStyle w:val="Normal"/>
        <w:spacing w:lineRule="auto" w:line="36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45604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11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zipiell sind alle vier Halbjahre 12/I, 12/II, 13/I und 13/II prüfungsreleva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8.35pt;height:24.5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zipiell sind alle vier Halbjahre 12/I, 12/II, 13/I und 13/II prüfungsreleva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 xml:space="preserve">Von den 12 Themen der 4 Halbjahre werden </w:t>
      </w:r>
      <w:r>
        <w:rPr>
          <w:b/>
          <w:bCs/>
        </w:rPr>
        <w:t>mindestens 9</w:t>
      </w:r>
      <w:r>
        <w:rPr/>
        <w:t xml:space="preserve"> </w:t>
      </w:r>
      <w:r>
        <w:rPr>
          <w:b/>
          <w:bCs/>
        </w:rPr>
        <w:t>Themen</w:t>
      </w:r>
      <w:r>
        <w:rPr/>
        <w:t xml:space="preserve"> durch den Fachlehrer festgelegt, die Schwerpunkt der mündlichen Prüfung werden können.</w:t>
      </w:r>
    </w:p>
    <w:p>
      <w:pPr>
        <w:pStyle w:val="Normal"/>
        <w:jc w:val="center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942"/>
        <w:gridCol w:w="2409"/>
        <w:gridCol w:w="222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b/>
                <w:bCs/>
              </w:rPr>
              <w:t>12/I:</w:t>
            </w:r>
            <w:r>
              <w:rPr/>
              <w:t xml:space="preserve"> Gesellschaftliche </w:t>
            </w:r>
            <w:r>
              <w:rPr>
                <w:szCs w:val="28"/>
              </w:rPr>
              <w:t xml:space="preserve">Veränderungsprozesse </w:t>
            </w:r>
            <w:r>
              <w:rPr/>
              <w:t>am Beginn der Moder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b/>
                <w:bCs/>
                <w:szCs w:val="28"/>
              </w:rPr>
              <w:t>12/2:</w:t>
            </w:r>
            <w:r>
              <w:rPr>
                <w:szCs w:val="28"/>
              </w:rPr>
              <w:t xml:space="preserve"> Modernität und Antimodernität in der Zeit der Weimarer Republik und des Nationalsozialism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b/>
                <w:bCs/>
              </w:rPr>
              <w:t>13/1:</w:t>
            </w:r>
            <w:r>
              <w:rPr/>
              <w:t xml:space="preserve"> Konflikt und Kooperation in der Welt nach 19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cs="Arial"/>
                <w:b/>
                <w:bCs/>
                <w:szCs w:val="15"/>
              </w:rPr>
              <w:t>13/2:</w:t>
            </w:r>
            <w:r>
              <w:rPr>
                <w:rFonts w:cs="Arial"/>
                <w:szCs w:val="15"/>
              </w:rPr>
              <w:t xml:space="preserve"> Schlüssel-probleme der Gegenwart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 Politische Revolutionen in Europa und ihre Folgen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) Die Industrielle Revolution und ihre Folgen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3) Der Imperialismus und seine Folge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30"/>
                <w:u w:val="single"/>
              </w:rPr>
            </w:pPr>
            <w:r>
              <w:rPr>
                <w:b/>
                <w:color w:val="000000"/>
                <w:szCs w:val="30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Weimarer Demokratie vs. nationalsozialistischer Führerstaa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Modernisierung des Kapitalismus versus Wirtschafts- und Sozialpolitik des Nationalsozialismu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Außenpolitik der Weimarer Republik vs. NS-Außenpolitik und Zweiter Weltkrie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Die Verfolgung und Ermordung der europäischen Jude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Cs w:val="28"/>
              </w:rPr>
              <w:t xml:space="preserve">5) Der Widerstand gegen den Nationalsozialismu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) Die weltpolitische Ebene: Von der Biopolarität zur Multipolarität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) Die europäische Ebene: Integration und neue Nationalismen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Cs w:val="30"/>
              </w:rPr>
              <w:t xml:space="preserve">3) Die deutsche Ebene: Teilung und Einhei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1) Deutsche Geschichte im Spannungsfeld von Restauration und Modernisierung</w:t>
            </w:r>
          </w:p>
          <w:p>
            <w:pPr>
              <w:pStyle w:val="Normal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color w:val="000000"/>
                <w:szCs w:val="15"/>
              </w:rPr>
              <w:t xml:space="preserve">+ weitere fakultative Themen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Grundsätzlich sollten aber </w:t>
      </w:r>
      <w:r>
        <w:rPr>
          <w:b/>
        </w:rPr>
        <w:t xml:space="preserve">folgende Themenbereiche </w:t>
      </w:r>
      <w:r>
        <w:rPr/>
        <w:t>vorbereitet werden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Verfassungen (1849 / 1871 / 1919 / 1949)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9461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7.45pt" to="392.6pt,7.4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370840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9.2pt" to="392.6pt,29.2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Friedensschlüsse (1871 / 1919 / 1945 / 1990)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Probleme der deutschen Nationalstaatlichkeit: Die „Deutsche Frage“ (Gründung / Teilung / Einheit)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Außenpolitik (Kaiserreich / Weimarer Republik / Nationalsozialismus / Deutsche Außenpolitik nach 1945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480" w:after="6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31:00Z</dcterms:created>
  <dc:creator>christian krebs</dc:creator>
  <dc:description/>
  <cp:keywords/>
  <dc:language>en-US</dc:language>
  <cp:lastModifiedBy>Andreas Brückmann</cp:lastModifiedBy>
  <cp:lastPrinted>2005-02-01T18:08:00Z</cp:lastPrinted>
  <dcterms:modified xsi:type="dcterms:W3CDTF">2009-03-26T16:31:00Z</dcterms:modified>
  <cp:revision>6</cp:revision>
  <dc:subject/>
  <dc:title>Knöpfle / Greus / Petters / Krebs_21.12.2002</dc:title>
</cp:coreProperties>
</file>