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omas von Machui: Von der Themenstellung zur Präsentationsprüfung (PoWi, FB 2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 xml:space="preserve">Themenreflexion </w:t>
      </w:r>
      <w:r>
        <w:rPr>
          <w:b w:val="false"/>
          <w:bCs/>
        </w:rPr>
        <w:t>(enthält z.T. Vorüberlegungen zu Operationalisierung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</w:rPr>
        <w:t xml:space="preserve">Klärung der Anforderungen und Schwerpunkte des Themas, der erkenntnisleitenden Fragestellung, </w:t>
      </w:r>
      <w:r>
        <w:rPr>
          <w:rFonts w:cs="Arial"/>
          <w:szCs w:val="29"/>
        </w:rPr>
        <w:t>Fragestellung muss so „klein“ sein, dass sie bearbeitbar ist</w:t>
      </w:r>
      <w:r>
        <w:rPr>
          <w:rFonts w:cs="Arial"/>
        </w:rPr>
        <w:t>, sie muss in Thesen umformulierbar sein. Formulierung von Teilthemen und -fragen; worin steckt der Transfer-Auftrag?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Alle Neben-Fragen formulieren, die das Thema aufwirft (vor allem: Warum-Fragen!)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Mindmap erstellen; Kärtchenmethode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Anforderungen an den Ablaufplan mit dem Prüfer klären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Vorkenntnisse mobilisieren (fachlich: Unterricht der Qualifikationsphase, überfachlich: z.B. rhetorische Übungen im Deutschunterricht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Zeitplanun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Erstellen einer Zeitschiene für Materialsuche, Materialverarbeitung, vorläufige Gliederung, Rohmanuskript, Feingliederung, Endfassung, Schlusskorrektur, Ablaufplan (mit Schwerpunkten für das Kolloquium?), Thesenpapier (?)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Vertrautmachen mit räumlichen und technischen Bedingungen der Präsentation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Auf Pufferzeiten acht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Recherch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Arbeitsorte: Archive, Bibliotheken (Lexika, Online-Kataloge, Fernleihe), Internet (Suchbegriffe finden)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Exzerpieren, Verständniskontrolle (z.B. Klärung zentraler Fachbegriffe und Kategorien)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Erstellen einer Materialmappe (eines Portfolios als Arbeitsbericht)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Nachweis in einem Quellenverzeichnis (Literaturliste)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Befragung von Experten / Meinungsumfrage durchführen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Fachmethoden auswählen und anwend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Empirische Methoden: Statistik, Erhebung (Übertragung in andere Darstellungsformen)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Quellenanalyse und -kritik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Fallanalyse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Zukunftsszenario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Urteilsbildung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Ideologiekritik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Operationalisieren, strukturieren (Vorgehen, Gliederung)</w:t>
      </w:r>
    </w:p>
    <w:p>
      <w:pPr>
        <w:pStyle w:val="Normal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Vom Allgemeinen zum Besonderen (oder umgekehrt); historischer Zugriff; von einer Problemfrage über mögliche Lösungswege zu abschließender Wertung; über Vergleiche verschiedener Standpunkte (Perspektivenwechsel)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Zustimmende und widersprechende Aspekte zu einem Problem sammeln. Dann zu einer Lösung finden, mögliche Einwände und offene Fragen formulieren. Dies z.B. in Argumentationsschema des Fünfsatzes bringen (Alternative: Einleitung – Hauptteil – Schluss)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oten Faden“ sicher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Inhalte und Methoden der Visualisierung auswähl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Auswahl der Medien: Welches Medium passt zum Thema, welches liegt mir?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Flipchart, Wandzeitung (Mindmap, Skizze etc), Multimedia: Powerpoint o.ä., Videosequenzen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Folien: z.B. Entwicklung eines Strukturbildes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Darstellungsformen auf ihre Aussagekraft / als Mittel der Fokussierung überprüf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Vorbereitung des Kolloquiu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Methodische Selbstreflexion des eigenen Weges der Problemlösung (Intentionen, Alternativen, Probleme, Umwege); </w:t>
      </w:r>
      <w:r>
        <w:rPr>
          <w:rFonts w:cs="Arial"/>
          <w:bCs w:val="false"/>
          <w:szCs w:val="22"/>
        </w:rPr>
        <w:t>Mittel-Zweck-Zusammenhänge / Leistungsfähigkeit von Methoden zur Erschließung von Sachverhalten</w:t>
      </w:r>
    </w:p>
    <w:p>
      <w:pPr>
        <w:pStyle w:val="Normal"/>
        <w:numPr>
          <w:ilvl w:val="0"/>
          <w:numId w:val="4"/>
        </w:numPr>
        <w:rPr/>
      </w:pPr>
      <w:r>
        <w:rPr/>
        <w:t>Bezüge zu Unterrichtsinhalten in zwei Halbjahren herstellen</w:t>
      </w:r>
    </w:p>
    <w:p>
      <w:pPr>
        <w:pStyle w:val="Normal"/>
        <w:numPr>
          <w:ilvl w:val="0"/>
          <w:numId w:val="4"/>
        </w:numPr>
        <w:rPr/>
      </w:pPr>
      <w:r>
        <w:rPr/>
        <w:t>Begründung der visuellen Gestaltung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59:00Z</dcterms:created>
  <dc:creator>Thomas von Machui</dc:creator>
  <dc:description/>
  <dc:language>en-US</dc:language>
  <cp:lastModifiedBy>Thomas von Machui</cp:lastModifiedBy>
  <cp:lastPrinted>2005-07-05T17:51:00Z</cp:lastPrinted>
  <dcterms:modified xsi:type="dcterms:W3CDTF">2010-01-28T10:59:00Z</dcterms:modified>
  <cp:revision>2</cp:revision>
  <dc:subject/>
  <dc:title> </dc:title>
</cp:coreProperties>
</file>