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zipien und Instrumente der Umweltpoliti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mweltpolitik erfolgt nach bestimmten Prinzip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zi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äuter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ursacherprinzi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 Kosten werden zu privaten der jeweiligen Verursach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ufig lassen sich die sozialen Kosten nicht eindeutig einem bestimmten Verursacher zuschreiben (z. B. Rheinverschmutzung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meinlastprinzi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 Kosten werden vom Staat übernomm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er Marktwirtschaft, die auf private Aktivitäten baut, kann dies nur eine Notlösung sei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sorgeprinzi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 Kosten werden von vornherein verhind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bei wird ein hohes Maß an Verantwortung aller Individuen für die Gemeinschaft vorausgeset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perationsprinzi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gesellschaftlichen Gruppen (Industrie, Gewerkschaften, Verbraucherverbände usw.) werden bei der Festlegung umweltpolitischer Ziele und Verteilung der sozialen Kosten zur Mitwirkung herangezoge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 entspräche zwar dem demokratischen Grundgedanken, setzt aber (ebenso wie beim Vorsorgeprinzip) ein hohes Maß an Umweltbewusstsein und Verantwortung vorau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strumente der Umweltpolitik erfüllen zum Teil unterschiedliche Prinzip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21"/>
        <w:gridCol w:w="26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äuteru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olgt nach dem Prinz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weltauflag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nungsrechtliche Ge- und Verbo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prach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einkommen zwischen Staat und Industr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zierungshilf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taat leistet Geldzahlungen oder verzichtet auf mögliche Einnahmen für die Fälle umweltver-träglicherAktivitäten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weltabgab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taat versteuert umweltschädliche Güter/Aktivitäten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weltzertifikate, -lizenz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 gibt Umweltver-schmutzungsrechte heraus, die am Markt gehandelt werden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schädigungsfond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Beiträge der Umweltverschmutzer wird – entsprechend der von ihnen jeweils gesetzten Schadensrisiken – ein Fonds (staatlich oder privat) zur Abdeckung möglicher Umweltschäden gebildet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welthaftpflichtver-sicheru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Versicherungsträger bieten Versicherungsleistungen zur Abdeckung möglicher Umweltschäden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</w:tr>
    </w:tbl>
    <w:p>
      <w:pPr>
        <w:pStyle w:val="Normal"/>
        <w:tabs>
          <w:tab w:val="clear" w:pos="708"/>
          <w:tab w:val="left" w:pos="2035" w:leader="none"/>
          <w:tab w:val="left" w:pos="5622" w:leader="none"/>
          <w:tab w:val="right" w:pos="65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beitsauftrag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nen Sie jedem Instrument das entsprechende Prinzip bzw. die entsprechenden Prinzipien 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5:56:00Z</dcterms:created>
  <dc:creator>Stam Verlag</dc:creator>
  <dc:description/>
  <dc:language>en-US</dc:language>
  <cp:lastModifiedBy>Thomas von Machui</cp:lastModifiedBy>
  <cp:lastPrinted>2008-04-27T09:37:00Z</cp:lastPrinted>
  <dcterms:modified xsi:type="dcterms:W3CDTF">2008-04-27T07:37:00Z</dcterms:modified>
  <cp:revision>3</cp:revision>
  <dc:subject/>
  <dc:title>Arbeits- und Informationsblatt(9)</dc:title>
</cp:coreProperties>
</file>