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Öffentliche Güter: Rivalität und Ausschlus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068"/>
        <w:gridCol w:w="41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346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346" w:leader="none"/>
              </w:tabs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Rivalitä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Ausschluss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in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Private Gü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isee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ei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utstraße mit Stau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Natürliche Monop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erweh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utstraße ohne Stau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Gesellschaftliche Ressourc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che im M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we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Öffentliche Straßen mit Stau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Öffentliche Gü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desverteid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s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Öffentliche Straßen ohne Stau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ität im Kons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ale Güter zeichnen sich dadurch aus, dass der Konsum eines Gutes durch einen Konsumenten den Konsum desselben Gutes durch einen anderen Konsumenten be- oder verhind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schluss vom Kons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meisten Güter des täglichen Lebens machen es möglich, Personen von ihrem Konsum auszuschließ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Fernsehen</w:t>
      </w:r>
      <w:r>
        <w:rPr/>
        <w:t>: wenn im Nachbarhaus ferngesehen wird, verschlechtert sich der eigene Empfang dadurch nicht</w:t>
      </w:r>
    </w:p>
    <w:p>
      <w:pPr>
        <w:pStyle w:val="Normal"/>
        <w:rPr/>
      </w:pPr>
      <w:r>
        <w:rPr/>
        <w:t>Aber: Schaut man sich in der Eckkneipe ein Fußballspiel auf Premiere an, so wird der Konsum des Einzelnen mit jedem weiteren Kneipengast eingeschränkt.</w:t>
      </w:r>
    </w:p>
    <w:p>
      <w:pPr>
        <w:pStyle w:val="Normal"/>
        <w:rPr/>
      </w:pPr>
      <w:r>
        <w:rPr/>
        <w:t>Grauzonen: So ist das Gut Autobahnbenutzung zunächst nicht rival, da ein zweites Auto auf der Autobahn den einzelnen Fahrer nicht stört. Bei stark zunehmendem Verkehr jedoch wird auch die Autobahnbenutzung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iche</w:t>
      </w:r>
      <w:r>
        <w:rPr/>
        <w:t xml:space="preserve"> (alle Menschen, die hinter einem Deich wohnen, werden vor Hochwasser geschützt – der Ausschluss einzelner ist nicht möglich) - Das Erreichen von Ausschließbarkeit ist lediglich eine Frage des Aufwandes – durch erhöhte Aufwendungen (meist Kosten) könnte der erwähnte Deich beispielsweise um ein bestimmtes Haus herum gebaut werden. Das wiederum würde es vom Schutz aus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lagenforschung</w:t>
      </w:r>
    </w:p>
    <w:p>
      <w:pPr>
        <w:pStyle w:val="Normal"/>
        <w:rPr/>
      </w:pPr>
      <w:r>
        <w:rPr/>
        <w:t>Leuchtturm</w:t>
      </w:r>
    </w:p>
    <w:p>
      <w:pPr>
        <w:pStyle w:val="Normal"/>
        <w:rPr/>
      </w:pPr>
      <w:r>
        <w:rPr/>
        <w:t>Seuchenbekämpfung</w:t>
      </w:r>
    </w:p>
    <w:p>
      <w:pPr>
        <w:pStyle w:val="Normal"/>
        <w:rPr/>
      </w:pPr>
      <w:r>
        <w:rPr/>
        <w:t>Privatschulen</w:t>
      </w:r>
    </w:p>
    <w:p>
      <w:pPr>
        <w:pStyle w:val="Normal"/>
        <w:rPr/>
      </w:pPr>
      <w:r>
        <w:rPr/>
        <w:t>Müllabfuhr</w:t>
      </w:r>
    </w:p>
    <w:p>
      <w:pPr>
        <w:pStyle w:val="Normal"/>
        <w:rPr/>
      </w:pPr>
      <w:r>
        <w:rPr/>
        <w:t>Feuerwerk</w:t>
      </w:r>
    </w:p>
    <w:p>
      <w:pPr>
        <w:pStyle w:val="Normal"/>
        <w:rPr/>
      </w:pPr>
      <w:r>
        <w:rPr/>
        <w:t>Armutsbekämpfung</w:t>
      </w:r>
    </w:p>
    <w:p>
      <w:pPr>
        <w:pStyle w:val="Normal"/>
        <w:rPr/>
      </w:pPr>
      <w:r>
        <w:rPr/>
        <w:t>Citymaut (London: Congestion Charge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Asiatische Schriftart verwende;Times New Roman" w:hAnsi="(Asiatische Schriftart verwende;Times New Roman" w:eastAsia="MS Mincho;ＭＳ 明朝" w:cs="(Asiatische Schriftart verwende;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3:00Z</dcterms:created>
  <dc:creator>Thomas von Machui</dc:creator>
  <dc:description/>
  <dc:language>en-US</dc:language>
  <cp:lastModifiedBy>Thomas von Machui</cp:lastModifiedBy>
  <cp:lastPrinted>2008-03-02T16:51:00Z</cp:lastPrinted>
  <dcterms:modified xsi:type="dcterms:W3CDTF">2008-03-02T16:53:00Z</dcterms:modified>
  <cp:revision>2</cp:revision>
  <dc:subject/>
  <dc:title>Öffentliche Güter: Rivalität und Ausschluss</dc:title>
</cp:coreProperties>
</file>