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val="false"/>
          <w:sz w:val="24"/>
        </w:rPr>
      </w:pPr>
      <w:r>
        <w:rPr>
          <w:b/>
          <w:bCs w:val="false"/>
          <w:sz w:val="24"/>
        </w:rPr>
        <w:t xml:space="preserve">Stunk im Schwefelwald - Saure Wolken belasten Bäume und deutsch-tschechische Nachbarschaft  /  </w:t>
      </w:r>
      <w:r>
        <w:rPr>
          <w:rStyle w:val="Emphasis"/>
          <w:b/>
          <w:bCs/>
          <w:sz w:val="24"/>
        </w:rPr>
        <w:t xml:space="preserve">VON RAINER JUNG </w:t>
      </w:r>
    </w:p>
    <w:p>
      <w:pPr>
        <w:sectPr>
          <w:type w:val="nextPage"/>
          <w:pgSz w:w="11906" w:h="16838"/>
          <w:pgMar w:left="1134" w:right="1134" w:gutter="0" w:header="0" w:top="1418" w:footer="0" w:bottom="1134"/>
          <w:lnNumType w:countBy="5" w:restart="continuous" w:distance="283"/>
          <w:pgNumType w:fmt="decimal"/>
          <w:formProt w:val="false"/>
          <w:titlePg/>
          <w:textDirection w:val="lrTb"/>
          <w:docGrid w:type="default" w:linePitch="245" w:charSpace="0"/>
        </w:sectPr>
      </w:pPr>
    </w:p>
    <w:p>
      <w:pPr>
        <w:pStyle w:val="StandardWeb"/>
        <w:spacing w:before="0" w:after="0"/>
        <w:rPr>
          <w:rFonts w:ascii="Times New Roman" w:hAnsi="Times New Roman" w:cs="Times New Roman"/>
          <w:sz w:val="18"/>
        </w:rPr>
      </w:pPr>
      <w:r>
        <w:rPr>
          <w:rFonts w:cs="Times New Roman" w:ascii="Times New Roman" w:hAnsi="Times New Roman"/>
          <w:sz w:val="18"/>
        </w:rPr>
        <w:t xml:space="preserve">Im Film wäre jetzt alles klar: Das sind die Aliens gewesen. Mit ihren Hitzestrahlen haben sie gnadenlos eine Schneise in den unzugänglichen Kammwald gebrannt und auf mehreren hundert Metern Breite nur ein paar verkrüppelte Bäume übriggelassen. </w:t>
      </w:r>
    </w:p>
    <w:p>
      <w:pPr>
        <w:pStyle w:val="StandardWeb"/>
        <w:spacing w:before="0" w:after="0"/>
        <w:rPr>
          <w:rFonts w:ascii="Times New Roman" w:hAnsi="Times New Roman" w:cs="Times New Roman"/>
          <w:sz w:val="18"/>
        </w:rPr>
      </w:pPr>
      <w:r>
        <w:rPr>
          <w:rFonts w:cs="Times New Roman" w:ascii="Times New Roman" w:hAnsi="Times New Roman"/>
          <w:sz w:val="18"/>
        </w:rPr>
        <w:t xml:space="preserve">Thomas Westenburger macht eine ausholende Geste: "Das müssen Sie sich als dichten Fichtenbestand vorstellen", appelliert der Forstrevierleiter von Steinbach im Erzgebirge an die Phantasie des Gastes. Noch vor einem guten Jahr hat man hier oben nur Grün gesehen. Nun schweift der Blick zum nächsten Hügel, der bereits in Tschechien liegt und fast kahl ist. Dahinter, sagt Westenburger, hingen morgens die schwarzen Rauchfahnen, "als überlegten sie sich, ob sie rüberkommen sollen". </w:t>
      </w:r>
    </w:p>
    <w:p>
      <w:pPr>
        <w:pStyle w:val="StandardWeb"/>
        <w:spacing w:before="0" w:after="0"/>
        <w:rPr>
          <w:rFonts w:ascii="Times New Roman" w:hAnsi="Times New Roman" w:cs="Times New Roman"/>
          <w:sz w:val="18"/>
        </w:rPr>
      </w:pPr>
      <w:r>
        <w:rPr>
          <w:rFonts w:cs="Times New Roman" w:ascii="Times New Roman" w:hAnsi="Times New Roman"/>
          <w:sz w:val="18"/>
        </w:rPr>
        <w:t xml:space="preserve">Im Winter vergangenen Jahres waren die Wolken besonders wanderlustig. Südostwinde trieben den "böhmischen Nebel", den schwefeldioxidgesättigten Auswurf der Braunkohlemeiler bei Usti nad Labem (Aussig an der Elbe) und Ledvice, wochenlang die 15 Kilometer über die Grenze. Thomas Westenburger sagt nur: "Der Hammer. Schlimmer als zu DDR-Zeiten." Er und seine Kollegen kommen seitdem kaum nach, die toten Stämme fällen zu lassen. Bäume, die man zunächst für überlebensfähig hielt, gingen innerhalb von Wochen doch noch ein, klagt der drahtige Förster vom Schwefelwald. </w:t>
      </w:r>
    </w:p>
    <w:p>
      <w:pPr>
        <w:pStyle w:val="StandardWeb"/>
        <w:spacing w:before="0" w:after="0"/>
        <w:rPr/>
      </w:pPr>
      <w:r>
        <w:rPr>
          <w:rFonts w:cs="Times New Roman" w:ascii="Times New Roman" w:hAnsi="Times New Roman"/>
          <w:sz w:val="18"/>
        </w:rPr>
        <w:t>Gigantische Holzstöße säumen die Kammwege, in den vergangenen zwölf Monaten wurde die zehnfache Jahresmenge geschlagen. Maschinen rumpeln durch den lichten Wald und kalken den Boden. Der Kalk soll die aus den Luftschadstoffen gebildeten Säuren neutralisieren. Stellenweise hatten die den pH-Wert der Erde schon auf das Niveau von Essig gedrückt. Das sächsische Landwirtschaftsministerium schätzt, die Beseitigung</w:t>
      </w:r>
      <w:r>
        <w:rPr>
          <w:rFonts w:cs="Times New Roman" w:ascii="Times New Roman" w:hAnsi="Times New Roman"/>
          <w:sz w:val="18"/>
          <w:u w:val="single"/>
        </w:rPr>
        <w:t xml:space="preserve"> </w:t>
      </w:r>
      <w:r>
        <w:rPr>
          <w:rFonts w:cs="Times New Roman" w:ascii="Times New Roman" w:hAnsi="Times New Roman"/>
          <w:sz w:val="18"/>
        </w:rPr>
        <w:t xml:space="preserve">allein der schlimmsten Schäden werde 60 Millionen Mark kosten. Natur und Menschen zahlen den Preis für eine </w:t>
      </w:r>
      <w:r>
        <w:rPr>
          <w:rFonts w:cs="Times New Roman" w:ascii="Times New Roman" w:hAnsi="Times New Roman"/>
          <w:bCs/>
          <w:sz w:val="18"/>
        </w:rPr>
        <w:t>Umweltpolitik, die lange nur auf hohe Schornsteine baute</w:t>
      </w:r>
      <w:r>
        <w:rPr>
          <w:rFonts w:cs="Times New Roman" w:ascii="Times New Roman" w:hAnsi="Times New Roman"/>
          <w:sz w:val="18"/>
        </w:rPr>
        <w:t xml:space="preserve">. Natürlich nicht nur hier: Berüchtigt ist die Konzentration französischer Atommeiler nahe der Grenze zu Deutschland. Und die Bundesrepublik wie die DDR vergruben Sondermüll gerne an der gemeinsamen Grenze. Erst langsam setzt sich die Erkenntnis durch, daß Umweltverschmutzung nicht aus der Welt ist, wenn man sie zum Nachbarn exportiert. </w:t>
      </w:r>
    </w:p>
    <w:p>
      <w:pPr>
        <w:pStyle w:val="StandardWeb"/>
        <w:spacing w:before="0" w:after="0"/>
        <w:rPr>
          <w:rFonts w:ascii="Times New Roman" w:hAnsi="Times New Roman" w:cs="Times New Roman"/>
          <w:sz w:val="18"/>
        </w:rPr>
      </w:pPr>
      <w:r>
        <w:rPr>
          <w:rFonts w:cs="Times New Roman" w:ascii="Times New Roman" w:hAnsi="Times New Roman"/>
          <w:sz w:val="18"/>
        </w:rPr>
        <w:t xml:space="preserve">Dabei bemühen sich die Tschechen durchaus: 16 seiner westböhmischen Kraftwerke hat der überwiegend staatliche Energiekonzern CEZ mit Rauchgasfiltern ausgestattet, die vier Dreckschleudern bei Usti und Ledvice sollen bis Ende 1998 folgen. Daß die Situation sich in den vergangenen beiden Jahren trotz der Investitionen verschärft hat, lag einmal am Wetter, zum anderen am sprunghaft gestiegenen Strombedarf. </w:t>
      </w:r>
    </w:p>
    <w:p>
      <w:pPr>
        <w:pStyle w:val="StandardWeb"/>
        <w:spacing w:before="0" w:after="0"/>
        <w:rPr>
          <w:rFonts w:ascii="Times New Roman" w:hAnsi="Times New Roman" w:cs="Times New Roman"/>
          <w:sz w:val="18"/>
        </w:rPr>
      </w:pPr>
      <w:r>
        <w:rPr>
          <w:rFonts w:cs="Times New Roman" w:ascii="Times New Roman" w:hAnsi="Times New Roman"/>
          <w:sz w:val="18"/>
        </w:rPr>
        <w:t xml:space="preserve">Die tschechische Industrie wächst wieder. Billige Braunkohle trägt zum Boom bei. Außerdem haben Regierung und CEZ Strom- Fernheizungen propagiert, um die Ballungsräume Prag und Pilsen vom Kohle-Hausbrand zu entlasten. "Das ist aber eine furchtbar ineffiziente Technik", stöhnt Gottfried Mann vom Bund für Umwelt und Naturschutz (BUND) in Annaberg: "Deshalb wird in den Grenzkraftwerken volles Rohr gefahren." </w:t>
      </w:r>
    </w:p>
    <w:p>
      <w:pPr>
        <w:pStyle w:val="StandardWeb"/>
        <w:spacing w:before="0" w:after="0"/>
        <w:rPr/>
      </w:pPr>
      <w:r>
        <w:rPr>
          <w:rFonts w:cs="Times New Roman" w:ascii="Times New Roman" w:hAnsi="Times New Roman"/>
          <w:sz w:val="18"/>
        </w:rPr>
        <w:t xml:space="preserve">Der schwarze Nebel treffe in erster Linie die Nachbarn selber, weiß Revierleiter Westenburger. Er nimmt auch den Einwand der CEZ ernst, daß andernorts auf deutscher Seite ebenfalls noch nicht entschwefelte Kraftwerke ihre Abgase über die Grenze pusteten. "Aber so kann man die Verantwortung hin- und herschieben", sagt der Vater von zwei Söhnen. "Wir wollen nicht mehr warten." Die Folgen der Verschmutzung kommen näher. Schon fürchten manche, daß die </w:t>
      </w:r>
      <w:r>
        <w:rPr>
          <w:rFonts w:cs="Times New Roman" w:ascii="Times New Roman" w:hAnsi="Times New Roman"/>
          <w:sz w:val="18"/>
          <w:u w:val="single"/>
        </w:rPr>
        <w:t>Touristen ausbleiben</w:t>
      </w:r>
      <w:r>
        <w:rPr>
          <w:rFonts w:cs="Times New Roman" w:ascii="Times New Roman" w:hAnsi="Times New Roman"/>
          <w:sz w:val="18"/>
        </w:rPr>
        <w:t xml:space="preserve"> - eine Katastrophe für die Gegend. Die Grundwässer versauern. Und vor allem der Nachwuchs spürt die Belastung am eigenen Leibe. Ilona Zapf, Ärztin in Marienberg, muß überdurchschnittlich viele Kinder mit Bronchitis behandeln. Die Medizinerin vermutet, daß die dicke Luft die Menschen anfällig für Infekte macht. </w:t>
      </w:r>
    </w:p>
    <w:p>
      <w:pPr>
        <w:pStyle w:val="StandardWeb"/>
        <w:spacing w:before="0" w:after="0"/>
        <w:rPr>
          <w:rFonts w:ascii="Times New Roman" w:hAnsi="Times New Roman" w:cs="Times New Roman"/>
          <w:sz w:val="18"/>
        </w:rPr>
      </w:pPr>
      <w:r>
        <w:rPr>
          <w:rFonts w:cs="Times New Roman" w:ascii="Times New Roman" w:hAnsi="Times New Roman"/>
          <w:sz w:val="18"/>
        </w:rPr>
        <w:t xml:space="preserve">Ganz schlimm wird es, wenn alle paar Wochen der beißende "Katzendreckgestank" über den Kamm weht. Als dessen Verursacher gilt bei den Einheimischen ein Chemiewerk in Litvinov, an dem die tschechische Tochter des Shell-Konzerns beteiligt ist. "Dann sitzt das Wartezimmer voll von Leuten mit Kopfschmerz, Augenbrennen und Brechreiz", sagt Ilona Zapf. Manche in der Gegend überlegten bereits, wegzuziehen. (...) </w:t>
      </w:r>
    </w:p>
    <w:p>
      <w:pPr>
        <w:pStyle w:val="StandardWeb"/>
        <w:spacing w:before="0" w:after="0"/>
        <w:rPr>
          <w:rFonts w:ascii="Times New Roman" w:hAnsi="Times New Roman" w:cs="Times New Roman"/>
          <w:sz w:val="18"/>
        </w:rPr>
      </w:pPr>
      <w:r>
        <w:rPr>
          <w:rFonts w:cs="Times New Roman" w:ascii="Times New Roman" w:hAnsi="Times New Roman"/>
          <w:sz w:val="18"/>
        </w:rPr>
        <w:t xml:space="preserve">Der Widerstand in der Tschechischen Republik formiert sich erst langsam. Lokalpolitiker erstatten wegen Baumvernichtung schon mal Anzeige "gegen Unbekannt". Die staatliche Forstverwaltung überlegte unlängst, ob sie die CEZ verklagen könne. Ansonsten herrscht weitgehend Schweigen im Walde. Milan Janovsky von der Grünen Partei in Chomutov (Komotau) erklärt das mit Resignation oder Angst vor Arbeitsplatzverlust. </w:t>
      </w:r>
    </w:p>
    <w:p>
      <w:pPr>
        <w:pStyle w:val="StandardWeb"/>
        <w:spacing w:before="0" w:after="0"/>
        <w:rPr>
          <w:rFonts w:ascii="Times New Roman" w:hAnsi="Times New Roman" w:cs="Times New Roman"/>
          <w:sz w:val="18"/>
        </w:rPr>
      </w:pPr>
      <w:r>
        <w:rPr>
          <w:rFonts w:cs="Times New Roman" w:ascii="Times New Roman" w:hAnsi="Times New Roman"/>
          <w:sz w:val="18"/>
        </w:rPr>
        <w:t xml:space="preserve">So litten viele still. Was wiederum die deutschen Nachbarn aufregt: "Manche drehen schon lange Nasen, wenn Tschechen vorbeikommen", berichtet Werner Hiekel. Zu lösen sei das Problem nur, wenn Deutschland den EU-Aspiranten in Prag Druck mache. </w:t>
      </w:r>
    </w:p>
    <w:p>
      <w:pPr>
        <w:pStyle w:val="StandardWeb"/>
        <w:spacing w:before="0" w:after="0"/>
        <w:rPr>
          <w:rFonts w:ascii="Times New Roman" w:hAnsi="Times New Roman" w:cs="Times New Roman"/>
          <w:sz w:val="18"/>
        </w:rPr>
      </w:pPr>
      <w:r>
        <w:rPr>
          <w:rFonts w:cs="Times New Roman" w:ascii="Times New Roman" w:hAnsi="Times New Roman"/>
          <w:sz w:val="18"/>
        </w:rPr>
        <w:t xml:space="preserve">Angesichts der gespannten Beziehungen ist das freilich eine Gratwanderung, wie schon der sächsische Umweltminister Arnold Vaatz (CDU) erfahren hat. Er fädelte Anfang des Jahres einen scheinbar vielversprechenden Deal ein: Während der Wintermonate wollte der ostdeutsche Energieversorger VEAG Strom nach Tschechien liefern, im Gegenzug sollten die nicht entschwefelten CEZ-Kraftwerke heruntergefahren werden. Obwohl die Sachsen bereit waren, den deutschen Strom auf tschechisches Preisniveau herunterzusubventionieren, kam der Handel nicht zustande. Offenbar hätten die Tschechen das Gefühl gehabt, man wolle sie an den Pranger stellen, interpretiert ein Beobachter die Hintergründe des Scheiterns. </w:t>
      </w:r>
    </w:p>
    <w:p>
      <w:pPr>
        <w:pStyle w:val="StandardWeb"/>
        <w:spacing w:before="0" w:after="0"/>
        <w:rPr>
          <w:rFonts w:ascii="Times New Roman" w:hAnsi="Times New Roman" w:cs="Times New Roman"/>
          <w:sz w:val="18"/>
        </w:rPr>
      </w:pPr>
      <w:r>
        <w:rPr>
          <w:rFonts w:cs="Times New Roman" w:ascii="Times New Roman" w:hAnsi="Times New Roman"/>
          <w:sz w:val="18"/>
        </w:rPr>
        <w:t xml:space="preserve">Mehr noch als dieser Fehlschlag irritiert die Menschen im Erzgebirge das Gerücht, deutsche Konzerne importierten bereits CEZ-Strom. Ludwig Trautmann-Popp vom BUND in Bayern beruft sich auf einen Kontaktmann in Budweis und ein Branchenblatt. Danach hätte Tschechien 1995 netto etwa 1,6 Milliarden Kilowattstunden nach Deutschland geliefert. Allerdings dementieren das die grenznahen Stromversorger. Auch beim sächsischen Umweltministerium und beim Verband der Deutschen Elektrizitätswirtschaft weiß man nichts über derartige Importe. </w:t>
      </w:r>
    </w:p>
    <w:p>
      <w:pPr>
        <w:pStyle w:val="StandardWeb"/>
        <w:spacing w:before="0" w:after="0"/>
        <w:rPr>
          <w:rFonts w:ascii="Times New Roman" w:hAnsi="Times New Roman" w:cs="Times New Roman"/>
          <w:sz w:val="18"/>
        </w:rPr>
      </w:pPr>
      <w:r>
        <w:rPr>
          <w:rFonts w:cs="Times New Roman" w:ascii="Times New Roman" w:hAnsi="Times New Roman"/>
          <w:sz w:val="18"/>
        </w:rPr>
        <w:t xml:space="preserve">"Jedenfalls hat die CEZ Überkapazitäten", glaubt Trautmann-Popp. Zusätzlichen Strom zu liefern sei sinnlos. Die Deutschen sollten den Tschechen lieber beim Energiesparen helfen. Das aber dauert Jahre. Im Dresdner Umweltministerium hofft man deshalb, den nächsten Winter doch noch durch Strom-Deals überbrücken zu können. "1998 kommen dann ja die Filter", sagt eine Sprecherin. </w:t>
      </w:r>
    </w:p>
    <w:p>
      <w:pPr>
        <w:pStyle w:val="StandardWeb"/>
        <w:spacing w:before="0" w:after="0"/>
        <w:rPr>
          <w:rFonts w:ascii="Times New Roman" w:hAnsi="Times New Roman" w:cs="Times New Roman"/>
          <w:sz w:val="18"/>
        </w:rPr>
      </w:pPr>
      <w:r>
        <w:rPr>
          <w:rFonts w:cs="Times New Roman" w:ascii="Times New Roman" w:hAnsi="Times New Roman"/>
          <w:sz w:val="18"/>
        </w:rPr>
        <w:t xml:space="preserve">Oben auf dem Kamm stapft Forstmann Westenburger durch eine Fichtenschonung. Die Schadstoffe hätten stellenweise auch den Nachwuchs geschädigt, sagt er und streicht über ein reichlich dürres Bäumchen. Trotzdem gibt er dem Bestand eine Chance: "Wenn die Luft besser wird, wächst hier unser zukünftiger Wald", sagt Westenburger mit einem Blick über das hüfthohe Grün. Er wird ihn allenfalls als alter Mann erleben. </w:t>
      </w:r>
    </w:p>
    <w:p>
      <w:pPr>
        <w:sectPr>
          <w:type w:val="continuous"/>
          <w:pgSz w:w="11906" w:h="16838"/>
          <w:pgMar w:left="1134" w:right="1134" w:gutter="0" w:header="0" w:top="1418" w:footer="0" w:bottom="1134"/>
          <w:lnNumType w:countBy="5" w:restart="continuous" w:distance="283"/>
          <w:formProt w:val="false"/>
          <w:titlePg/>
          <w:textDirection w:val="lrTb"/>
          <w:docGrid w:type="default" w:linePitch="245" w:charSpace="0"/>
        </w:sectPr>
      </w:pPr>
    </w:p>
    <w:p>
      <w:pPr>
        <w:pStyle w:val="StandardWeb"/>
        <w:spacing w:before="0" w:after="0"/>
        <w:rPr>
          <w:rFonts w:ascii="Times New Roman" w:hAnsi="Times New Roman" w:cs="Times New Roman"/>
          <w:sz w:val="18"/>
        </w:rPr>
      </w:pPr>
      <w:r>
        <w:rPr>
          <w:rFonts w:cs="Times New Roman" w:ascii="Times New Roman" w:hAnsi="Times New Roman"/>
          <w:sz w:val="18"/>
        </w:rPr>
      </w:r>
    </w:p>
    <w:p>
      <w:pPr>
        <w:pStyle w:val="StandardWeb"/>
        <w:spacing w:before="0" w:after="0"/>
        <w:rPr>
          <w:rFonts w:ascii="Times New Roman" w:hAnsi="Times New Roman" w:cs="Times New Roman"/>
          <w:sz w:val="18"/>
        </w:rPr>
      </w:pPr>
      <w:r>
        <w:rPr>
          <w:rFonts w:cs="Times New Roman" w:ascii="Times New Roman" w:hAnsi="Times New Roman"/>
          <w:sz w:val="18"/>
        </w:rPr>
        <w:t xml:space="preserve">DS - Das Sonntagsblatt, 25. April, Nr. 17/1997 </w:t>
      </w:r>
    </w:p>
    <w:p>
      <w:pPr>
        <w:pStyle w:val="Normal"/>
        <w:rPr>
          <w:rFonts w:ascii="Times New Roman" w:hAnsi="Times New Roman" w:cs="Times New Roman"/>
          <w:sz w:val="18"/>
        </w:rPr>
      </w:pPr>
      <w:r>
        <w:rPr>
          <w:rFonts w:cs="Times New Roman" w:ascii="Times New Roman" w:hAnsi="Times New Roman"/>
          <w:sz w:val="18"/>
        </w:rPr>
      </w:r>
    </w:p>
    <w:sectPr>
      <w:type w:val="continuous"/>
      <w:pgSz w:w="11906" w:h="16838"/>
      <w:pgMar w:left="1134" w:right="1134" w:gutter="0" w:header="0" w:top="1418" w:footer="0" w:bottom="1134"/>
      <w:lnNumType w:countBy="5" w:restart="continuous" w:distance="283"/>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color w:val="000000"/>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color w:val="000000"/>
      <w:sz w:val="27"/>
      <w:szCs w:val="27"/>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bCs w:val="false"/>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7:31:00Z</dcterms:created>
  <dc:creator>Thomas von Machui</dc:creator>
  <dc:description/>
  <dc:language>en-US</dc:language>
  <cp:lastModifiedBy>Thomas von Machui</cp:lastModifiedBy>
  <cp:lastPrinted>2008-02-11T10:47:00Z</cp:lastPrinted>
  <dcterms:modified xsi:type="dcterms:W3CDTF">2008-02-11T09:52:00Z</dcterms:modified>
  <cp:revision>3</cp:revision>
  <dc:subject/>
  <dc:title> </dc:title>
</cp:coreProperties>
</file>