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K PoWi Mc (12.2 und 6)</w:t>
        <w:tab/>
        <w:tab/>
        <w:tab/>
        <w:tab/>
        <w:tab/>
        <w:tab/>
        <w:tab/>
        <w:tab/>
        <w:t xml:space="preserve">   Schj. 2008/09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4.02.2009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ahlen und Wahlkampf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Gruppenthemen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ührt die Kandidatenaufstellung bei Wahlen in Deutschland zu einer elitären Auswahl?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llte der Wahlkampf der Parteien durch den Staat finanziell unterstützt werden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 das Wahlsystem der USA mit seinen Vorwahlen (primaries) demokratischer? Warum gibt es bei uns so etwas nicht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steht die Gefahr einer Manipulation der Wahlergebnisse durch die Medien? Fairness in den Medien – gibt es da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lte in Deutschland das Wahlsystem der Mehrheitswahl eingeführt werden? Vergleich des deutschen mit dem englischen Wahlsyste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Worin besteht die Amerikanisierung des Wahlkampfs in Deutschland? Welche Chancen und welche Gefahren entstehen durch Personalisierung und andere Merkmal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Vorgehen bei allen Themen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hanging="24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rster Schritt: </w:t>
        <w:tab/>
        <w:t xml:space="preserve">Analyse des Sachverhalts: Worum geht es überhaupt? Was sind die sachlichen Hintergründe der Frage? </w:t>
      </w:r>
    </w:p>
    <w:p>
      <w:pPr>
        <w:pStyle w:val="Normal"/>
        <w:ind w:left="28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o: Im Lesesaal, im Internet und im Lehrwerk recherchieren. Beispiele geben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hanging="24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eiter Schritt: </w:t>
        <w:tab/>
        <w:t>Gegenüberstellung der Pro- und Kontra-Argumente. Beispiele geben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itter Schritt: </w:t>
        <w:tab/>
        <w:tab/>
        <w:t>Eigenes Urteil mit Begründung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hanging="2472"/>
        <w:rPr/>
      </w:pPr>
      <w:r>
        <w:rPr>
          <w:rFonts w:cs="Verdana" w:ascii="Verdana" w:hAnsi="Verdana"/>
          <w:sz w:val="22"/>
          <w:szCs w:val="22"/>
        </w:rPr>
        <w:t>Vierter Schritt:</w:t>
        <w:tab/>
        <w:t>Präsentation der Ergebnisse von Schritt 1 bis 3 im Plenum (maximal 5 Folien, Quellenangabe nicht vergessen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Asiatische Schriftart verwe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Asiatische Schriftart verwende;Times New Roman" w:hAnsi="(Asiatische Schriftart verwende;Times New Roman" w:eastAsia="MS Mincho;ＭＳ 明朝" w:cs="(Asiatische Schriftart verwende;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46:00Z</dcterms:created>
  <dc:creator>Thomas von Machui</dc:creator>
  <dc:description/>
  <dc:language>en-US</dc:language>
  <cp:lastModifiedBy>Thomas von Machui</cp:lastModifiedBy>
  <cp:lastPrinted>2009-02-04T14:19:00Z</cp:lastPrinted>
  <dcterms:modified xsi:type="dcterms:W3CDTF">2009-02-04T13:28:00Z</dcterms:modified>
  <cp:revision>8</cp:revision>
  <dc:subject/>
  <dc:title>LK PoWi (12</dc:title>
</cp:coreProperties>
</file>