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rFonts w:cs="Verdana" w:ascii="Verdana" w:hAnsi="Verdana"/>
          <w:b/>
          <w:bCs/>
          <w:color w:val="000000"/>
          <w:sz w:val="27"/>
          <w:szCs w:val="27"/>
        </w:rPr>
        <w:t>Das Konzept „Responsibility to Protect“ in der UNO 2005</w:t>
      </w:r>
    </w:p>
    <w:p>
      <w:pPr>
        <w:pStyle w:val="Normal"/>
        <w:numPr>
          <w:ilvl w:val="0"/>
          <w:numId w:val="0"/>
        </w:numPr>
        <w:spacing w:before="280" w:after="280"/>
        <w:outlineLvl w:val="2"/>
        <w:rPr>
          <w:rFonts w:ascii="Verdana" w:hAnsi="Verdana" w:cs="Verdana"/>
          <w:b/>
          <w:b/>
          <w:bCs/>
          <w:color w:val="000000"/>
          <w:sz w:val="18"/>
          <w:szCs w:val="18"/>
        </w:rPr>
      </w:pPr>
      <w:r>
        <w:rPr>
          <w:rStyle w:val="Emphasis"/>
          <w:rFonts w:cs="Tahoma" w:ascii="Tahoma" w:hAnsi="Tahoma"/>
          <w:color w:val="000000"/>
          <w:sz w:val="18"/>
          <w:szCs w:val="18"/>
        </w:rPr>
        <w:t>2005 wurde das Konzept der Schutzverantwortung (Responsibility to protect, R2P) im Ergebnisdokument des Weltgipfels der Vereinten Nationen erstmals universell anerkannt. Es beinhaltet neben der primären Zuständigkeit der Staaten eine ersatzweise Verpflichtung der internationalen Gemeinschaft zur Vorbeugung und Verhütung, notfalls auch zur gewaltsamen Beendigung von Völkermord, Verbrechen gegen die Menschlichkeit, Kriegsverbrechen und ethnischen Säuberungen sowie zum Wiederaufbau nach Konflikten.</w:t>
      </w:r>
    </w:p>
    <w:p>
      <w:pPr>
        <w:pStyle w:val="Normal"/>
        <w:numPr>
          <w:ilvl w:val="0"/>
          <w:numId w:val="0"/>
        </w:numPr>
        <w:spacing w:before="280" w:after="280"/>
        <w:outlineLvl w:val="2"/>
        <w:rPr/>
      </w:pPr>
      <w:r>
        <w:rPr>
          <w:rFonts w:cs="Verdana" w:ascii="Verdana" w:hAnsi="Verdana"/>
          <w:b/>
          <w:bCs/>
          <w:color w:val="000000"/>
          <w:sz w:val="24"/>
          <w:szCs w:val="24"/>
        </w:rPr>
        <w:t>Verantwortung für den Schutz der Bevölkerung vor Völkermord, Kriegsverbrechen, ethnischer Säuberung und Verbrechen gegen die Menschlichkeit</w:t>
      </w:r>
    </w:p>
    <w:p>
      <w:pPr>
        <w:pStyle w:val="Normal"/>
        <w:rPr>
          <w:rFonts w:ascii="Verdana" w:hAnsi="Verdana" w:cs="Verdana"/>
          <w:color w:val="000000"/>
          <w:sz w:val="24"/>
          <w:szCs w:val="24"/>
        </w:rPr>
      </w:pPr>
      <w:r>
        <w:rPr>
          <w:rFonts w:cs="Verdana" w:ascii="Verdana" w:hAnsi="Verdana"/>
          <w:color w:val="000000"/>
          <w:sz w:val="24"/>
          <w:szCs w:val="24"/>
        </w:rPr>
        <w:t xml:space="preserve">138. Jeder einzelne Staat hat die Verantwortung für den Schutz seiner Bevölkerung vor Völkermord, Kriegsverbrechen, ethnischer Säuberung und Verbrechen gegen die Menschlichkeit. Zu dieser Verantwortung gehört es, solche Verbrechen, einschließlich der Anstiftung dazu, mittels angemessener und notwendiger Maßnahmen zu verhüten. Wir akzeptieren diese Verantwortung und werden im Einklang damit handeln. Die internationale Gemeinschaft sollte gegebenenfalls die Staaten ermutigen und ihnen dabei behilflich sein, diese Verantwortung wahrzunehmen, und die Vereinten Nationen bei der Schaffung einer Frühwarnkapazität unterstützen. </w:t>
        <w:br/>
        <w:br/>
        <w:t xml:space="preserve">139. Die internationale Gemeinschaft hat durch die Vereinten Nationen auch die Pflicht, diplomatische, humanitäre und andere friedliche Mittel nach den Kapiteln VI und VIII der Charta einzusetzen, um beim Schutz der Zivilbevölkerung vor Völkermord, Kriegsverbrechen, ethnischer Säuberung und Verbrechen gegen die Menschlichkeit behilflich zu sein. In diesem Zusammenhang sind wir bereit, im Einzelfall und in Zusammenarbeit mit den zuständigen regionalen Organisationen rechtzeitig und entschieden kollektive Maßnahmen über den Sicherheitsrat im Einklang mit der Charta, namentlich Kapitel VII, zu ergreifen, falls friedliche Mittel sich als unzureichend erweisen und die nationalen Behörden offenkundig dabei versagen, ihre Bevölkerung vor Völkermord, Kriegsverbrechen, ethnischer Säuberung und Verbrechen gegen die Menschlichkeit zu schützen. Wir betonen die Notwendigkeit, dass die Generalversammlung die Verantwortung für den Schutz der Bevölkerung vor Völkermord, Kriegsverbrechen, ethnischer Säuberung und Verbrechen gegen die Menschlichkeit und die sich daraus ergebenden Auswirkungen eingedenk der Grundsätze der Charta der Vereinten Nationen und des Völkerrechts weiter prüft. Wir beabsichtigen außerdem, uns erforderlichenfalls und soweit angezeigt dazu zu verpflichten, den Staaten beim Aufbau von Kapazitäten zum Schutz ihrer Bevölkerung vor Völkermord, Kriegsverbrechen, ethnischer Säuberung und Verbrechen gegen die Menschlichkeit behilflich zu sein und besonders belasteten Staaten beizustehen, bevor Krisen und Konflikte ausbrechen. </w:t>
        <w:br/>
      </w:r>
    </w:p>
    <w:p>
      <w:pPr>
        <w:pStyle w:val="Normal"/>
        <w:rPr/>
      </w:pPr>
      <w:r>
        <w:rPr>
          <w:rFonts w:cs="Verdana" w:ascii="Verdana" w:hAnsi="Verdana"/>
          <w:color w:val="000000"/>
          <w:sz w:val="24"/>
          <w:szCs w:val="24"/>
        </w:rPr>
        <w:t xml:space="preserve">140. Wir unterstützen uneingeschränkt die Mission des Sonderberaters des Generalsekretärs für die Verhütung von Völkermord. </w:t>
        <w:br/>
        <w:br/>
      </w:r>
      <w:r>
        <w:rPr>
          <w:rFonts w:cs="Verdana" w:ascii="Verdana" w:hAnsi="Verdana"/>
          <w:i/>
          <w:iCs/>
          <w:color w:val="000000"/>
        </w:rPr>
        <w:t>Aus: Ergebnisdokument des Weltgipfels 2005, 15. September 2005 (A/60/L.1), S. 31f</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siatische Schriftart verwende;Times New Roman" w:hAnsi="(Asiatische Schriftart verwende;Times New Roman" w:eastAsia="MS Mincho;ＭＳ 明朝" w:cs="(Asiatische Schriftart verwende;Times New Roman"/>
      <w:color w:val="auto"/>
      <w:sz w:val="20"/>
      <w:szCs w:val="20"/>
      <w:lang w:val="de-DE"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1:00Z</dcterms:created>
  <dc:creator>Thomas von Machui</dc:creator>
  <dc:description/>
  <dc:language>en-US</dc:language>
  <cp:lastModifiedBy>Thomas von Machui</cp:lastModifiedBy>
  <cp:lastPrinted>2009-09-30T17:55:00Z</cp:lastPrinted>
  <dcterms:modified xsi:type="dcterms:W3CDTF">2009-09-30T16:10:00Z</dcterms:modified>
  <cp:revision>3</cp:revision>
  <dc:subject/>
  <dc:title>Die „Responsibility to Protect“ in der UNO 2005</dc:title>
</cp:coreProperties>
</file>