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beitslosigkeit: Kontrollfragen zum Gruppenpuzzle</w:t>
        <w:tab/>
        <w:tab/>
        <w:tab/>
        <w:tab/>
        <w:t>11.11.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loren, S. 253 – 27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deutun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wiefern belastet Arbeitslosigkeit die Gesellschaft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öhere Sozialbeiträge u. Steuern, mangelnde Integration von Arbeitslos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ie wird der Weg zum Fatalismus beschrieben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hock-Optimismus-Pessimismus-Fatalism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as versteht man unter den psycho-sozialen Faktoren der Langzeitarbeitslosigkeit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eniger soziale Kontakte, Weiterbildung, strukturierte Zeit…/ Verarmu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ie lässt sich der Begriff Schattenwirtschaft definieren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ätigkeiten, die nicht im BIP erfasst werde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su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Was genau besagt die Arbeitslosenquote der Bundesagentur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teil der registr. Arbeitslosen an Erwerbspersonen (Erwerbstätige plus Arbeitslos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) Wie unterscheidet sich davon die Erwerbslosenzahl der ILO (International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bour Organisation)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eder Arbeitsuchende zw. 15 und 74 Jahren, der mehr als 1 Std./Woche arbeiten wi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elche Kriterien muss man erfüllen, um als Arbeitsloser zu gelten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beitszeit &lt; 15 Std/Woche, gemeldet, arbeitsfähig und -bere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elche Personengruppen gehören zur „Stillen Reserve“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esamtheit nicht registrierter Arbeitsloser: in arbeitsmarktpol. Maßnahmen/“Entmutigte“/Hausfraue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uktur</w:t>
        <w:br/>
      </w:r>
      <w:r>
        <w:rPr>
          <w:rFonts w:cs="Times New Roman" w:ascii="Times New Roman" w:hAnsi="Times New Roman"/>
          <w:sz w:val="22"/>
          <w:szCs w:val="22"/>
        </w:rPr>
        <w:br/>
        <w:t>1. Was ist konjunkturelle / saisonale / friktionelle / strukturelle Arbeitslosigkei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267 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as versteht man unter der „Beschäftigungsschwelle“? Wo liegt si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rst ab 1,5 % BIP-Wachstum kommt es zur Zunahme der Beschäftigung.</w:t>
        <w:br/>
      </w:r>
      <w:r>
        <w:rPr>
          <w:rFonts w:cs="Times New Roman" w:ascii="Times New Roman" w:hAnsi="Times New Roman"/>
          <w:sz w:val="22"/>
          <w:szCs w:val="22"/>
        </w:rPr>
        <w:t>(2. Was sind rotierende Arbeitslose?)</w:t>
        <w:br/>
        <w:t>3. Was nützt eine hohe Qualifikation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Verhindert „Mismatch“-AL</w:t>
        <w:br/>
      </w:r>
      <w:r>
        <w:rPr>
          <w:rFonts w:cs="Times New Roman" w:ascii="Times New Roman" w:hAnsi="Times New Roman"/>
          <w:sz w:val="22"/>
          <w:szCs w:val="22"/>
        </w:rPr>
        <w:t>4. Was ist die "Stille Reserve"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gl. Messung A. 4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sache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Nenne und erläutere die 2 Effekte der Produktivitätssteigerung!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) gleiche Produktionsmenge mit weniger Arbeitskräften, b) höhere Produktion mit gleichem A-einsat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Was besagt die Sättigungsthese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rktsättigung / Wertewandel verursacht Wachstumsschwäch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) Nenne 3 Ursachen von demographischer Arbeitslosigkeit und stütze sie mit Beispielen aus der deutschen Geschichte!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eburtenzahl, Zuwanderung, Zunahme der weibl. Erwerbstätigkei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Asiatische Schriftart verwende;Times New Roman" w:hAnsi="(Asiatische Schriftart verwende;Times New Roman" w:eastAsia="MS Mincho;ＭＳ 明朝" w:cs="(Asiatische Schriftart verwende;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6:00Z</dcterms:created>
  <dc:creator>Thomas von Machui</dc:creator>
  <dc:description/>
  <dc:language>en-US</dc:language>
  <cp:lastModifiedBy>Thomas von Machui</cp:lastModifiedBy>
  <cp:lastPrinted>2008-11-18T10:53:00Z</cp:lastPrinted>
  <dcterms:modified xsi:type="dcterms:W3CDTF">2008-11-18T10:15:00Z</dcterms:modified>
  <cp:revision>4</cp:revision>
  <dc:subject/>
  <dc:title>Saskia</dc:title>
</cp:coreProperties>
</file>