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Wie gestalte ich einen Kurzvortrag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ma / Fragestellung genau durchlesen (bzw. selbst formulieren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Begriffe in der Fragestellung klären (erklären können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terial / Informationen über das Thema sammeln (Lexika, Literatur, Zeitungen, Bilder, Befragungen, Beweise u. s. w.),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aterial ordnen, Texte bearbeiten (unterstreichen), Stichworte aufschreiben,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Gliederung anfertig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chwerpunkte ausarbeiten, Stichpunktzettel anfertigen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. Die Gliederun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Einleitung:</w:t>
      </w:r>
      <w:r>
        <w:rPr>
          <w:sz w:val="24"/>
        </w:rPr>
        <w:tab/>
        <w:t>Fragestellung bekannt gebe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fremde und neue Begriffe erkläre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angeben, welche Informationen gesammelt wurden, woher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Hauptteil:</w:t>
      </w:r>
      <w:r>
        <w:rPr>
          <w:sz w:val="24"/>
        </w:rPr>
        <w:tab/>
        <w:t>Schwerpunkte zur Fragestellung,</w:t>
      </w:r>
    </w:p>
    <w:p>
      <w:pPr>
        <w:pStyle w:val="Normal"/>
        <w:rPr/>
      </w:pPr>
      <w:r>
        <w:rPr>
          <w:sz w:val="24"/>
        </w:rPr>
        <w:tab/>
        <w:tab/>
        <w:t>auf das Problem (die Frage) genau eingehe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Vergleiche ziehe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ein Ergebnis zur Frage vorweisen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/>
      </w:pPr>
      <w:r>
        <w:rPr>
          <w:b/>
          <w:sz w:val="24"/>
        </w:rPr>
        <w:t>Schluss:</w:t>
      </w:r>
      <w:r>
        <w:rPr>
          <w:sz w:val="24"/>
        </w:rPr>
        <w:tab/>
        <w:t>eigene Meinung / Ansichten zur Fragestellung,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Begründung der Meinung, Beweisführung,</w:t>
      </w:r>
    </w:p>
    <w:p>
      <w:pPr>
        <w:pStyle w:val="Normal"/>
        <w:rPr/>
      </w:pPr>
      <w:r>
        <w:rPr>
          <w:sz w:val="24"/>
        </w:rPr>
        <w:tab/>
        <w:tab/>
        <w:t>Vorschläge zur Verbesserung / Lösung des Problems,</w:t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ab/>
        <w:t>zur Diskussion im Kurs auffordern, Fragen an den Kurs stell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2. Was muss ich beim Präsentieren beachten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Thema und Fragestellung nennen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Gliederung vorstellen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ennen von verwendeten Materialquellen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Begriffe an die Tafel schreiben, ggf. andere Medien verwenden (Folie, PPT, Flipchart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frei sprechen (nicht alles vorlesen),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die Zuhörer (Schüler) anschau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Wie wird der Kurzvortrag bewertet?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0" w:name="__Fieldmark__0_2723754418"/>
      <w:bookmarkStart w:id="1" w:name="__Fieldmark__0_2723754418"/>
      <w:bookmarkEnd w:id="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ach der Auswahl der zusammengestellten Informationen und Materialien,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2" w:name="__Fieldmark__1_2723754418"/>
      <w:bookmarkStart w:id="3" w:name="__Fieldmark__1_2723754418"/>
      <w:bookmarkEnd w:id="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ach der Gliederung des Vortrags,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4" w:name="__Fieldmark__2_2723754418"/>
      <w:bookmarkStart w:id="5" w:name="__Fieldmark__2_2723754418"/>
      <w:bookmarkEnd w:id="5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ach der Erläuterung der Begriffe, die verwendet werden,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6" w:name="__Fieldmark__3_2723754418"/>
      <w:bookmarkStart w:id="7" w:name="__Fieldmark__3_2723754418"/>
      <w:bookmarkEnd w:id="7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ach der Beantwortung der Frage (sind noch Probleme ungeklärt?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8" w:name="__Fieldmark__4_2723754418"/>
      <w:bookmarkStart w:id="9" w:name="__Fieldmark__4_2723754418"/>
      <w:bookmarkEnd w:id="9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ach der Argumentation / Wertung des Problems und deren Begründung,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0" w:name="__Fieldmark__5_2723754418"/>
      <w:bookmarkStart w:id="11" w:name="__Fieldmark__5_2723754418"/>
      <w:bookmarkEnd w:id="11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>nach der Art und Weise der freien Rede zu den Zuhörern,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</w:rPr>
        <w:instrText xml:space="preserve"> FORMCHECKBOX </w:instrText>
      </w:r>
      <w:r>
        <w:rPr>
          <w:sz w:val="24"/>
        </w:rPr>
        <w:fldChar w:fldCharType="separate"/>
      </w:r>
      <w:bookmarkStart w:id="12" w:name="__Fieldmark__6_2723754418"/>
      <w:bookmarkStart w:id="13" w:name="__Fieldmark__6_2723754418"/>
      <w:bookmarkEnd w:id="13"/>
      <w:r>
        <w:rPr>
          <w:sz w:val="24"/>
        </w:rPr>
      </w:r>
      <w:r>
        <w:rPr>
          <w:sz w:val="24"/>
        </w:rPr>
        <w:fldChar w:fldCharType="end"/>
      </w:r>
      <w:r>
        <w:rPr>
          <w:sz w:val="24"/>
        </w:rPr>
        <w:tab/>
        <w:t xml:space="preserve">nach den Möglichkeiten, die Zuhörer über das Problem zum Nachdenken </w:t>
        <w:tab/>
        <w:t>anzuregen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type w:val="nextPage"/>
      <w:pgSz w:w="11906" w:h="16838"/>
      <w:pgMar w:left="1418" w:right="1134" w:gutter="0" w:header="0" w:top="851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eastAsia="ja-JP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08:29:00Z</dcterms:created>
  <dc:creator>Olaf Bergmann</dc:creator>
  <dc:description/>
  <dc:language>en-US</dc:language>
  <cp:lastModifiedBy>Thomas von Machui</cp:lastModifiedBy>
  <cp:lastPrinted>1999-09-13T20:35:00Z</cp:lastPrinted>
  <dcterms:modified xsi:type="dcterms:W3CDTF">2007-07-09T08:29:00Z</dcterms:modified>
  <cp:revision>2</cp:revision>
  <dc:subject/>
  <dc:title>Wie gestalte ich einen Kurzvortrag / Referat</dc:title>
</cp:coreProperties>
</file>