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örderplan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atum:_______________</w:t>
      </w:r>
    </w:p>
    <w:p>
      <w:pPr>
        <w:pStyle w:val="Textkrper2"/>
        <w:rPr/>
      </w:pPr>
      <w:r>
        <w:rPr/>
        <w:t xml:space="preserve">Die zur Zeit schwachen schulischen Leistungen von _______________________________, Klasse _________ </w:t>
        <w:br/>
        <w:t>im Fach ___________________________________ erfordern eine Förderdiagnose und die Vereinbarung des folgenden individuellen Lern- und Förderplanes, um das Erreichen des Klassenziels zu ermöglichen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erfahre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sfüllen durch den Schüler (vor der Zeugniskonferenz im Halbjahr - bei Wiederholern auch am Ende des Schuljahres,</w:t>
      </w:r>
      <w:r>
        <w:rPr>
          <w:b/>
          <w:bCs/>
          <w:sz w:val="20"/>
        </w:rPr>
        <w:t xml:space="preserve"> in der Unterstufe</w:t>
      </w:r>
      <w:r>
        <w:rPr>
          <w:sz w:val="20"/>
        </w:rPr>
        <w:t xml:space="preserve"> </w:t>
      </w:r>
      <w:r>
        <w:rPr>
          <w:b/>
          <w:bCs/>
          <w:sz w:val="20"/>
        </w:rPr>
        <w:t>mit Hilfe der Eltern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merkungen des Lehrers (vor der Zeugniskonferenz einfügen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tern einbeziehen (vor der Zeugniskonferenz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gf. Bericht in der Konferenz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lage in der Schülerakte mit dem Zeugnis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Bei Wiederholern: Der Schüler ist verpflichtet, den ggf neuen Fachlehrer zu informier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/>
        <w:t>Lernvoraussetzungen feststell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Vom Schüler auszufü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em. des Lehrer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eine Stärken und Schwächen (Unterrichtsvorbereitung, Mitarbeit, Arbeitshaltung, Hausaufgaben, Sozialverhalt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rken si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ächen si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h führe ein Hausaufgabenheft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>
                <w:b/>
              </w:rPr>
              <w:t>ja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>
                <w:b/>
              </w:rPr>
              <w:t>nein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r meine gesamten Hausaufgaben benötige ich pro Tag etwa:________ Stund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h erhalte zur Zeit zusätzliche Unterstützung durc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/>
        <w:t>Gewünschte Hilfestellu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387"/>
        <w:gridCol w:w="2693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0" w:hanging="0"/>
              <w:rPr>
                <w:b/>
                <w:b/>
                <w:bCs/>
              </w:rPr>
            </w:pPr>
            <w:r>
              <w:rPr>
                <w:b/>
              </w:rPr>
              <w:t>Vom Schüler auszufü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. des Lehrers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m Fachlehrer wünsche ich mir folgende Hilfestellu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5"/>
              <w:rPr/>
            </w:pPr>
            <w:r>
              <w:rPr/>
              <w:t>strenge Hausaufgabenkontro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5"/>
              <w:rPr/>
            </w:pPr>
            <w:r>
              <w:rPr/>
              <w:t>Verabredete Rückmeldungen über meine Leistungsentwick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5" w:hanging="365"/>
              <w:rPr/>
            </w:pPr>
            <w:r>
              <w:rPr/>
              <w:t>Ermunterung zur mündlichen Teilnahm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365"/>
              <w:rPr/>
            </w:pPr>
            <w:r>
              <w:rPr/>
              <w:t>Vorübergehende Bevorzugung bei mündlichen Beteiligungswüns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365"/>
              <w:rPr/>
            </w:pPr>
            <w:r>
              <w:rPr/>
              <w:t>Zusätzliche Lernmateriali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365"/>
              <w:rPr/>
            </w:pPr>
            <w:r>
              <w:rPr/>
              <w:t>Weitere Wünsche:</w:t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ellungnahme der Elter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.B. temporäre Gründe, die das Lern-  und Leistungsverhalten beeinflussen (evtl. auf Extrablatt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/>
        <w:t>Vereinbarung von Unterstützung und Maßnahmen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898"/>
        <w:gridCol w:w="2835"/>
        <w:gridCol w:w="2619"/>
      </w:tblGrid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71" w:hanging="0"/>
              <w:rPr>
                <w:b/>
                <w:b/>
              </w:rPr>
            </w:pPr>
            <w:r>
              <w:rPr>
                <w:b/>
              </w:rPr>
              <w:t>Maß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71" w:hanging="0"/>
              <w:rPr>
                <w:b/>
                <w:b/>
              </w:rPr>
            </w:pPr>
            <w:r>
              <w:rPr>
                <w:b/>
              </w:rPr>
              <w:t>Vereinbarte Maßnahme, bitte ankreuz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Bemerkungen und Ergänzungen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>
                <w:b/>
                <w:b/>
                <w:bCs/>
                <w:u w:val="single"/>
              </w:rPr>
            </w:pPr>
            <w:r>
              <w:rPr/>
              <w:t>Unterstützung bei der häuslichen Arbeitspla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>
                <w:b/>
                <w:b/>
                <w:bCs/>
                <w:u w:val="single"/>
              </w:rPr>
            </w:pPr>
            <w:r>
              <w:rPr/>
              <w:t>Zusätzliches Le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Regelmäßige Vorlage/Kontrolle der Hausaufga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Vorlage/Kontrolle der Arbeitsmaterial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>
                <w:b/>
                <w:b/>
                <w:bCs/>
                <w:u w:val="single"/>
              </w:rPr>
            </w:pPr>
            <w:r>
              <w:rPr/>
              <w:t>Einschränkung des Medien</w:t>
              <w:softHyphen/>
              <w:t>konsums (PC TV Mus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Mitarbeit im Unterricht verstär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Änderung des Sitz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Zusätzliches Übungs- und Lernmate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Referat, Präsentation o.ä. hal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Arbeit in einer Schülergru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Nachhilfeunterri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Konzentrationsüb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Schüler beraten Schü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Beratung in der Schule (B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Ärztlichen Rat einho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>
                <w:bCs/>
              </w:rPr>
            </w:pPr>
            <w:r>
              <w:rPr>
                <w:bCs/>
              </w:rPr>
              <w:t>Weiteres: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6" w:hanging="360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60"/>
        <w:ind w:left="714" w:hanging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terschrif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ülerin/Schüler: __________________________________</w:t>
        <w:tab/>
        <w:t>ausgefüllt am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ziehungsberechtigte(r): ____________________________</w:t>
        <w:tab/>
        <w:t>ausgefüllt am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rerin/Lehrer: ___________________________________</w:t>
        <w:tab/>
        <w:t>ausgefüllt am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icht in der Konferenz am: __________</w:t>
        <w:tab/>
        <w:t>Ablage in der Schülerakte am: ___________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drawing>
        <wp:inline distT="0" distB="0" distL="0" distR="0">
          <wp:extent cx="64579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1:00Z</dcterms:created>
  <dc:creator>Knoche</dc:creator>
  <dc:description/>
  <dc:language>en-US</dc:language>
  <cp:lastModifiedBy>Thomas von Machui</cp:lastModifiedBy>
  <cp:lastPrinted>2007-11-26T16:35:00Z</cp:lastPrinted>
  <dcterms:modified xsi:type="dcterms:W3CDTF">2008-01-22T11:31:00Z</dcterms:modified>
  <cp:revision>2</cp:revision>
  <dc:subject/>
  <dc:title>Förderdiagnose sowie Lern- und Förderplan</dc:title>
</cp:coreProperties>
</file>