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r>
      <w:r>
        <w:rPr>
          <w:rFonts w:cs="Arial" w:ascii="Arial" w:hAnsi="Arial"/>
          <w:sz w:val="20"/>
        </w:rPr>
        <w:drawing>
          <wp:inline distT="0" distB="0" distL="0" distR="0">
            <wp:extent cx="3810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3810000" cy="609600"/>
                    </a:xfrm>
                    <a:prstGeom prst="rect">
                      <a:avLst/>
                    </a:prstGeom>
                  </pic:spPr>
                </pic:pic>
              </a:graphicData>
            </a:graphic>
          </wp:inline>
        </w:drawing>
      </w:r>
    </w:p>
    <w:p>
      <w:pPr>
        <w:pStyle w:val="Normal"/>
        <w:spacing w:before="0" w:after="240"/>
        <w:rPr/>
      </w:pPr>
      <w:r>
        <w:rPr/>
        <w:t xml:space="preserve">1. Februar 2003 </w:t>
      </w:r>
    </w:p>
    <w:p>
      <w:pPr>
        <w:pStyle w:val="Heading1"/>
        <w:rPr/>
      </w:pPr>
      <w:r>
        <w:rPr/>
        <w:t>Ehemalige gaben wichtige Tipps</w:t>
      </w:r>
    </w:p>
    <w:p>
      <w:pPr>
        <w:pStyle w:val="Normal"/>
        <w:spacing w:before="0" w:after="240"/>
        <w:rPr/>
      </w:pPr>
      <w:r>
        <w:rPr>
          <w:b/>
          <w:bCs w:val="false"/>
        </w:rPr>
        <w:t>AKG-Informationsabende zur Berufsorientierung</w:t>
      </w:r>
      <w:r>
        <w:rPr/>
        <w:br/>
        <w:br/>
        <w:br/>
        <w:t xml:space="preserve">Jede Berufswahl ist spannend und widersprüchlich. Wer an die eigene Berufswahl zurückdenkt, weiß, wie schwierig es ist, sich für den richtigen Studiengang oder Beruf zu entscheiden. Nicht selten entscheidet ein Zufall. </w:t>
        <w:br/>
        <w:br/>
        <w:t xml:space="preserve">Deshalb wurden erstmals in der Geschichte des AKG drei Informationsabende zur Berufsorientierung - Career Nights genannt - veranstaltet. Über 50 Ehemalige, die von 1976 bis 1999 ihr Abitur am AKG gemacht haben, kamen von fern und nah, um Schülern der Klassen 10 bis 13 Ratschläge zu erteilen. </w:t>
        <w:br/>
        <w:br/>
        <w:t xml:space="preserve">Wählen können heißt auch: Wählen müssen - und für die Folgen der Wahl Verantwortung übernehmen, so Direktor Klaus Knoche bei der Begrüßung. Doch ist die Schule immer der ideale Partner, um den Schülern bei der Berufswahl zur Seite zu stehen? „Wie kann Schule nicht nur Schule sein, sondern sich mit der Realität vernetzen?“ Neben den Praktika in den Klassen Jahrgangsstufen 9 und 11 und dem Berufswahltest in der Jahrgangstufe 12 sollten die drei Informationsabende ein weiterer Beitrag zu einer solchen Vernetzung sein. </w:t>
        <w:br/>
        <w:br/>
        <w:t xml:space="preserve">Etwa 600 - 700 Besucher der über 50 Vorträge ehemaliger AKG-Schüler zeigen, dass dieser Weg zur Berufsorientierung sehr gut von den jungen Leuten angenommen wurde. In vielen Vorträgen sah man auch Eltern als Zuhörer, die entweder mit ihren Söhnen und Töchtern oder auch allein und stellvertretend für diese zuhörten. Darüber hinaus ließen sich zahlreiche Gäste aus anderen Schulen das vielfältige Angebot nicht entgehen. </w:t>
        <w:br/>
        <w:br/>
        <w:t xml:space="preserve">Ein wesentlicher Grund für den erstaunlichen Zuspruch mag drin liegen, dass die Referenten aufgrund ihrer Bensheimer Herkunft und ihrer Kenntnis der schulischen Verhältnisse den Zuhörern mehr bieten konnten als die konventionellen Beratungsstellen. Das macht diese Informationsquellen jedoch nicht überflüssig, da sie oft den größeren Überblick haben. </w:t>
        <w:br/>
        <w:br/>
        <w:t xml:space="preserve">Zahlreiche Referenten der Career Nights stehen am Anfang ihrer beruflichen Laufbahn. Sie haben noch sehr gut die aktuellen Studien- und Ausbildungswege im Blick, können aber auch am Beispiel ihres Arbeitsplatzes einen ausgezeichneten Einblick in die realen Arbeitsverhältnisse und Entwicklungschancen des jeweiligen Berufs geben. Die Verbindung zur eigenen Schullaufbahn war in den meisten Vorträgen noch sehr lebendig: Wie wirkt sich die Wahl von Leistungskursen aus, welches Gewicht hat das Abiturzeugnis und - wichtiger noch - der Erwerb bestimmter Qualifikationen? </w:t>
        <w:br/>
        <w:br/>
        <w:t xml:space="preserve">Besonders häufig wurde verwiesen auf den Vorteil der Mehrsprachigkeit, verstärkt durch Erfahrungen bei Auslandsaufenthalten, die auch das Verständnis für fremde Kulturen fördern. Ebenso wichtig sind in fast allen Berufen die so genannten soft skills, also im Team arbeiten, mit Menschen umgehen, kulturelle Differenzen verarbeiten und Projekte eigenverantwortlich managen zu können. </w:t>
        <w:br/>
        <w:br/>
        <w:t xml:space="preserve">Wie hilfreich auch die Kompetenz ist, Inhalte rhetorisch lebendig und unterstützt durch Medien vortragen zu können, konnten die Zuhörer an den drei Abenden beispielhaft erleben. Den Ehemaligen war anzumerken, dass ihnen ihre Tätigkeit Spaß machte. Durchgängig wurden die Besucher von den Referenten ermuntert, ihre Fragen auch über den Abend hinaus per Email zu stellen. </w:t>
        <w:br/>
        <w:br/>
        <w:t xml:space="preserve">Schüler, Eltern und auch die Ehemaligen ließen erkennen, dass sie gerne eine Institutionalisierung der Career Nights sehen würden. Deshalb denken die Organisatoren daran, die Abende alle zwei Jahre zu wiederholen. bs </w:t>
        <w:br/>
        <w:br/>
      </w:r>
    </w:p>
    <w:sectPr>
      <w:type w:val="nextPage"/>
      <w:pgSz w:w="11906" w:h="16838"/>
      <w:pgMar w:left="1418" w:right="1418"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bCs/>
      <w:color w:val="auto"/>
      <w:sz w:val="18"/>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bCs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0:54:00Z</dcterms:created>
  <dc:creator>Thomas von Machui</dc:creator>
  <dc:description/>
  <dc:language>en-US</dc:language>
  <cp:lastModifiedBy>Thomas von Machui</cp:lastModifiedBy>
  <dcterms:modified xsi:type="dcterms:W3CDTF">2007-01-28T10:54:00Z</dcterms:modified>
  <cp:revision>2</cp:revision>
  <dc:subject/>
  <dc:title> </dc:title>
</cp:coreProperties>
</file>