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Arbeitsauftrag:</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1701" w:leader="none"/>
        </w:tabs>
        <w:rPr>
          <w:rFonts w:ascii="Arial" w:hAnsi="Arial" w:cs="Arial"/>
          <w:sz w:val="24"/>
          <w:szCs w:val="24"/>
        </w:rPr>
      </w:pPr>
      <w:r>
        <w:rPr>
          <w:rFonts w:cs="Arial" w:ascii="Arial" w:hAnsi="Arial"/>
          <w:sz w:val="24"/>
          <w:szCs w:val="24"/>
        </w:rPr>
        <w:t>Formatiere den Text entsprechend der Vorgaben für Praktikumsberichte um:</w:t>
      </w:r>
    </w:p>
    <w:p>
      <w:pPr>
        <w:pStyle w:val="Normal"/>
        <w:numPr>
          <w:ilvl w:val="2"/>
          <w:numId w:val="1"/>
        </w:numPr>
        <w:tabs>
          <w:tab w:val="clear" w:pos="720"/>
          <w:tab w:val="left" w:pos="1701" w:leader="none"/>
        </w:tabs>
        <w:rPr>
          <w:rFonts w:ascii="Arial" w:hAnsi="Arial" w:cs="Arial"/>
          <w:sz w:val="24"/>
          <w:szCs w:val="24"/>
        </w:rPr>
      </w:pPr>
      <w:r>
        <w:rPr>
          <w:rFonts w:cs="Arial" w:ascii="Arial" w:hAnsi="Arial"/>
          <w:bCs/>
          <w:color w:val="000000"/>
          <w:sz w:val="24"/>
          <w:szCs w:val="24"/>
        </w:rPr>
        <w:t xml:space="preserve">Schriftart: normale Schriftart (z.B. Times New Roman) </w:t>
      </w:r>
    </w:p>
    <w:p>
      <w:pPr>
        <w:pStyle w:val="Normal"/>
        <w:numPr>
          <w:ilvl w:val="2"/>
          <w:numId w:val="1"/>
        </w:numPr>
        <w:shd w:fill="FFFFFF" w:val="clear"/>
        <w:tabs>
          <w:tab w:val="clear" w:pos="720"/>
          <w:tab w:val="left" w:pos="1701" w:leader="none"/>
        </w:tabs>
        <w:rPr>
          <w:rFonts w:ascii="Arial" w:hAnsi="Arial" w:cs="Arial"/>
          <w:bCs/>
          <w:color w:val="000000"/>
          <w:sz w:val="24"/>
          <w:szCs w:val="24"/>
        </w:rPr>
      </w:pPr>
      <w:r>
        <w:rPr>
          <w:rFonts w:cs="Arial" w:ascii="Arial" w:hAnsi="Arial"/>
          <w:bCs/>
          <w:color w:val="000000"/>
          <w:sz w:val="24"/>
          <w:szCs w:val="24"/>
        </w:rPr>
        <w:t>normale Schriftgröße (i.d.R. 12 Punkt),</w:t>
      </w:r>
    </w:p>
    <w:p>
      <w:pPr>
        <w:pStyle w:val="Normal"/>
        <w:numPr>
          <w:ilvl w:val="2"/>
          <w:numId w:val="1"/>
        </w:numPr>
        <w:shd w:fill="FFFFFF" w:val="clear"/>
        <w:tabs>
          <w:tab w:val="clear" w:pos="720"/>
          <w:tab w:val="left" w:pos="1701" w:leader="none"/>
        </w:tabs>
        <w:rPr>
          <w:rFonts w:ascii="Arial" w:hAnsi="Arial" w:cs="Arial"/>
          <w:bCs/>
          <w:color w:val="000000"/>
          <w:spacing w:val="-14"/>
          <w:sz w:val="24"/>
          <w:szCs w:val="24"/>
        </w:rPr>
      </w:pPr>
      <w:r>
        <w:rPr>
          <w:rFonts w:cs="Arial" w:ascii="Arial" w:hAnsi="Arial"/>
          <w:bCs/>
          <w:color w:val="000000"/>
          <w:sz w:val="24"/>
          <w:szCs w:val="24"/>
        </w:rPr>
        <w:t>Zeilenabstand 1,5fach</w:t>
      </w:r>
    </w:p>
    <w:p>
      <w:pPr>
        <w:pStyle w:val="Normal"/>
        <w:numPr>
          <w:ilvl w:val="2"/>
          <w:numId w:val="1"/>
        </w:numPr>
        <w:shd w:fill="FFFFFF" w:val="clear"/>
        <w:tabs>
          <w:tab w:val="clear" w:pos="720"/>
          <w:tab w:val="left" w:pos="1701" w:leader="none"/>
        </w:tabs>
        <w:rPr>
          <w:rFonts w:ascii="Arial" w:hAnsi="Arial" w:cs="Arial"/>
          <w:bCs/>
          <w:color w:val="000000"/>
          <w:spacing w:val="-14"/>
          <w:sz w:val="24"/>
          <w:szCs w:val="24"/>
        </w:rPr>
      </w:pPr>
      <w:r>
        <w:rPr>
          <w:rFonts w:cs="Arial" w:ascii="Arial" w:hAnsi="Arial"/>
          <w:bCs/>
          <w:color w:val="000000"/>
          <w:sz w:val="24"/>
          <w:szCs w:val="24"/>
        </w:rPr>
        <w:t>Blocksatz</w:t>
      </w:r>
    </w:p>
    <w:p>
      <w:pPr>
        <w:pStyle w:val="Normal"/>
        <w:numPr>
          <w:ilvl w:val="2"/>
          <w:numId w:val="1"/>
        </w:numPr>
        <w:shd w:fill="FFFFFF" w:val="clear"/>
        <w:tabs>
          <w:tab w:val="clear" w:pos="720"/>
          <w:tab w:val="left" w:pos="1701" w:leader="none"/>
        </w:tabs>
        <w:rPr>
          <w:rFonts w:ascii="Arial" w:hAnsi="Arial" w:cs="Arial"/>
          <w:bCs/>
          <w:color w:val="000000"/>
          <w:spacing w:val="-14"/>
          <w:sz w:val="24"/>
          <w:szCs w:val="24"/>
        </w:rPr>
      </w:pPr>
      <w:r>
        <w:rPr>
          <w:rFonts w:cs="Arial" w:ascii="Arial" w:hAnsi="Arial"/>
          <w:bCs/>
          <w:color w:val="000000"/>
          <w:spacing w:val="-5"/>
          <w:sz w:val="24"/>
          <w:szCs w:val="24"/>
        </w:rPr>
        <w:t>ausreichend Rand zum Heften lassen (auf jeder Seite mind. 2 cm)</w:t>
      </w:r>
    </w:p>
    <w:p>
      <w:pPr>
        <w:pStyle w:val="Normal"/>
        <w:rPr>
          <w:rFonts w:ascii="Arial" w:hAnsi="Arial" w:cs="Arial"/>
          <w:bCs/>
          <w:color w:val="000000"/>
          <w:spacing w:val="-14"/>
          <w:sz w:val="24"/>
          <w:szCs w:val="24"/>
        </w:rPr>
      </w:pPr>
      <w:r>
        <w:rPr>
          <w:rFonts w:cs="Arial" w:ascii="Arial" w:hAnsi="Arial"/>
          <w:bCs/>
          <w:color w:val="000000"/>
          <w:spacing w:val="-14"/>
          <w:sz w:val="24"/>
          <w:szCs w:val="24"/>
        </w:rPr>
      </w:r>
    </w:p>
    <w:p>
      <w:pPr>
        <w:pStyle w:val="Normal"/>
        <w:numPr>
          <w:ilvl w:val="0"/>
          <w:numId w:val="1"/>
        </w:numPr>
        <w:rPr>
          <w:rFonts w:ascii="Arial" w:hAnsi="Arial" w:cs="Arial"/>
          <w:sz w:val="24"/>
          <w:szCs w:val="24"/>
        </w:rPr>
      </w:pPr>
      <w:r>
        <w:rPr>
          <w:rFonts w:cs="Arial" w:ascii="Arial" w:hAnsi="Arial"/>
          <w:sz w:val="24"/>
          <w:szCs w:val="24"/>
        </w:rPr>
        <w:t>Füge Seitenzahlen ein</w:t>
      </w:r>
    </w:p>
    <w:p>
      <w:pPr>
        <w:pStyle w:val="Normal"/>
        <w:numPr>
          <w:ilvl w:val="0"/>
          <w:numId w:val="1"/>
        </w:numPr>
        <w:rPr>
          <w:rFonts w:ascii="Arial" w:hAnsi="Arial" w:cs="Arial"/>
          <w:sz w:val="24"/>
          <w:szCs w:val="24"/>
        </w:rPr>
      </w:pPr>
      <w:r>
        <w:rPr>
          <w:rFonts w:cs="Arial" w:ascii="Arial" w:hAnsi="Arial"/>
          <w:sz w:val="24"/>
          <w:szCs w:val="24"/>
        </w:rPr>
        <w:t>Hebe die Überschriften angemessen hervor</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Bei der Vorstellung des Betriebes soll das folgende Bild eingebunden werden, der Text soll dabei um das Bild herumflie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55663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6635" cy="26822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Im Kapitel 1.3 wurde eine fremde Quelle verwendet. Der Absatz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Um 1891 entstanden in Lindenfels im Schlierbacher Weg die ersten Kleinkinderschulen. 1919 wurde das Anwesen verkauft und man bezog das neue, eigens dafür erbaute Haus in der Wilhelm-Baur-Straße 11.“ wurde von folgender Homepage entnommen: </w:t>
      </w:r>
      <w:hyperlink r:id="rId3">
        <w:r>
          <w:rPr>
            <w:rStyle w:val="InternetLink"/>
            <w:rFonts w:cs="Arial" w:ascii="Arial" w:hAnsi="Arial"/>
            <w:sz w:val="24"/>
            <w:szCs w:val="24"/>
          </w:rPr>
          <w:t>http://www.kirche-lindenfels.de/baurdebetaz/werwar.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acht die Entnahme als Quelle deutlich (Fußnote!)</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rPr>
          <w:i/>
          <w:i/>
        </w:rPr>
      </w:pPr>
      <w:r>
        <w:rPr>
          <w:i/>
        </w:rPr>
      </w:r>
    </w:p>
    <w:p>
      <w:pPr>
        <w:pStyle w:val="Normal"/>
        <w:jc w:val="center"/>
        <w:rPr>
          <w:rFonts w:ascii="Comic Sans MS" w:hAnsi="Comic Sans MS" w:cs="Comic Sans MS"/>
          <w:i/>
          <w:i/>
          <w:sz w:val="18"/>
          <w:szCs w:val="18"/>
        </w:rPr>
      </w:pPr>
      <w:r>
        <w:rPr>
          <w:rFonts w:cs="Comic Sans MS" w:ascii="Comic Sans MS" w:hAnsi="Comic Sans MS"/>
          <w:i/>
          <w:sz w:val="18"/>
          <w:szCs w:val="18"/>
        </w:rPr>
        <w:t>1.   Vorstellung des Betriebs</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pPr>
      <w:r>
        <w:rPr>
          <w:rFonts w:cs="Comic Sans MS" w:ascii="Comic Sans MS" w:hAnsi="Comic Sans MS"/>
          <w:i/>
          <w:sz w:val="18"/>
          <w:szCs w:val="18"/>
        </w:rPr>
        <w:t>Bei dem Betrieb „Baur de Betaz“ handelt es sich um eine evangelische Kindertagesstätte außerhalb der Stadt Lindenfels (Odenwald). Benannt wurde diese nach dem Erbauer und Stifter Oberleutnant a.D. Gustav Baur de Betaz (1858-1937). Der Träger ist die evangelische Kirchengemeinde des Raumes Bergstraße. Der Komplex wurde vor ca. 1,5 Jahren erweitert und bekam eine zweite Etage, als Neubau, hinzu. Es werden dort rund 90-95 Kinder in vier verschiedenen Gruppen von 11 Erzieherinnen vorunterrichtet und betreut. Jeweils eine Gruppe wird zeitgleich von zwei Erzieherinnen geleitet, die verbleibenden drei Arbeitskräfte sind für die Mittagsbetreuung zuständig. Dies ändert sich von Woche zu Woche, sodass alle Angestellten unterschiedliche Arbeitszeiten (Rotation) haben und auch unterschiedliche Gruppen verwalten. Die Bezugskinder und die Gruppen bleiben jedoch gleich und rotieren mit ihren Erzieherinnen, womit sie jeden Bereich der Kindertagesstätte kennen lernen und uneingeschränkt verschiedene Aktivitäten verfolgen können. Diese Bereiche teilen sich auf in die vier Hauptgruppen: der grünen „Baugruppe“, dem blauen „Malatelier“, der roten „Experiment-Gruppe“ und der gelben „Kinderwohnung“ sowie den Zusatzangeboten wie Turnraum, Bibliothek, Werkraum und helfen beim Frühstück. Die Kinder können sich, durch die Arbeitsphilosophie eines sogenannten offenen Konzepts des Betriebs, größtenteils frei bewegen und sind letztlich nur morgens während des Morgentreffs an ihre Gruppe gebunden. Danach kann jedes Kind frei entscheiden, wann es Frühstücken und welche Gruppen es besuchen möchte. Zusätzlich ist zu erwähnen, dass die rote Experimentgruppe eine Integrationsgruppe darstellt, welche zwei Kinder mit Behinderung betreut. Weitere Angestellte sind zwei Putzfrauen und eine Köchin. Für die Belange des Personals ist eine Mitarbeitervertretung zuständig, die von der gesamten Kirchengemeinde des Raumes Berstraße gewählt wird, insgesamt sind dies 900 Mitarbeiterinnen und Mitarbeiter aus verschiedenen Betrieben</w:t>
      </w:r>
    </w:p>
    <w:p>
      <w:pPr>
        <w:pStyle w:val="Normal"/>
        <w:jc w:val="center"/>
        <w:rPr/>
      </w:pPr>
      <w:r>
        <w:rPr>
          <w:rFonts w:cs="Comic Sans MS" w:ascii="Comic Sans MS" w:hAnsi="Comic Sans MS"/>
          <w:i/>
          <w:sz w:val="18"/>
          <w:szCs w:val="18"/>
        </w:rPr>
        <w:t>Zur Vorstellung der Kindertagesstätte ist abschließend erwähnenswert, dass 2008 die Außenanlage erneuert wird, um den Kindern unter anderem einen Wasserspielplatz aber auch weitere verschiedene Spielmöglichkeiten anzubieten. Momentan ist dieses Außengelände vielmehr begrenzt und fasst nicht ausreichend Platz.</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pPr>
      <w:r>
        <w:rPr>
          <w:rFonts w:cs="Comic Sans MS" w:ascii="Comic Sans MS" w:hAnsi="Comic Sans MS"/>
          <w:i/>
          <w:sz w:val="18"/>
          <w:szCs w:val="18"/>
        </w:rPr>
        <w:t>1.2 Der Unterschied zwischen Kindertagesstätte und Kindergarten</w:t>
      </w:r>
    </w:p>
    <w:p>
      <w:pPr>
        <w:pStyle w:val="Normal"/>
        <w:jc w:val="center"/>
        <w:rPr/>
      </w:pPr>
      <w:r>
        <w:rPr>
          <w:rFonts w:cs="Comic Sans MS" w:ascii="Comic Sans MS" w:hAnsi="Comic Sans MS"/>
          <w:i/>
          <w:sz w:val="18"/>
          <w:szCs w:val="18"/>
        </w:rPr>
        <w:t>Der entscheidende Unterschied liegt in der Zeitdauer der Betreuung der Kinder. Ein Kindergarten ist hauptsächlich nur morgens bis vormittags hierfür kompetent (Uhrzeit: 7:30 -12:00/13:00), eine Kindertagesstätte übernimmt zudem eine Mittagsversorgung, inklusive Mittagessen. In einem Zeitraum von 7:30 - 16:00 Uhr wird hier für die Kinder gesorgt.</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t>1.3 Geschichtlicher Hintergrund</w:t>
      </w:r>
    </w:p>
    <w:p>
      <w:pPr>
        <w:pStyle w:val="Normal"/>
        <w:jc w:val="center"/>
        <w:rPr/>
      </w:pPr>
      <w:r>
        <w:rPr>
          <w:rFonts w:cs="Comic Sans MS" w:ascii="Comic Sans MS" w:hAnsi="Comic Sans MS"/>
          <w:i/>
          <w:sz w:val="18"/>
          <w:szCs w:val="18"/>
        </w:rPr>
        <w:t>Nach 1874 entstanden in Lindenfels im Schlierbacher Weg die ersten Kleinkinderschulen. 1919 wurde das Anwesen verkauft und man bezog das neue, eigens dafür erbaute Haus in der Wilhelm-Baur-Straße 11. Stifter und Erbauer dieser Einrichtung war Gustav Baur de Betaz. Über viele Jahrzehnte wurden Kinder von Diakonissinnen betreut.</w:t>
      </w:r>
    </w:p>
    <w:p>
      <w:pPr>
        <w:pStyle w:val="Normal"/>
        <w:jc w:val="center"/>
        <w:rPr/>
      </w:pPr>
      <w:r>
        <w:rPr>
          <w:rFonts w:cs="Comic Sans MS" w:ascii="Comic Sans MS" w:hAnsi="Comic Sans MS"/>
          <w:i/>
          <w:sz w:val="18"/>
          <w:szCs w:val="18"/>
        </w:rPr>
        <w:t>Es fanden bis zur Gebietsreform 1973 fast ausschließlich Lindenfelser Kinder Aufnahme im Kindergarten, der mittlerweile durch einen Anbau um eine Gruppe erweitert wurde. Nachdem sieben Ortsteile in die Lindenfelsener Gemeinde mitaufgenommen wurden, stieg die Kinderzahl in Lindenfels enorm an. Eine größere pädagogische Einrichtung wurde dadurch dringend notwendig.</w:t>
      </w:r>
    </w:p>
    <w:p>
      <w:pPr>
        <w:pStyle w:val="Normal"/>
        <w:jc w:val="center"/>
        <w:rPr>
          <w:rFonts w:ascii="Comic Sans MS" w:hAnsi="Comic Sans MS" w:cs="Comic Sans MS"/>
          <w:i/>
          <w:i/>
          <w:sz w:val="18"/>
          <w:szCs w:val="18"/>
        </w:rPr>
      </w:pPr>
      <w:r>
        <w:rPr>
          <w:rFonts w:cs="Comic Sans MS" w:ascii="Comic Sans MS" w:hAnsi="Comic Sans MS"/>
          <w:i/>
          <w:sz w:val="18"/>
          <w:szCs w:val="18"/>
        </w:rPr>
        <w:t>Man entschied sich für einen Standort außerhalb von Lindenfels, und dort entstand dann 1977 ein Kindergarten mit vier Gruppen.</w:t>
      </w:r>
    </w:p>
    <w:p>
      <w:pPr>
        <w:pStyle w:val="Normal"/>
        <w:jc w:val="center"/>
        <w:rPr/>
      </w:pPr>
      <w:r>
        <w:rPr>
          <w:rFonts w:cs="Comic Sans MS" w:ascii="Comic Sans MS" w:hAnsi="Comic Sans MS"/>
          <w:i/>
          <w:sz w:val="18"/>
          <w:szCs w:val="18"/>
        </w:rPr>
        <w:t>Seither werden die Kinder täglich mit zwei großen Bussen aus verschiedenen Stadtteilen zum Kindergarten befördert. Da jedoch im Laufe der Jahre die Aufnahmemöglichkeiten nicht mehr ausreichten, wurde im Stadtteil Winterkasten ein zweiter Kindergarten für andere bestimmte Einzugsgebiete errichtet, wie zum Beispiel Seidenbuch, Winterkasten und Kolmbach. Schlierbacher-, Winkler- und Lindenfelser Kinder besuchen weiterhin den Kindergarten mit vier Gruppen in Lindenfels.</w:t>
      </w:r>
    </w:p>
    <w:p>
      <w:pPr>
        <w:pStyle w:val="Normal"/>
        <w:jc w:val="center"/>
        <w:rPr/>
      </w:pPr>
      <w:r>
        <w:rPr>
          <w:rFonts w:cs="Comic Sans MS" w:ascii="Comic Sans MS" w:hAnsi="Comic Sans MS"/>
          <w:i/>
          <w:sz w:val="18"/>
          <w:szCs w:val="18"/>
        </w:rPr>
        <w:t>1992 entschied man sich den Kindergarten in eine Kindertagesstätte umzuwandeln. Zu diesem Zeitpunkt fand man ebenfalls den Namen „Evangelische Kindertagesstätte Baur de Betaz“ nach dem Erbauer und Stifter der ersten Kleinkinderschulen Gustav Baur de Betaz benannt.</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t>2. Tätigkeiten/Tagesberichte</w:t>
      </w:r>
    </w:p>
    <w:p>
      <w:pPr>
        <w:pStyle w:val="Normal"/>
        <w:jc w:val="center"/>
        <w:rPr/>
      </w:pPr>
      <w:r>
        <w:rPr>
          <w:rFonts w:cs="Comic Sans MS" w:ascii="Comic Sans MS" w:hAnsi="Comic Sans MS"/>
          <w:i/>
          <w:sz w:val="18"/>
          <w:szCs w:val="18"/>
        </w:rPr>
        <w:t>Ich beziehe mich in diesem Abschnitt meines Praktikumsberichts hauptsächlich auf die von mir besichtigte und betreute rote Gruppe, erläutere jedoch auch die anderen Themenbereiche, um das „offene Konzept“ näher vorzustellen, welches diesen Betrieb prägt und anscheinend auch auszeichnet. Außerdem ist zu vermerken, dass die meisten Tätigkeiten, die ich von den Erziehern beschreibe, überwiegend auch von mir persönlich durchgeführt wurden.</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t>2.1 Die erste Woche</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t>Montag: 8:00-16:00 Uhr</w:t>
      </w:r>
    </w:p>
    <w:p>
      <w:pPr>
        <w:pStyle w:val="Normal"/>
        <w:jc w:val="center"/>
        <w:rPr/>
      </w:pPr>
      <w:r>
        <w:rPr>
          <w:rFonts w:cs="Comic Sans MS" w:ascii="Comic Sans MS" w:hAnsi="Comic Sans MS"/>
          <w:i/>
          <w:sz w:val="18"/>
          <w:szCs w:val="18"/>
        </w:rPr>
        <w:t>Mein Dienst begann um acht Uhr. Zu Beginn wurden meine Mitpraktikantinnen und ich von der Leiterin des Betriebs in dem Aufenthaltsraum der Erzieherinnen begrüßt und auf unser Praktikum vorbreitet. Sie wies uns den Gruppen zu, vergab die Arbeitszeiten und erklärte worauf zu achten sei, welche Pflichten und Richtlinien wir also zu folgen hätten.</w:t>
      </w:r>
    </w:p>
    <w:p>
      <w:pPr>
        <w:pStyle w:val="Normal"/>
        <w:jc w:val="center"/>
        <w:rPr>
          <w:rFonts w:ascii="Comic Sans MS" w:hAnsi="Comic Sans MS" w:cs="Comic Sans MS"/>
          <w:i/>
          <w:i/>
          <w:sz w:val="18"/>
          <w:szCs w:val="18"/>
        </w:rPr>
      </w:pPr>
      <w:r>
        <w:rPr>
          <w:rFonts w:cs="Comic Sans MS" w:ascii="Comic Sans MS" w:hAnsi="Comic Sans MS"/>
          <w:i/>
          <w:sz w:val="18"/>
          <w:szCs w:val="18"/>
        </w:rPr>
        <w:t>Darauf ging ich in die mir zugehörige Gruppe und war nach einer kurzen Einfindungszeit vollends integriert.</w:t>
      </w:r>
    </w:p>
    <w:p>
      <w:pPr>
        <w:pStyle w:val="Normal"/>
        <w:jc w:val="center"/>
        <w:rPr/>
      </w:pPr>
      <w:r>
        <w:rPr>
          <w:rFonts w:cs="Comic Sans MS" w:ascii="Comic Sans MS" w:hAnsi="Comic Sans MS"/>
          <w:i/>
          <w:sz w:val="18"/>
          <w:szCs w:val="18"/>
        </w:rPr>
        <w:t>Gegen neun Uhr fand ein kleiner Morgentreff in der Gruppe statt, in der sich die Kinder (im Alter zw. 3-6 Jahren) zusammensetzten. Die Betreuerinnen erkundigten sich nach dem Befinden der Kinder und stellten tagesbezogene Fragen (z.B.: „Welcher Wochentag ist heute?“). Im Anschluss wurde ein von den Erzieherinnen ausgewähltes Kind beauftragt, eine Holzkiste und einen Behälter mit kleinen, gleichgeformten Steinen in jeweils unterschiedlichen Farben zu holen. Das Kind ging mit diesem Behälter die Reihe um. Jedes Kind sowie die Erzieherinnen nahmen sich einen Stein und bewahrten ihn, bis eine der Erzieherinnen die Anwesenheitsliste verlas und die Kinder bei ihrem Namen genannt, ihren Stein in die Holzkiste legen durften. Das ausgesuchte Kind musste nun die Steine der Kinder zählen, die anwesend und die nicht anwesend waren. Die Erzieherinnen fragten zudem, je nach Anlass, meist zu Beginn der Woche, nach besonderen Ereignissen der Kinder, worauf diese größtenteils von ihren Erlebnissen am Wochenende berichteten. (z.B.: Zoobesuch, beschädigtes Auto usw.)</w:t>
      </w:r>
    </w:p>
    <w:p>
      <w:pPr>
        <w:pStyle w:val="Normal"/>
        <w:jc w:val="center"/>
        <w:rPr/>
      </w:pPr>
      <w:r>
        <w:rPr>
          <w:rFonts w:cs="Comic Sans MS" w:ascii="Comic Sans MS" w:hAnsi="Comic Sans MS"/>
          <w:i/>
          <w:sz w:val="18"/>
          <w:szCs w:val="18"/>
        </w:rPr>
        <w:t>Hierbei ist zu erwähnen, dass es auch eine große Morgeninfo gibt, die meist als Religionspädagogische Vorführung genutzt wird und somit die kleine Morgeninfo für den jeweiligen Tag ersetzt.</w:t>
      </w:r>
    </w:p>
    <w:p>
      <w:pPr>
        <w:pStyle w:val="Normal"/>
        <w:jc w:val="center"/>
        <w:rPr/>
      </w:pPr>
      <w:r>
        <w:rPr>
          <w:rFonts w:cs="Comic Sans MS" w:ascii="Comic Sans MS" w:hAnsi="Comic Sans MS"/>
          <w:i/>
          <w:sz w:val="18"/>
          <w:szCs w:val="18"/>
        </w:rPr>
        <w:t>Nach der morgendlichen Zusammenkunft durften die Kinder frühstücken - und wie bereits in der Vorstellung des Betriebs angesprochen - sich frei bewegen, andere Gruppen besuchen und je nach Interesse spielen, Bilder malen, vorgelesen bekommen oder sich auch musikalisch betätigen. Die Erzieherinnen sind hierbei Bezugspersonen, die Aufsicht führen, den Kindern mit Rat und Tat zu Seite stehen und grundsätzlich Gesellschaft leisten, bei der von ihnen ausgeführten Tätigkeit. Zwischen 11:00 Uhr und 11:45 Uhr gab es eine Pause, in der sich die Kinder aller Gruppen auf der Außenanlage austoben durften. Zuvor muss ihnen wie an jedem Tag, beim An und Ausziehen geholfen werden. Nach dem Aufenthalt an frischer Luft, gingen die Kinder in ihre Gruppen zurück, dort setzten sie sich erneut zusammen und bekamen während einer Teestunde, von einer Erzieherin vorgelesen. Gleichzeitig werden bereits die meisten Kinder von ihren Eltern abgeholt und letztlich bleiben nur die mittags zu betreuenden Kinder, die von Tag zu Tag (nach einem Essensplan geordnet) oft verschieden sind. Diese durften nach Abschluss der Teestunde, den ihnen erwünschten Gruppenaktivitäten folgen, bis sie dann um 12:50 Uhr zu Mittag aßen, die Betreuer schließen sich dem an, und achten darauf, dass sich beim Essen ordentlich verhalten wird. Die restliche Zeit von ca. 13:30-16:00 Uhr mussten die Kinder in der unteren Etage verbringen. Die Zahl der zu beaufsichtigenden war bereits auf durchschnittlich 17 Kinder geschrumpft. Die Erzieher haben derweilen gewechselt (bzw. manche arbeiten zusätzlich bis 16:00 Uhr). Gegen Ende der Betreuungszeit (15:30-16:00 Uhr) wurden die verbliebenen Kinder abgeholt.</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t>Dienstag: 8:00-16:00 Uhr</w:t>
      </w:r>
    </w:p>
    <w:p>
      <w:pPr>
        <w:pStyle w:val="Normal"/>
        <w:jc w:val="center"/>
        <w:rPr>
          <w:rFonts w:ascii="Comic Sans MS" w:hAnsi="Comic Sans MS" w:cs="Comic Sans MS"/>
          <w:i/>
          <w:i/>
          <w:sz w:val="18"/>
          <w:szCs w:val="18"/>
        </w:rPr>
      </w:pPr>
      <w:r>
        <w:rPr>
          <w:rFonts w:cs="Comic Sans MS" w:ascii="Comic Sans MS" w:hAnsi="Comic Sans MS"/>
          <w:i/>
          <w:sz w:val="18"/>
          <w:szCs w:val="18"/>
        </w:rPr>
        <w:t>Erneute kleine Morgeninfo, in der die Anwesenheit wie auch am Vortag kontrolliert wurde, diesbezüglich jedoch die Erzieherin ein anderes Kind dafür ausgewählt hatte .</w:t>
      </w:r>
    </w:p>
    <w:p>
      <w:pPr>
        <w:pStyle w:val="Normal"/>
        <w:jc w:val="center"/>
        <w:rPr/>
      </w:pPr>
      <w:r>
        <w:rPr>
          <w:rFonts w:cs="Comic Sans MS" w:ascii="Comic Sans MS" w:hAnsi="Comic Sans MS"/>
          <w:i/>
          <w:sz w:val="18"/>
          <w:szCs w:val="18"/>
        </w:rPr>
        <w:t>Diese Methode beruht vor allem darauf, die Kinder immer im Umgang mit Zahlen, dass Zählen und anfängliche Rechnen beizubringen, überdies wird Integration geübt, da alle Kinder in jede Beschäftigung miteinbezogen sind. Mit einfachen Lernmethoden wird die Gruppenstärke und die Verbindungen der Kinder untereinander immer mehr gefördert und gestärkt.</w:t>
      </w:r>
    </w:p>
    <w:p>
      <w:pPr>
        <w:pStyle w:val="Normal"/>
        <w:jc w:val="center"/>
        <w:rPr/>
      </w:pPr>
      <w:r>
        <w:rPr>
          <w:rFonts w:cs="Comic Sans MS" w:ascii="Comic Sans MS" w:hAnsi="Comic Sans MS"/>
          <w:i/>
          <w:sz w:val="18"/>
          <w:szCs w:val="18"/>
        </w:rPr>
        <w:t>Auf die erwähnte Morgeninfo, folgten Frühstück und anschließende Gruppenaktivitäten sowie der Aufenthalt am Freien. (Die Erzieherinnen darf man im allgemeinen nicht als Spielkameraden bezeichnen, obwohl es auch wichtig ist mit den Kindern zu spielen, es gilt aber vielmehr ein pädagogischer Anteil hierfür sowie die eigentliche Aufsicht, um die Findungsphasen der Kinder zu erleichtern, denn mit dem Erkennen des gelehrten Grundwissens, folgt die Einsicht zur Weiterbildung.)</w:t>
      </w:r>
    </w:p>
    <w:p>
      <w:pPr>
        <w:pStyle w:val="Normal"/>
        <w:jc w:val="center"/>
        <w:rPr/>
      </w:pPr>
      <w:r>
        <w:rPr>
          <w:rFonts w:cs="Comic Sans MS" w:ascii="Comic Sans MS" w:hAnsi="Comic Sans MS"/>
          <w:i/>
          <w:sz w:val="18"/>
          <w:szCs w:val="18"/>
        </w:rPr>
        <w:t>Manche Gruppen blieben allerdings im Gebäude und verbrachten ihre Zeit auf unterschiedliche Art und Weise. Beispiel: Die Kinder der Roten Gruppe bekamen vorgelesen und aßen.</w:t>
      </w:r>
    </w:p>
    <w:p>
      <w:pPr>
        <w:pStyle w:val="Normal"/>
        <w:jc w:val="center"/>
        <w:rPr/>
      </w:pPr>
      <w:r>
        <w:rPr>
          <w:rFonts w:cs="Comic Sans MS" w:ascii="Comic Sans MS" w:hAnsi="Comic Sans MS"/>
          <w:i/>
          <w:sz w:val="18"/>
          <w:szCs w:val="18"/>
        </w:rPr>
        <w:t>Gegen 11:45 Uhr kamen dann die anderen Kinder vom spielen auf dem Außengelände zurück in das Gebäude. Daraufhin fanden auch diese sich in ihren Gruppen zusammen bis sie von ihren Eltern abgeholt wurden. Wie gehabt, folgten Mittagessen und erneute Gruppenaktivitäten in den unteren Bereichen des Gebäudes. Ebenfalls erwähnenswert ist, dass der Dienstag eine Art Turntag darstellt. Sodass nach dem Mittagessen, manche Kinder, die von ihren Eltern dazu angemeldet wurden, in die nahe gelegene Turnhalle der Carl Orff Schule gehen und dort entweder spielen oder auch turnen.</w:t>
      </w:r>
    </w:p>
    <w:p>
      <w:pPr>
        <w:pStyle w:val="Normal"/>
        <w:jc w:val="center"/>
        <w:rPr/>
      </w:pPr>
      <w:r>
        <w:rPr>
          <w:rFonts w:cs="Comic Sans MS" w:ascii="Comic Sans MS" w:hAnsi="Comic Sans MS"/>
          <w:i/>
          <w:sz w:val="18"/>
          <w:szCs w:val="18"/>
        </w:rPr>
        <w:t>15:30-16:00 Uhr ist wie angesprochen, Abholzeit (sowie das Ende meiner Arbeitszeit).</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t>Mittwoch: 8:30-16:00 Uhr</w:t>
      </w:r>
    </w:p>
    <w:p>
      <w:pPr>
        <w:pStyle w:val="Normal"/>
        <w:jc w:val="center"/>
        <w:rPr/>
      </w:pPr>
      <w:r>
        <w:rPr>
          <w:rFonts w:cs="Comic Sans MS" w:ascii="Comic Sans MS" w:hAnsi="Comic Sans MS"/>
          <w:i/>
          <w:sz w:val="18"/>
          <w:szCs w:val="18"/>
        </w:rPr>
        <w:t>Kleine Morgeninfos in allen Gruppen, abgesehen der fünf jährigen Kinder, welche mit dem Bus nach Bensheim fuhren, um dort eine für kleinkinderkonzipierte Aufführung des Märchens „Die Bremer Stadtmusikanten“ zu besuchen. Diese Gruppe habe ich jedoch nicht mitbetreut und somit berichte ich von den Geschehnissen in der Kindertagesstätte, während der Abwesendheit der Theaterbesucher.</w:t>
      </w:r>
    </w:p>
    <w:p>
      <w:pPr>
        <w:pStyle w:val="Normal"/>
        <w:jc w:val="center"/>
        <w:rPr/>
      </w:pPr>
      <w:r>
        <w:rPr>
          <w:rFonts w:cs="Comic Sans MS" w:ascii="Comic Sans MS" w:hAnsi="Comic Sans MS"/>
          <w:i/>
          <w:sz w:val="18"/>
          <w:szCs w:val="18"/>
        </w:rPr>
        <w:t>Im Gesamtverlauf des Tages wird sichtbar, das der Ablauf der letzteren Tage reflektiert wird, so folgen nach der Morgeninfo, die Spielaktivitäten wie Puzzle, Würfelspiele oder Puppenspiele. Viele Kinder dachten sich zudem eigene Spiele aus. Nach der Spielzeit, die variabel zur Frühstückszeit steht, die ebenfalls wie das Mittagessen von mir sowie den Erziehern beaufsichtigt wurde, schloss sich der Aufenthalt im Freien an. Die Erzieher müssen auf dem Außengelände besonders darauf achten, dass von den Kindern kein Sand geschmissen wird oder diese sich unvorteilhaft auf dem Klettergerüst bewegen und sich somit verletzen könnten. Daraufhin folgte die Zusammenkunft in den Gruppen, worauf die mittags zu betreuenden Kinder sich frei bewegen durften bis sie das Mittagessen bekamen. Anschließend stand es den Kindern frei, wieder zu spielen bis sie schließlich von einem Elternteil abgeholt wurden.</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t>Donnerstag: 8:00-16:00 Uhr</w:t>
      </w:r>
    </w:p>
    <w:p>
      <w:pPr>
        <w:pStyle w:val="Normal"/>
        <w:jc w:val="center"/>
        <w:rPr/>
      </w:pPr>
      <w:r>
        <w:rPr>
          <w:rFonts w:cs="Comic Sans MS" w:ascii="Comic Sans MS" w:hAnsi="Comic Sans MS"/>
          <w:i/>
          <w:sz w:val="18"/>
          <w:szCs w:val="18"/>
        </w:rPr>
        <w:t>Große Morgeninfo im Turnraum, da eine Erzieherin Geburtstag hatte. Die Kinder und ihre Erzieherinnen sangen Lieder, um den Geburtstag zu zelebrieren. Die Kinder stellten Fragen an die Erzieherin und gratulierten ihr. Die Leitung der Kindertagesstätte überreichte der Erzieherin ein Geschenk. Es folgte keine religionspädagogische Aufführung oder eine angehängte kleine Morgeninfo in den jeweiligen Gruppen. Die Kinder gingen lediglich in ihre Gruppen zurück. Sie dürfen sich nun nach dem „offenen Konzept“ aussuchen, an welchem Ort (siehe Lageplan), zu welcher Zeit und in welchem Zeitraum sie frühstücken oder spielen möchten.</w:t>
      </w:r>
    </w:p>
    <w:p>
      <w:pPr>
        <w:pStyle w:val="Normal"/>
        <w:jc w:val="center"/>
        <w:rPr/>
      </w:pPr>
      <w:r>
        <w:rPr>
          <w:rFonts w:cs="Comic Sans MS" w:ascii="Comic Sans MS" w:hAnsi="Comic Sans MS"/>
          <w:i/>
          <w:sz w:val="18"/>
          <w:szCs w:val="18"/>
        </w:rPr>
        <w:t>Von 11:00-11:45 Uhr fand die Pause auf der Außenanlage statt. Auffallend ist die Methode wie Kinder überzeugt werden, etwas von ihnen nicht gewolltes, dennoch zu tun. Hierbei wird des Öfteren die Motivation, durch das Singen in einer gemeinsamen Gruppe, geweckt. Viele Kinder vergessen nämlich bzw. möchten nicht ihre Schuhe säubern. Um dieses Problem zu lösen, beginnen die Erzieher mit den Kindern ein Lied zu singen, und während dessen das gesungene auszuführen. Etwa wie: „…und wir hüpfen, hüpfen, hüpfen und wir stampfen, stampfen, stampfen…“. Das Endresultat: Die Schuhe sind sauber und weiterer Dreck im Haus wird vermieden. Nach dieser Säuberungsaktion und dem Helfen beim An- und Ausziehen ihrer Drin- und Draußen Kleidung, fand eine kleine „Keksrunde“ statt. Wie gehabt wurden bereits Kinder abgeholt und die Verweilenden aßen gegen 12:50 Uhr zu Mittag und wurden danach vor und um 16:00 Uhr abgeholt.</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t>Freitag: 8:00-12:30 Uhr</w:t>
      </w:r>
    </w:p>
    <w:p>
      <w:pPr>
        <w:pStyle w:val="Normal"/>
        <w:jc w:val="center"/>
        <w:rPr>
          <w:rFonts w:ascii="Comic Sans MS" w:hAnsi="Comic Sans MS" w:cs="Comic Sans MS"/>
          <w:i/>
          <w:i/>
          <w:sz w:val="18"/>
          <w:szCs w:val="18"/>
        </w:rPr>
      </w:pPr>
      <w:r>
        <w:rPr>
          <w:rFonts w:cs="Comic Sans MS" w:ascii="Comic Sans MS" w:hAnsi="Comic Sans MS"/>
          <w:i/>
          <w:sz w:val="18"/>
          <w:szCs w:val="18"/>
        </w:rPr>
        <w:t>Große Morgeninfo (Turnraum) in Form einer Religionspädagogischen Aufführung angeknüpft an das Thema der letzteren Darstellung, welche jedoch bereits weiter zurück reicht, als meine Anwesenheit während des Praktikums. In dieser Aufführung wurde der Marsch von Jesus nach Jerusalem nachgestellt wie er dorthin kam und was ihn dort erwartete von Volk und König. Der schauspielerische Auftritt der Kinder unter Betreuung mehrerer Erzieherinnen, wird zuvor von Kindern die sich nach Abfrage der Erzieherinnen, hierfür gemeldet hatten und dafür ausgewählt wurden, geübt und schließlich aufgeführt. Nach der gespielten Szene, wurden Fragen gestellt, welche von den Kindern beantwortet oder von den Erziehern, falls notwendig näher erläutert wurden. Wie in den Tagen zuvor, wurden anschließend spielerische Aktivitäten ausgeübt. Es wurde gefrühstückt und die Kinder gingen um 11:00 Uhr für 45 Minuten an die frische Luft</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pPr>
      <w:r>
        <w:rPr>
          <w:rFonts w:cs="Comic Sans MS" w:ascii="Comic Sans MS" w:hAnsi="Comic Sans MS"/>
          <w:i/>
          <w:sz w:val="18"/>
          <w:szCs w:val="18"/>
        </w:rPr>
        <w:t>2.2 Die zweite Woche</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t>Montag: 8:00-16:00 Uhr</w:t>
      </w:r>
    </w:p>
    <w:p>
      <w:pPr>
        <w:pStyle w:val="Normal"/>
        <w:jc w:val="center"/>
        <w:rPr/>
      </w:pPr>
      <w:r>
        <w:rPr>
          <w:rFonts w:cs="Comic Sans MS" w:ascii="Comic Sans MS" w:hAnsi="Comic Sans MS"/>
          <w:i/>
          <w:sz w:val="18"/>
          <w:szCs w:val="18"/>
        </w:rPr>
        <w:t>Am 5. Tag meines Praktikums im Kindergarten, durfte ich einen weiteren aufregenden Tag voller neuer Erfahrungen und Erlebnisse erleben.</w:t>
      </w:r>
    </w:p>
    <w:p>
      <w:pPr>
        <w:pStyle w:val="Normal"/>
        <w:jc w:val="center"/>
        <w:rPr>
          <w:rFonts w:ascii="Comic Sans MS" w:hAnsi="Comic Sans MS" w:cs="Comic Sans MS"/>
          <w:i/>
          <w:i/>
          <w:sz w:val="18"/>
          <w:szCs w:val="18"/>
        </w:rPr>
      </w:pPr>
      <w:r>
        <w:rPr>
          <w:rFonts w:cs="Comic Sans MS" w:ascii="Comic Sans MS" w:hAnsi="Comic Sans MS"/>
          <w:i/>
          <w:sz w:val="18"/>
          <w:szCs w:val="18"/>
        </w:rPr>
        <w:t>Der Start in die Woche begann mit dem Morgenkreis, bei dem die Kinder voller Begeisterung die Lieder mitsangen und sich über ihre Wochenenderlebnisse austauschten. Es war schön zu sehen, wie sie sich nach dem Wochenende wieder in den Kindergartenalltag einfügten.</w:t>
      </w:r>
    </w:p>
    <w:p>
      <w:pPr>
        <w:pStyle w:val="Normal"/>
        <w:jc w:val="center"/>
        <w:rPr/>
      </w:pPr>
      <w:r>
        <w:rPr>
          <w:rFonts w:cs="Comic Sans MS" w:ascii="Comic Sans MS" w:hAnsi="Comic Sans MS"/>
          <w:i/>
          <w:sz w:val="18"/>
          <w:szCs w:val="18"/>
        </w:rPr>
        <w:t>Nach dem Morgenkreis half ich bei der Betreuung der Kinder während des freien Spiels. Ich unterstützte sie beim Bauen von Türmen aus Bauklötzen, beim Malen von Bildern und beim Spielen im Puppenhaus. Es war beeindruckend zu beobachten, wie sie ihre sozialen Fähigkeiten weiterentwickelten und gemeinsam spielten.</w:t>
      </w:r>
    </w:p>
    <w:p>
      <w:pPr>
        <w:pStyle w:val="Normal"/>
        <w:jc w:val="center"/>
        <w:rPr>
          <w:rFonts w:ascii="Comic Sans MS" w:hAnsi="Comic Sans MS" w:cs="Comic Sans MS"/>
          <w:i/>
          <w:i/>
          <w:sz w:val="18"/>
          <w:szCs w:val="18"/>
        </w:rPr>
      </w:pPr>
      <w:r>
        <w:rPr>
          <w:rFonts w:cs="Comic Sans MS" w:ascii="Comic Sans MS" w:hAnsi="Comic Sans MS"/>
          <w:i/>
          <w:sz w:val="18"/>
          <w:szCs w:val="18"/>
        </w:rPr>
        <w:t>Während des Vormittags durfte ich an einer Bewegungseinheit teilnehmen, bei der die Kinder spielerisch ihre Motorik und Koordination trainierten. Es war beeindruckend zu sehen, wie viel Freude sie an Bewegung und Tanz hatten.</w:t>
      </w:r>
    </w:p>
    <w:p>
      <w:pPr>
        <w:pStyle w:val="Normal"/>
        <w:jc w:val="center"/>
        <w:rPr/>
      </w:pPr>
      <w:r>
        <w:rPr>
          <w:rFonts w:cs="Comic Sans MS" w:ascii="Comic Sans MS" w:hAnsi="Comic Sans MS"/>
          <w:i/>
          <w:sz w:val="18"/>
          <w:szCs w:val="18"/>
        </w:rPr>
        <w:t>In der Mittagszeit half ich wieder beim Verteilen des Mittagessens und beim Servieren von Dessert. Anschließend begleitete ich die Kinder beim Mittagsschlaf und las ihnen eine beruhigende Geschichte vor.</w:t>
      </w:r>
    </w:p>
    <w:p>
      <w:pPr>
        <w:pStyle w:val="Normal"/>
        <w:jc w:val="center"/>
        <w:rPr>
          <w:rFonts w:ascii="Comic Sans MS" w:hAnsi="Comic Sans MS" w:cs="Comic Sans MS"/>
          <w:i/>
          <w:i/>
          <w:sz w:val="18"/>
          <w:szCs w:val="18"/>
        </w:rPr>
      </w:pPr>
      <w:r>
        <w:rPr>
          <w:rFonts w:cs="Comic Sans MS" w:ascii="Comic Sans MS" w:hAnsi="Comic Sans MS"/>
          <w:i/>
          <w:sz w:val="18"/>
          <w:szCs w:val="18"/>
        </w:rPr>
        <w:t>Am Nachmittag stand ein kreatives Bastelprojekt auf dem Programm, bei dem die Kinder bunte Osterhasen bastelten. Ich unterstützte sie dabei und war beeindruckt von ihrer Geschicklichkeit und Kreativität.</w:t>
      </w:r>
    </w:p>
    <w:p>
      <w:pPr>
        <w:pStyle w:val="Normal"/>
        <w:jc w:val="center"/>
        <w:rPr/>
      </w:pPr>
      <w:r>
        <w:rPr>
          <w:rFonts w:cs="Comic Sans MS" w:ascii="Comic Sans MS" w:hAnsi="Comic Sans MS"/>
          <w:i/>
          <w:sz w:val="18"/>
          <w:szCs w:val="18"/>
        </w:rPr>
        <w:t>Zum Abschluss des Tages half ich beim Aufräumen der Bastelmaterialien und verabschiedete mich von den Kindern, die bereits gespannt auf den nächsten Tag ware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che-lindenfels.de/baurdebetaz/werw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3:00Z</dcterms:created>
  <dc:creator>Andreas Brückmann</dc:creator>
  <dc:description/>
  <cp:keywords>Praktikum Kindergarten</cp:keywords>
  <dc:language>en-US</dc:language>
  <cp:lastModifiedBy>Andreas Brückmann</cp:lastModifiedBy>
  <dcterms:modified xsi:type="dcterms:W3CDTF">2024-02-26T11:03:00Z</dcterms:modified>
  <cp:revision>2</cp:revision>
  <dc:subject>Praktikum, Kindergarten</dc:subject>
  <dc:title>Praktikumsbericht_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