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  <w:t>Wild und verwegen übers Me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arb.: Dipl.-Bibl. Cornelia Diet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Sachbüc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dk</w:t>
        <w:tab/>
        <w:t>Bialuschewski, Arne</w:t>
      </w:r>
      <w:r>
        <w:fldChar w:fldCharType="begin"/>
      </w:r>
      <w:r>
        <w:rPr/>
        <w:instrText xml:space="preserve"> XE "Bialuschewski, Ar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A</w:t>
        <w:tab/>
        <w:t xml:space="preserve">Piratenleben : die abenteuerlichen Fahrten des Seeräubers Richar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ievers. - Frankfurt/Main ; New York : Campus, 1997. - 191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93-35819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Streifzüge des wahrscheinlich einzigen deutschen Piraten von </w:t>
        <w:tab/>
        <w:t xml:space="preserve">internationalem Rang im Indischen Ozean des ausgehend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7. Jahrhunder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dk</w:t>
        <w:tab/>
        <w:t>Dampier, William</w:t>
      </w:r>
      <w:r>
        <w:fldChar w:fldCharType="begin"/>
      </w:r>
      <w:r>
        <w:rPr/>
        <w:instrText xml:space="preserve"> XE "Dampier, Willi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M</w:t>
        <w:tab/>
        <w:t xml:space="preserve">Freibeuter 1683 - 1691 : das abenteuerliche Tagebuch eine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Weltumseglers und Piraten / William Dampier. Neu herausgegeben und </w:t>
        <w:tab/>
        <w:t>bearbeitet von Hans Walz. - 2. Aufl. - Tübingen ; Basel : Erdmann, 1977. 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283 S. : 16 Abb., Kt., Fak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711-0118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e Aufzeichnungen des Entdeckers und Freibeuters William Dampi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1652- 1715) über seine große Weltumseglung und Piratenfahrt gehören 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zu den seltenen authentischen Berichten aus der großen Seefahrerze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dk</w:t>
        <w:tab/>
        <w:t>Exquemelin, Alexandre Olivier</w:t>
      </w:r>
      <w:r>
        <w:fldChar w:fldCharType="begin"/>
      </w:r>
      <w:r>
        <w:rPr/>
        <w:instrText xml:space="preserve"> XE "Exquemelin, Alexandre Olivi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Q</w:t>
        <w:tab/>
        <w:t xml:space="preserve">Das Piratenbuch von 1678 / Alexandre Olivier Exquemelin. Nach alten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 xml:space="preserve">Übersetzungen des Buches </w:t>
      </w:r>
      <w:r>
        <w:rPr>
          <w:rFonts w:eastAsia="Arial" w:cs="Arial" w:ascii="Arial" w:hAnsi="Arial"/>
          <w:i/>
          <w:iCs/>
          <w:sz w:val="24"/>
          <w:szCs w:val="24"/>
        </w:rPr>
        <w:t>Die amerikanischen Seeräuber</w:t>
      </w:r>
      <w:r>
        <w:rPr>
          <w:rFonts w:eastAsia="Arial" w:cs="Arial" w:ascii="Arial" w:hAnsi="Arial"/>
          <w:sz w:val="24"/>
          <w:szCs w:val="24"/>
        </w:rPr>
        <w:t xml:space="preserve"> neubearbeitet </w:t>
        <w:tab/>
        <w:t xml:space="preserve">von Reinhard Federmann. Mit einer Einleitung </w:t>
      </w:r>
      <w:r>
        <w:rPr>
          <w:rFonts w:eastAsia="Arial" w:cs="Arial" w:ascii="Arial" w:hAnsi="Arial"/>
          <w:i/>
          <w:iCs/>
          <w:sz w:val="24"/>
          <w:szCs w:val="24"/>
        </w:rPr>
        <w:t>Kurze Geschichte der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 xml:space="preserve">Seeräuberei </w:t>
      </w:r>
      <w:r>
        <w:rPr>
          <w:rFonts w:eastAsia="Arial" w:cs="Arial" w:ascii="Arial" w:hAnsi="Arial"/>
          <w:sz w:val="24"/>
          <w:szCs w:val="24"/>
        </w:rPr>
        <w:t xml:space="preserve"> / von Hermann Schreiber. - Stuttgart : Edition Erdmann i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K. Thienemanns Verlag, 1983. - 263 S. : Ill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22-61120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as früheste und wichtigste authentische Zeugnis über die Piraten d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aribischen S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Eok</w:t>
        <w:tab/>
        <w:t xml:space="preserve">      Gefangen unter Korsaren</w:t>
      </w:r>
      <w:r>
        <w:fldChar w:fldCharType="begin"/>
      </w:r>
      <w:r>
        <w:rPr/>
        <w:instrText xml:space="preserve"> XE "Gefangen unter Korsa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deutsche Seeleute in der Gefangenschaf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F</w:t>
        <w:tab/>
        <w:t xml:space="preserve">algerischer Seeräuber / Johann Michael Kühn u.a.. Hrsg. von Heinrich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leticha. - 1. Aufl. - Stuttgart ; Wien : Edition Erdmann, 1997. - 319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22-61360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Zwischen 1741 und 1834 entstandene Berichte, in denen 3 Seeleute ih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gefahren- und abenteuerreiches Schicksal in der Sklaverei algerisch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Piraten schildern. Das Vorwort beschäftigt sich mit der Seeräuberei i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ittelme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dk</w:t>
        <w:tab/>
        <w:t>Helsper, Helga</w:t>
      </w:r>
      <w:r>
        <w:fldChar w:fldCharType="begin"/>
      </w:r>
      <w:r>
        <w:rPr/>
        <w:instrText xml:space="preserve"> XE "Helsper, Helg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L</w:t>
        <w:tab/>
        <w:t xml:space="preserve">Das Meer gehört uns : Piratinnen und andere Seefrauen. - 1. Aufl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Zürich : Unionsverlag, 1997. - 140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293-20105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ußergewöhnliche Persönlichkeiten und Unruhestifterinnen von Teuta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llyrien, die als Königin eines Piratenreiches dern Römern zusetzte, bis zu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Madame Tang Chen-Chio, die mit ihrer Flotte das ostchinesische Meer bi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38 unsicher mach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dk</w:t>
        <w:tab/>
        <w:t>Klausmann, Ulrike</w:t>
      </w:r>
      <w:r>
        <w:fldChar w:fldCharType="begin"/>
      </w:r>
      <w:r>
        <w:rPr/>
        <w:instrText xml:space="preserve"> XE "Klausmann, Ulrik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LA</w:t>
        <w:tab/>
        <w:t xml:space="preserve">Piratinnen / Ulrike Klausmann ; Marion Meinzerin. - 1. Aufl. - München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erlag Frauenoffensive, 1991. - 192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 88104-216-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rühmte Gestalten der weiblichen Piraterie, garniert mit Rezepten au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r Bordküch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dk</w:t>
        <w:tab/>
        <w:t>Mit Totenkopf und Enterhaken</w:t>
      </w:r>
      <w:r>
        <w:fldChar w:fldCharType="begin"/>
      </w:r>
      <w:r>
        <w:rPr/>
        <w:instrText xml:space="preserve"> XE "Mit Totenkopf und Enterhak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die Abenteuer der Seeräuber in Nord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T</w:t>
        <w:tab/>
        <w:t xml:space="preserve">und Ostsee / herausgegeben von Heiner Boehncke und Han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arkowicz. - Frankfurt/Main : Eichborn, 1994. - 216 S., 2 Bl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218-1172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richte und Geschichten um die Seeräuber von den Wikingern über di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italienbrüder bis hin zur Zeit der napoleonischen Kontinentalsper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e</w:t>
        <w:tab/>
        <w:t>Die Piraten</w:t>
      </w:r>
      <w:r>
        <w:fldChar w:fldCharType="begin"/>
      </w:r>
      <w:r>
        <w:rPr/>
        <w:instrText xml:space="preserve"> XE "Pira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/ von Douglas Botting und der Redaktion der Time-Lif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R</w:t>
        <w:tab/>
        <w:t xml:space="preserve">Bücher. - 2. Aufl. - Hamburg : Time-Life , 1979. - 192 S. : zahlr. Ill. ,Faks.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Kt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ie Seefahrer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s goldene Zeitalter der Piraterie im 18. Jahrhunder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Wkk</w:t>
        <w:tab/>
        <w:t>Piraten</w:t>
      </w:r>
      <w:r>
        <w:fldChar w:fldCharType="begin"/>
      </w:r>
      <w:r>
        <w:rPr/>
        <w:instrText xml:space="preserve"> XE "Pira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Furcht und Schrecken auf den Weltmeeren / herausgegeb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R</w:t>
        <w:tab/>
        <w:t xml:space="preserve">von David Cordingly. Aus dem Amerikanischen von Sabine Lorenz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elix Seewöster. - Köln : vgs, 1997. - 256 S. : zahlr. Ill. (überw. 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ab/>
        <w:t>ISBN 3- 8025-2508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Geschichte der Freibeuterei auf allen Weltmeeren von der Antik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is heu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Emn   </w:t>
        <w:tab/>
        <w:t>Zimmerling, Dieter</w:t>
      </w:r>
      <w:r>
        <w:fldChar w:fldCharType="begin"/>
      </w:r>
      <w:r>
        <w:rPr/>
        <w:instrText xml:space="preserve"> XE "Zimmerling, Di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3</w:t>
        <w:tab/>
        <w:t xml:space="preserve">Störtebeker &amp; Co : die Blütezeit der Seeräuber i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IM           Nord- und Ostsee. - Hamburg : Kabel, 1980. - 353 S. : Ill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921909-50-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Geschichte der Seeräuberei an der norddeutschen Küste ; zugleich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die Geschichte der Handelsschifffahrt im späten Mittelalt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Roman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IN</w:t>
        <w:tab/>
        <w:t>Einfeldt, Thomas</w:t>
      </w:r>
      <w:r>
        <w:fldChar w:fldCharType="begin"/>
      </w:r>
      <w:r>
        <w:rPr/>
        <w:instrText xml:space="preserve"> XE "Einfeldt, Thom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törtebekers Gold : ein Roman aus der Hanse-Zeit. - Hamburg : Kabel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997. - 461 S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 8225-0401-7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Lübecker Kaufmannssohn Martin Damme gerät unter di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erschworene Gemeinschaft der Vitalienbrüder und ihres Anführer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Klaus Störtebeker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FAI</w:t>
        <w:tab/>
        <w:t>Fairburn, Eleanor</w:t>
      </w:r>
      <w:r>
        <w:fldChar w:fldCharType="begin"/>
      </w:r>
      <w:r>
        <w:rPr/>
        <w:instrText xml:space="preserve"> XE "Fairburn, Elean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errin der Meere : Roman / Eleanor Fairburn. Aus dem Englischen vo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Werner Wolf. - München : Schneekluth, 1997. - 415 S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951-1548-5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as abenteuerliche Leben der irischen Freibeuterin Grainne O’Malley i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ampf für die Freiheit Irlands zur Zeit Elisabeths I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KOH</w:t>
        <w:tab/>
        <w:t>Kohlenberg, Karl F.</w:t>
      </w:r>
      <w:r>
        <w:fldChar w:fldCharType="begin"/>
      </w:r>
      <w:r>
        <w:rPr/>
        <w:instrText xml:space="preserve"> XE "Kohlenberg, Karl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törtebeker : Roman. - München : LangenMüller, 1991. - 492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844-2325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 Arzt, der unfreiwillig in den Kreis der Seeräuber um Störtebeker gerät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rzählt die Geschichte dieses Seeräubers und seines Untergang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LAR</w:t>
        <w:tab/>
        <w:t>Larsson, Björn</w:t>
      </w:r>
      <w:r>
        <w:fldChar w:fldCharType="begin"/>
      </w:r>
      <w:r>
        <w:rPr/>
        <w:instrText xml:space="preserve"> XE "Larsson, Bjö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ong John Silver : der abenteuerliche Bericht über mein freies Leben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meinen Lebenswandel als Glücksritter und Feind der Menschheit / Björ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arsson. Aus dem Schwedischen von Jörg Scherzer. - Berlin : Berli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erlag, 1996. - 478 S.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270-0210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berühmte Einbeinige aus Stevensons „Schatzinsel“ erzählt sei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„wahres“, hartes und abenteuerliches Leb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MAC</w:t>
        <w:tab/>
        <w:t>MacLeod, Alison</w:t>
      </w:r>
      <w:r>
        <w:fldChar w:fldCharType="begin"/>
      </w:r>
      <w:r>
        <w:rPr/>
        <w:instrText xml:space="preserve"> XE "MacLeod, Alis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Wechselbalg : Roman / Alison MacLeod. Aus dem Englischen von </w:t>
        <w:tab/>
        <w:t xml:space="preserve">Sabine Roth. - 1. Aufl. - München : Fretz &amp; Wasmuth, 1998. - 351 S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02-11914-7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nne Bonny, die Piratenkönigin der Karibik, erlebt zahlreich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eabenteuer an Bord des Schoners „Seahorse“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NIT</w:t>
        <w:tab/>
        <w:t>Nitzsche, Klaus</w:t>
      </w:r>
      <w:r>
        <w:fldChar w:fldCharType="begin"/>
      </w:r>
      <w:r>
        <w:rPr/>
        <w:instrText xml:space="preserve"> XE "Nitzsche, Kla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m Schatten des Towers : historischer Roman um Sir Walter Raleigh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Königin Elisabeth I. von England. - Berlin : Verlag der Nation, 1990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62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373-00380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ufstieg und Fall von Sir Walter Raleigh (1554-1618) , dem Leibwächter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eefahrer und Günstling der Königin Elisabeth wird bis zu bis zu sein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thauptung 1618 dargestell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NOR</w:t>
        <w:tab/>
        <w:t>Norman, Diana</w:t>
      </w:r>
      <w:r>
        <w:fldChar w:fldCharType="begin"/>
      </w:r>
      <w:r>
        <w:rPr/>
        <w:instrText xml:space="preserve"> XE "Norman, Di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Piratenkönigin : Roman / Diana Norman. Deutsch von Hanna Neves. - </w:t>
        <w:tab/>
        <w:t>3. Aufl. - München : Deutscher Taschenbuchverlag, 1998. - 844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tv ; 20115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23-20115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ondon im 16. Jahrhundert : als Junge verkleidet kämpft die </w:t>
        <w:tab/>
        <w:t xml:space="preserve">Trickbetrügerin Barbary und Enkelin der irischen Piratenkönigin, Grac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O`Malley, ums Überleben, bis sich Königin Elisabeth ihrer annimmt -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zwar aus höchst eigennützigen Gründ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z</w:t>
        <w:tab/>
        <w:t>Piraten und Korsaren</w:t>
      </w:r>
      <w:r>
        <w:fldChar w:fldCharType="begin"/>
      </w:r>
      <w:r>
        <w:rPr/>
        <w:instrText xml:space="preserve"> XE "Piraten und Korsa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Geschichten von den Freibeutern der Meere /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R</w:t>
        <w:tab/>
        <w:t xml:space="preserve">Joachim Möller (Hrsg.). - Orig.-Ausg. - Berlin : Ullstein, 1997. - 224 S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Ullstein-Buch ; 24000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48-24000-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aniel Defoe, Joseph Conrad u.a. erzählen von Raubzügen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eeschlachten der gefürchteten Abenteurer.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VAZ</w:t>
        <w:tab/>
        <w:t>Vazquez-Figueroa, Alberto</w:t>
      </w:r>
      <w:r>
        <w:fldChar w:fldCharType="begin"/>
      </w:r>
      <w:r>
        <w:rPr/>
        <w:instrText xml:space="preserve"> XE "Vazquez-Figueroa, Albert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nsel der Freibeuter: Roman / Alberto Vazquez-Figueroa. Aus de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panischen von Wolfgang Rössig. - 2. Aufl. - München : Goldmann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98. - 287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Goldmann Taschenbuch ; 43736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ISBN 3-442-43736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Karibik im 17. Jahrhundert : der junge Sebastián wird Nachfolger de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rüchtigten Piraten Jacaré Jack. Nun setzt er alles daran, eine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klavenhändler das Handwerk zu leg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VEN</w:t>
        <w:tab/>
        <w:t>Venzke, Andreas</w:t>
      </w:r>
      <w:r>
        <w:fldChar w:fldCharType="begin"/>
      </w:r>
      <w:r>
        <w:rPr/>
        <w:instrText xml:space="preserve"> XE "Venzke, Andre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Heinrich Hasebeck - Gasparan oder die letzte Fahrt des Francis Drake /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ndreas Venzke. Bearbeitet von Peter Miller. - Düsseldorf ; Zürich : </w:t>
        <w:tab/>
        <w:t xml:space="preserve">Benziger, 1996. - 258 S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45-36531-X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m fiktiven Tagebuch eines deutschen Matrosen wird die strapaziös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Überfahrt nach Westindien und der Kampf der englischen Flotte unt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ir Francis Drake gegen die Spanier 1595 lebendig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WOO</w:t>
        <w:tab/>
        <w:t>Woodman, Richard</w:t>
      </w:r>
      <w:r>
        <w:fldChar w:fldCharType="begin"/>
      </w:r>
      <w:r>
        <w:rPr/>
        <w:instrText xml:space="preserve"> XE "Woodman, Rich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as fliegende Geschwader : Kommodore Drinkwater im Kaperkrieg ; </w:t>
        <w:tab/>
        <w:t xml:space="preserve">Roman. - Deutsche Erstausgabe. - Frankfurt/Main : Ullstein, 1994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287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Ullstein-Buch ; 23230 : Maritim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48-23230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 xml:space="preserve">Kommodore Drinkwater soll einen reich mit Gold beladenen englisch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onvoi aus Indien vor amerikanischen Freibeutern schütz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Kinder- und Jugendsachbüch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6.4 </w:t>
        <w:tab/>
        <w:t>Bohmann, Johannes</w:t>
      </w:r>
      <w:r>
        <w:fldChar w:fldCharType="begin"/>
      </w:r>
      <w:r>
        <w:rPr/>
        <w:instrText xml:space="preserve"> XE "Bohmann, Johann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H</w:t>
        <w:tab/>
        <w:t>Piraten an Bord ! : als die Seefahrt noch ein Abenteuer war  / Johanne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ohmann. Illustrationen von Alexander Schütz. - München ; Zürich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rtemis &amp; Winkler, 1992. - 186 S. : zahlr.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rtemis-Jugendsachbuch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608-1071-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vierzehnjährige Nick Marlowe verliert bei einem Piratenüberfall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Familie und Heimat. Seine Abenteuer erzählen vom Leben der Seeleut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nd einfachen Menschen im Europa des 17. Jahrhundert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4</w:t>
        <w:tab/>
        <w:t>Kock, Hauke</w:t>
      </w:r>
      <w:r>
        <w:fldChar w:fldCharType="begin"/>
      </w:r>
      <w:r>
        <w:rPr/>
        <w:instrText xml:space="preserve"> XE "Kock, Hauk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C</w:t>
        <w:tab/>
        <w:t xml:space="preserve">Der Pirat der Königin : das Leben des Francis Drake . - Hamburg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arlsen, 1997. - 13 Bl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51-11711-X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rake, berühmtester Seefahrer zur Zeit Königin Elisabeths I., unternah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ls Freibeuter Kaperfahrten, bevor er Flottenkommandant wurde und di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Welt umsegelte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3</w:t>
        <w:tab/>
        <w:t>Kock, Hauke</w:t>
      </w:r>
      <w:r>
        <w:fldChar w:fldCharType="begin"/>
      </w:r>
      <w:r>
        <w:rPr/>
        <w:instrText xml:space="preserve"> XE "Kock, Hauk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C</w:t>
        <w:tab/>
        <w:t>Piraten. - Hamburg : Carlsen, 1995. - o.Sz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51-11701-2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Autor schildert das harte und gefährliche Leben der Piraten, in de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rankheit und Armut alltäglich war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3</w:t>
        <w:tab/>
        <w:t>Lassahn, Bernhard</w:t>
      </w:r>
      <w:r>
        <w:fldChar w:fldCharType="begin"/>
      </w:r>
      <w:r>
        <w:rPr/>
        <w:instrText xml:space="preserve"> XE "Lassahn, Bernh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S</w:t>
        <w:tab/>
        <w:t xml:space="preserve">Das will ich wissen - Piraten / Bernhard Lassahn. Mit Bildern von Pet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laucke. - Würzburg : Arena, 1996. - 48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>(Arena LeseStier : Sachgeschichten für Erstleser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1-04597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benteuer und Alltag der Piraten werden geschildert. Die berühmtesten </w:t>
        <w:tab/>
        <w:t>von ihnen werden vorgestell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3</w:t>
        <w:tab/>
        <w:t>Piel, Andreas</w:t>
      </w:r>
      <w:r>
        <w:fldChar w:fldCharType="begin"/>
      </w:r>
      <w:r>
        <w:rPr/>
        <w:instrText xml:space="preserve"> XE "Piel, Andre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E</w:t>
        <w:tab/>
        <w:t xml:space="preserve">Piraten / Text und Illustrationen von Andreas Piel. Mit vielen lustig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Zeichnungen von Angelika Stubner. - 1. Aufl. - Bindlach : Loewe, 1997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44 S. : überw. Ill. (farb.)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Mein erstes Frage- und Antwortbuch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855-2991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Autor erzählt Wissenswertes über die Geschichte, die Taten und di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ebensumstände der Schrecken der Meere von der Antike bis in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8. Jahrhunder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8</w:t>
        <w:tab/>
        <w:t>Piraten</w:t>
      </w:r>
      <w:r>
        <w:fldChar w:fldCharType="begin"/>
      </w:r>
      <w:r>
        <w:rPr/>
        <w:instrText xml:space="preserve"> XE "Pira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von Kaperkapitänen, Bukaniern, Korsaren, Barbaresken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R</w:t>
        <w:tab/>
        <w:t xml:space="preserve">anderen Seeräubern / Text von Richard Platt; Fotos von Tina Chambers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us dem Englischen übersetzt von Christina Hartkamp. - 3. Aufl. - </w:t>
        <w:tab/>
        <w:t>Hildesheim : Gerstenberg, 1997. - 64 S. : überw. Ill. (farb.), K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>(Sehen - Staunen - Wissen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067-4473-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as Buch behandelt in Bild und Wort historische Abschnitte, Waffen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Flaggen, Seemännisches, Strafen, Frauen als Piraten, sowie das Leb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uf See und an Land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8</w:t>
        <w:tab/>
        <w:t>Steele, Philip</w:t>
      </w:r>
      <w:r>
        <w:fldChar w:fldCharType="begin"/>
      </w:r>
      <w:r>
        <w:rPr/>
        <w:instrText xml:space="preserve"> XE "Steele, Phili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E</w:t>
        <w:tab/>
        <w:t xml:space="preserve">Das große Buch der Piraten /  Philip Steele. Aus dem Englischen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abine Göhrmann. - Nürnberg : Tessloff, 1998. - 64 S. : überw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886-0520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nformationen über die Geschichte der Seeräuberei, die Schiffe, Flaggen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chätze, Mannschaften , Waffen usw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 Jugendroman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BRE+</w:t>
        <w:tab/>
        <w:t>Bredel, Willi</w:t>
      </w:r>
      <w:r>
        <w:fldChar w:fldCharType="begin"/>
      </w:r>
      <w:r>
        <w:rPr/>
        <w:instrText xml:space="preserve"> XE "Bredel, Wil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Vitalienbrüder : ein Störtebeker-Roman / Willi Bredel. Zeichnung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on Herbert Bartholomäus. - 9. Aufl. - Rostock : Hinstorff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97. - 213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356-00658-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Neben dem Leben und Schicksal des Freibeuters Klaus Störtebek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ird die Welt der Hanse im 14. Jahrhundert geschilder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LOR+</w:t>
        <w:tab/>
        <w:t>Lornsen, Boy</w:t>
      </w:r>
      <w:r>
        <w:fldChar w:fldCharType="begin"/>
      </w:r>
      <w:r>
        <w:rPr/>
        <w:instrText xml:space="preserve"> XE "Lornsen, Bo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Klaus Störtebeker : Gottes Freund und aller Welt Feind / Boy Lornsen. Mi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Zeichnungen von Manfred Schlüter. - Stuttgart : Thienemann, 1985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1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22-13201-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e Seeräuber Störtebeker, Gödeke Michels und Magister Wigbold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Mon+</w:t>
        <w:tab/>
        <w:t>Mondfeld, Wolfram zu</w:t>
      </w:r>
      <w:r>
        <w:fldChar w:fldCharType="begin"/>
      </w:r>
      <w:r>
        <w:rPr/>
        <w:instrText xml:space="preserve"> XE "Mondfeld, Wolfram z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r Pirat Napoleons : Roman. - München : Lentz, 1987. - 176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Lentz Abenteuer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8010-1558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Korsaren Robert Surcouf und Maurice de Kérazan versuchen, i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enste Napoleons die Flotte der Engländer zu schädig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NOE+</w:t>
        <w:tab/>
        <w:t>Nöstlinger, Ernst</w:t>
      </w:r>
      <w:r>
        <w:fldChar w:fldCharType="begin"/>
      </w:r>
      <w:r>
        <w:rPr/>
        <w:instrText xml:space="preserve"> XE "Nöstlinger, Ern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e Perleninsel : auf den Spuren der Bukaniere und Freibeuter in d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aribik. - Wien : Dachs-Verlag, 1993. - 246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900763-99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 junger Österreicher befährt im 17. Jahrhundert die Weltmeere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chließt sich den Freibeutern an.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 Erzählungen für Kind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Avi</w:t>
      </w:r>
      <w:r>
        <w:fldChar w:fldCharType="begin"/>
      </w:r>
      <w:r>
        <w:rPr/>
        <w:instrText xml:space="preserve"> XE "Av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Unter Piraten / Avi. Aus dem Amerikanischen von Dieter Bromund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VI</w:t>
        <w:tab/>
        <w:t>1. Aufl. - Hamburg : Carlsen, 1994. - 139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arlsen Klabautermann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51-25309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merika 1783 : der 11jährige Kevin wird von Piraten entführt und muß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egen seinen Willen an deren Aktionen teilnehm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Barrie, James M.</w:t>
      </w:r>
      <w:r>
        <w:fldChar w:fldCharType="begin"/>
      </w:r>
      <w:r>
        <w:rPr/>
        <w:instrText xml:space="preserve"> XE "Barrie, James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R</w:t>
        <w:tab/>
        <w:t xml:space="preserve">Peter Pan / von J.M. Barrie. Nacherzählt von Peter Oliver. Illustration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on Eric Kincaid. Aus dem Englischen von Angelika Eisold-Viebig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rlangen : Boje, 1992. - 108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SBN 3-414-81953-8  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Peter Pan, der Junge, der nie erwachsen wird, hat einen großen Feind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apitän Hook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5.1 </w:t>
        <w:tab/>
        <w:t>Baumann, Hans</w:t>
      </w:r>
      <w:r>
        <w:fldChar w:fldCharType="begin"/>
      </w:r>
      <w:r>
        <w:rPr/>
        <w:instrText xml:space="preserve"> XE "Baumann, H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U</w:t>
        <w:tab/>
        <w:t xml:space="preserve">Piratenkid : Redlegs unerhörte Abenteuer / Hans Baumann. Mi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Zeichnungen von Reinhard Michl. - Originalausgabe, 3. Aufl. - München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utscher Taschenbuch Verlag, 1997. - 94 S. : Ill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dtv; 70349 : dtv-junior)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23-70349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Müllerbursche Redlag will auf einem Schiff als Matrose anheuern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in Traum wird zum Alptraum : er wird von Seeräubern entführ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1</w:t>
        <w:tab/>
        <w:t>Boie, Kirsten</w:t>
      </w:r>
      <w:r>
        <w:fldChar w:fldCharType="begin"/>
      </w:r>
      <w:r>
        <w:rPr/>
        <w:instrText xml:space="preserve"> XE "Boie, Kirs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I</w:t>
        <w:tab/>
        <w:t xml:space="preserve">Der kleine Pirat / Kirsten Boie. Bilder von Silke Brix-Henker. - Hamburg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etinger, 1992. - o. Sz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891-6303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kleine Pirat findet seinen Beruf langweilig und probiert etwa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nderes au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Buchner, Niklas</w:t>
      </w:r>
      <w:r>
        <w:fldChar w:fldCharType="begin"/>
      </w:r>
      <w:r>
        <w:rPr/>
        <w:instrText xml:space="preserve"> XE "Buchner, Nikl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C</w:t>
        <w:tab/>
        <w:t xml:space="preserve">Kunterbunte Piratengeschichten / Niklas Buchner. Mit Bildern von Leopé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 Aufl. - München : ArsEdition, 1997. - 57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Känguru : Mit Bildern lesen lernen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607-3747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Fischer Henri wird in eine Piratenbande aufgenommen, deren grimmige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ussehen über ihre Gutmütigkeit hinwegtäusch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Färber, Werner</w:t>
      </w:r>
      <w:r>
        <w:fldChar w:fldCharType="begin"/>
      </w:r>
      <w:r>
        <w:rPr/>
        <w:instrText xml:space="preserve"> XE "Färber, Wer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E</w:t>
        <w:tab/>
        <w:t xml:space="preserve">Geschichten vom kleinen Piraten / Werner Färber. Ill. von Dorothea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ust. - 1. Aufl. - Bindlach : Loewe, 1997. - 54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Lirum, Larum, Lesemaus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855-3048-X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gutmütige  kleine Pirat hilft, wo er kann : er überlistet d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abgierigen Sigi usw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Franz, Cornelia</w:t>
      </w:r>
      <w:r>
        <w:fldChar w:fldCharType="begin"/>
      </w:r>
      <w:r>
        <w:rPr/>
        <w:instrText xml:space="preserve"> XE "Franz, Cornel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A</w:t>
        <w:tab/>
        <w:t xml:space="preserve">Piratengeschichten / Cornelia Franz. Mit Illustrationen von Alexand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Weiler. - Aarau ; Frankfurt/Main ; Salzburg : Aare, 1997. - 51 S.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zahlr.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Zweimaleins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260-0487-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illis Schulklasse wird von Piraten geentert. Die Piraten haben ihr Schiff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erloren und brauchen Hilfe.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Funke, Cornelia</w:t>
      </w:r>
      <w:r>
        <w:fldChar w:fldCharType="begin"/>
      </w:r>
      <w:r>
        <w:rPr/>
        <w:instrText xml:space="preserve"> XE "Funke, Cornel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N</w:t>
        <w:tab/>
        <w:t xml:space="preserve">Käpten Knitterbart und seine Bande. - Bindlach : Loewe, 1993. - 29 S.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überw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Leseleicht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855-2541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as kleine Mädchen Molly macht den Piraten um Käpten Knitterbar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chwer zu schaff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1</w:t>
        <w:tab/>
        <w:t>Glitz, Angelika</w:t>
      </w:r>
      <w:r>
        <w:fldChar w:fldCharType="begin"/>
      </w:r>
      <w:r>
        <w:rPr/>
        <w:instrText xml:space="preserve"> XE "Glitz, Angel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LI</w:t>
        <w:tab/>
        <w:t xml:space="preserve">Pirat zur Mitreise gesucht / Angelika Glitz. Bilder von Doris Eisenburger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ünchen ; Wien : Betz, 1998. - 14 B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219-10726-5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Weil er der Kleinste ist, wird Klaus Hansen von allen gehänselt. 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eschließt, ein Pirat zu werden und es allen zu zeig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1</w:t>
        <w:tab/>
        <w:t>Gouichoux, René</w:t>
      </w:r>
      <w:r>
        <w:fldChar w:fldCharType="begin"/>
      </w:r>
      <w:r>
        <w:rPr/>
        <w:instrText xml:space="preserve"> XE "Gouichoux, Ren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OU</w:t>
        <w:tab/>
        <w:t xml:space="preserve">Ich, Ferdinand der Pirat / René Gouichoux ; Christophe Merlin. Aus de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Französischen übersetzt von Elisabet Petersen. - Würzburg : Echter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96. - 13 Bl. : überw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29-01788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Ferdinand soll auf seinen kleinen Bruder aufpassen, doch viel lieber spiel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r als Pirat, der auf der spannenden Suche nach einem Schatz is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Graw, Theresa</w:t>
      </w:r>
      <w:r>
        <w:fldChar w:fldCharType="begin"/>
      </w:r>
      <w:r>
        <w:rPr/>
        <w:instrText xml:space="preserve"> XE "Graw, Theres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A</w:t>
        <w:tab/>
        <w:t>Stadtpiraten. - Berlin : Altberliner Verlag, 1997. - 208 S. :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357-00783-5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Martins Onkel aus Australien entpuppt sich als wettergeprüfter Seebär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r im Spinnen von Seeräubergarn Meister is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1</w:t>
        <w:tab/>
        <w:t>Gürtler, Claudia</w:t>
      </w:r>
      <w:r>
        <w:fldChar w:fldCharType="begin"/>
      </w:r>
      <w:r>
        <w:rPr/>
        <w:instrText xml:space="preserve"> XE "Gürtler, Claud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UE</w:t>
        <w:tab/>
        <w:t>Ein Seeräuber wie Balduin : eine Geschichte / von Claudia Gürtler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Mit Bildern von Jürg Obrist. - Zürich : Pro Juventute, 1992. - o.Sz.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überw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tlantis-Kinderbücher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152-0241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eräuber Balduin Balthasar Krummbein Hakennase Säbelzah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ernrohrauge Schrecken der Meere will eine Insel plünder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</w:t>
        <w:tab/>
        <w:t>Haas, Bärbel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A</w:t>
        <w:tab/>
        <w:t xml:space="preserve">Das Piratengeheimnis. - 3. Aufl. - Würzburg : Galerie in der Töpferstube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97. - 16 Bl. : überw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924561-16-8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äpt’n Rudi und seine Piraten-Mannschaft gehen auf Abenteuerfahr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Kurt, Kemal</w:t>
      </w:r>
      <w:r>
        <w:fldChar w:fldCharType="begin"/>
      </w:r>
      <w:r>
        <w:rPr/>
        <w:instrText xml:space="preserve"> XE "Kurt, Kem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UR</w:t>
        <w:tab/>
        <w:t xml:space="preserve">Cora, die Korsarin / Kemal Kurt. Mit Illustrationen von Hauke Kock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amburg : Dressler, 1998. - 143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915-1165-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ora ist zwar erst 10 Jahre alt, aber bereits eine gefürchtete Korsari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nd Anführerin einer Horde wilder Pirat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Lassahn, Bernhard</w:t>
      </w:r>
      <w:r>
        <w:fldChar w:fldCharType="begin"/>
      </w:r>
      <w:r>
        <w:rPr/>
        <w:instrText xml:space="preserve"> XE "Lassahn, Bernh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S</w:t>
        <w:tab/>
        <w:t xml:space="preserve">Käpt’n Blaubärs Piratencreme / Nach Figuren von Walter Moers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Motiven von Bernhard Lassahn, Walter Moers und Rolf Silber. Erzähl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on Bernhard Lassahn. Mit Bildern von Matthias Siebert. - 1. Aufl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avensburg : Ravensburger Buchverlag, 1994. - 43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73-34663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r weitgereiste Käpt’n Blaubär erzählt seine Enkeln Lügengeschicht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Lassahn, Bernhard</w:t>
      </w:r>
      <w:r>
        <w:fldChar w:fldCharType="begin"/>
      </w:r>
      <w:r>
        <w:rPr/>
        <w:instrText xml:space="preserve"> XE "Lassahn, Bernh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S</w:t>
        <w:tab/>
        <w:t xml:space="preserve">Der kleine Pirat Riesenbart und die Seeräuberparty / Bernhard Lassahn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Mit Bildern von Markus Grolik. - 4. Aufl. - Ravensburg : Ravensburg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uchverlag, 1998. - 54 S., 3 Bl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73-34068-5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uf der großen Party soll der wildeste Seeräuber gewählt werden. Nu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Riesenbart kann nicht teilnehmen, weil Raffzahn ihm den Bart geklau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a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4.1 </w:t>
        <w:tab/>
        <w:t>Nahrgang, Frauke</w:t>
      </w:r>
      <w:r>
        <w:fldChar w:fldCharType="begin"/>
      </w:r>
      <w:r>
        <w:rPr/>
        <w:instrText xml:space="preserve"> XE "Nahrgang, Frauk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H</w:t>
        <w:tab/>
        <w:t>1,2,3...Piraten kommt herbei / erzählt von Frauke nahrgang. Gemal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on Marlies Rieper-Bastian. - 2. Aufl. - Ravensburg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avensburger Buchverlag, 1996. - 14 Bl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73-33364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sehr tapfere Piratenkapitän Kabeljau versammelt seine 9 Piraten zu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rühsport auf der Flotten Hert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1</w:t>
        <w:tab/>
        <w:t>Olsen, Ib Spang</w:t>
      </w:r>
      <w:r>
        <w:fldChar w:fldCharType="begin"/>
      </w:r>
      <w:r>
        <w:rPr/>
        <w:instrText xml:space="preserve"> XE "Olsen, Ib Spa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S</w:t>
        <w:tab/>
        <w:t xml:space="preserve">Seeräuber im Schloß oder : wie wir zu unseren Nachbarn kamen /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b Spang lsen. Aus dem Dänischen übersetzt von Zeno Zürcher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Gümligen : Zytglogge, 1985. - 32 S. : überw. Ill.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296-0211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ine ganz normale Familie verwandelt sich in eine Piratenband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Pertoft, Björn</w:t>
      </w:r>
      <w:r>
        <w:fldChar w:fldCharType="begin"/>
      </w:r>
      <w:r>
        <w:rPr/>
        <w:instrText xml:space="preserve"> XE "Pertoft, Bjö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</w:t>
        <w:tab/>
        <w:t>Piraten an Bord !. - München : ArsEdition, 1997. - 31 S. : überw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Känguru : Mit Comics lesen lernen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607-3749-8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Nilpferd Käpten Kiboko hat sich den Ausflug mit seiner Tochter Miki zu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arussel-Insel anders vorgestellt. Sie werden von Piraten überfall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Piratengeschichten</w:t>
      </w:r>
      <w:r>
        <w:fldChar w:fldCharType="begin"/>
      </w:r>
      <w:r>
        <w:rPr/>
        <w:instrText xml:space="preserve"> XE "Piratengeschich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/ Jörn-Peter Dirx (Hrsg.) . - 1. Aufl. - Würzburg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R</w:t>
        <w:tab/>
        <w:t xml:space="preserve">Arena, 1997. - 165 S. : Ill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rena-Taschenbuch ; Band 0373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1-00373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Klassische ( M. Twain, R. Stevenson) und moderne Autoren (U.Timm)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rzählen spannende, historische und phantastische Geschicht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Rettich, Margret</w:t>
      </w:r>
      <w:r>
        <w:fldChar w:fldCharType="begin"/>
      </w:r>
      <w:r>
        <w:rPr/>
        <w:instrText xml:space="preserve"> XE "Rettich, Margr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T</w:t>
        <w:tab/>
        <w:t>Seeräuber Pitt. - 3. Aufl. - Bindlach : Loewe, 1996. - 33 S. : zahlr.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RiRaRutsch-Lesebilderbuch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855-3034-X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eeräuber Pitt wohnt behaglich auf einer kleinen Insel. Das Einzige, wa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hm fehlt, ist eine Frau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Scheffler, Ursel</w:t>
      </w:r>
      <w:r>
        <w:fldChar w:fldCharType="begin"/>
      </w:r>
      <w:r>
        <w:rPr/>
        <w:instrText xml:space="preserve"> XE "Scheffler, Urs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F</w:t>
        <w:tab/>
        <w:t xml:space="preserve">Ätze, das Piratenmonster / Ursel Scheffler. Mit Bildern von Erhard Dietl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avensburg : Ravensburger Buchverlag, 1997. - 91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er blaue Rabe : Für Leseprofis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73-34087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Mit seinen Freunden schleicht sich Ätze an Bord eines Schiffes. Wi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onnten sie auch nur ahnen, daß sie auf einem Piratenschiff land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erd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Seidemann, Maria</w:t>
      </w:r>
      <w:r>
        <w:fldChar w:fldCharType="begin"/>
      </w:r>
      <w:r>
        <w:rPr/>
        <w:instrText xml:space="preserve"> XE "Seidemann,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I</w:t>
        <w:tab/>
        <w:t xml:space="preserve">Spilly, der Flußpirat : Piratengeschichten / Maria Seidemann. Mit farbig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ildern von Ralf Butschkow. - 1. Aufl. - Würzburg : Edition Bücherbär i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rena-Verl., 1997. - 31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1-07323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Abenteuer des kleine Piraten Spilly, der auf einer Insel lebt und sich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it den Kindern Marie und Max anfreunde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Stevenson, Robert Louis</w:t>
      </w:r>
      <w:r>
        <w:fldChar w:fldCharType="begin"/>
      </w:r>
      <w:r>
        <w:rPr/>
        <w:instrText xml:space="preserve"> XE "Stevenson, Robert Lou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E</w:t>
        <w:tab/>
        <w:t>Die Schatzinsel / Robert Louis Stevenson. Deutsch von N.O. Scarp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Zeichnungen von Werner Blaebst. - Hamburg : Dressler, 1990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283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915-3522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Jim Hawkins macht sich auf der Hispaniola auf die Suche nach de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chatz des berühmten Piraten Flint.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Uebe, Ingrid</w:t>
      </w:r>
      <w:r>
        <w:fldChar w:fldCharType="begin"/>
      </w:r>
      <w:r>
        <w:rPr/>
        <w:instrText xml:space="preserve"> XE "Uebe, In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EB</w:t>
        <w:tab/>
        <w:t xml:space="preserve">Kleine Piratengeschichten / Ingrid Uebe. Mit Bildern von Uli Gleis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. Aufl. - München : ArsEdition, 1997. - 40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Känguru : Erste Geschichten zum Selberlesen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607-3740-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Kapitän Bill Bumm und seine Piraten erleben spannende Abenteuer zu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asser und zu Land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Wippersberg, Walter</w:t>
      </w:r>
      <w:r>
        <w:fldChar w:fldCharType="begin"/>
      </w:r>
      <w:r>
        <w:rPr/>
        <w:instrText xml:space="preserve"> XE "Wippersberg, Wal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P</w:t>
        <w:tab/>
        <w:t xml:space="preserve">Ein Winter mit Piraten / Walter Wippersberg. Bilder von Susan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pel-Götz. - Zürich / Frauenfeld : Nagel &amp; Kimche, 1992. - 109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312-00759-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 einer stürmischen Novembernacht klopfen zwei Seeräuber an die Tür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Wolf, Klaus-Peter</w:t>
      </w:r>
      <w:r>
        <w:fldChar w:fldCharType="begin"/>
      </w:r>
      <w:r>
        <w:rPr/>
        <w:instrText xml:space="preserve"> XE "Wolf, Klaus-P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L</w:t>
        <w:tab/>
        <w:t xml:space="preserve">Leselöwen - Seeräubergeschichten / Klaus-Peter Wolf. Zeichnungen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Maria Wissmann. - 2. Aufl. - Bindlach : Loewes Verlag, 1993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58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855-2596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Kurze, lustige Geschichten u.a. über die Fragen, ob ein alter Pirat Rent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ekommt oder wer nach der Seeschlacht das Badezimmer aufwisch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 Bastel- und Aktionsbüch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Yd</w:t>
        <w:tab/>
        <w:t>Büttner-La Paglia, Gabriele</w:t>
      </w:r>
      <w:r>
        <w:fldChar w:fldCharType="begin"/>
      </w:r>
      <w:r>
        <w:rPr/>
        <w:instrText xml:space="preserve"> XE "Büttner-La Paglia, Gabrie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E</w:t>
        <w:tab/>
        <w:t xml:space="preserve">Wir spielen Piraten : alles zum Selbermachen ; mit Vorlagen i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Originalgröße. - Freiburg / Br. : Christophorus-Verlag, 1993. - 30 S.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zahlr. Ill. (farb.) + 1 Vorlagebog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19-52697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ichtige Piratenutensilien (Kostüme, Krummsäbel, Segelschiff u.a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önnen mit diesen Anleitungen gebastelt werd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Ng</w:t>
        <w:tab/>
        <w:t>Cratzius, Barbara</w:t>
      </w:r>
      <w:r>
        <w:fldChar w:fldCharType="begin"/>
      </w:r>
      <w:r>
        <w:rPr/>
        <w:instrText xml:space="preserve"> XE "Cratzius, Barba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A</w:t>
        <w:tab/>
        <w:t xml:space="preserve">Piratensommer : Neue Geschichten . Lieder, Sing- und Bewegungsspiele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Reime, Rezepte und Bastelideen für kleine Piraten / Barbara Cratzius. Mi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iedkompositionen von Ulrich Maske und vielen Illustrationen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ertrud Schrör. - Freiburg / Br. : Herder, 1998. - 128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Autorin sammelte Materialien mit Ideen und Sachinformation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und um das Thema „Piraten“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C 6</w:t>
        <w:tab/>
        <w:t>Cratzius, Barbara</w:t>
      </w:r>
      <w:r>
        <w:fldChar w:fldCharType="begin"/>
      </w:r>
      <w:r>
        <w:rPr/>
        <w:instrText xml:space="preserve"> XE "Cratzius, Barba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A</w:t>
        <w:tab/>
        <w:t xml:space="preserve">Piratensommer : Mitmachlieder für kleine Piraten / Alle Liedtext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on Barbara Cratzius ; alle Kompositionen von Ulrich Maske. - Hamburg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Jumbo in Kooperation mit Herder, 1998. - 1 MC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51-2629-5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usikkassette zum obigen Buch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Ycl</w:t>
        <w:tab/>
        <w:t>Schön, Bernhard</w:t>
      </w:r>
      <w:r>
        <w:fldChar w:fldCharType="begin"/>
      </w:r>
      <w:r>
        <w:rPr/>
        <w:instrText xml:space="preserve"> XE "Schön, Bernh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OE</w:t>
        <w:tab/>
        <w:t xml:space="preserve">Wild und verwegen übers Meer : Kinder spielen Seefahrer und Piraten /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rnhard Schön. Mit Bildern von Susanne Szesny. - Münster : Ökotopia </w:t>
        <w:tab/>
        <w:t>Verlag, 1997. - 134 S. : zahlr.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ab/>
        <w:t>ISBN 3-931902-05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und um die Seefahrt sammelte der Autor Geschichten, Spiel- u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astelvorschläge, Lieder und Rezept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C 6</w:t>
        <w:tab/>
        <w:t>Höfele, Hartmut</w:t>
      </w:r>
      <w:r>
        <w:fldChar w:fldCharType="begin"/>
      </w:r>
      <w:r>
        <w:rPr/>
        <w:instrText xml:space="preserve"> XE "Höfele, Hartm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E</w:t>
        <w:tab/>
        <w:t xml:space="preserve">Wild und verwegen übers Meer / Hartmut Höfele und der Odenwäld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hantychor. - Münster : Ökotopia Verlag, 1997. - 1 MC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931902-03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Musikcassette zum obigen Buch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 Spiel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YS</w:t>
        <w:tab/>
        <w:t>Freibeuter</w:t>
      </w:r>
      <w:r>
        <w:fldChar w:fldCharType="begin"/>
      </w:r>
      <w:r>
        <w:rPr/>
        <w:instrText xml:space="preserve"> XE "Freibeu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entern, kapern, Beute machen ! : ein Beutezug für 2 - 4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E</w:t>
        <w:tab/>
        <w:t xml:space="preserve">Piraten/ von Rainer Stockhausen. - München : Hans im Glück Verlag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998. - Inhalt : 1 Spielplan, 1 Spielanleitung, 100 Holzboote in 4 Farben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74 Seekarten, 1 rotes Holzboot, 14 Holländerkarten, 28 Schiffe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 Piratenlager, 4 doppelte Werte, 62 Schatzkisten-Kart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as Jahr 1584 in der Karibik : Piraten versuchen, mit wertvollen Schätz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ladene englische und spanische Schiffe zu entern.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YS</w:t>
        <w:tab/>
        <w:t>Jolly Roger</w:t>
      </w:r>
      <w:r>
        <w:fldChar w:fldCharType="begin"/>
      </w:r>
      <w:r>
        <w:rPr/>
        <w:instrText xml:space="preserve"> XE "Jolly Rog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die gnadenlose Jagd nach dem Piratenschatz für 2 bis 5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L</w:t>
        <w:tab/>
        <w:t xml:space="preserve">Piraten ab 8 Jahren / von Franz- Josef Lamminger. - Berlin : Fu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onnection, 1992. - Inhalt : 1 Spielanleitung, 47 Karten, 20 Kärtch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iraten wetteifern um den Schatz des Kapitän Flin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YS</w:t>
        <w:tab/>
        <w:t>Pirat</w:t>
      </w:r>
      <w:r>
        <w:fldChar w:fldCharType="begin"/>
      </w:r>
      <w:r>
        <w:rPr/>
        <w:instrText xml:space="preserve"> XE "Pir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Jeder gegen jeden ! / von Reiner Knizia. - Rödermark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R</w:t>
        <w:tab/>
        <w:t xml:space="preserve">Amigo Spiel + Freizeit GmbH, 1998. - Inhalt : 1 Spielanleitung, 66 Kart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lte Schiffe mit wertvoller Ladung kreuzen auf den Meeren. Pirat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ersuchen, die größten Schiffe zu kaper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YS</w:t>
        <w:tab/>
        <w:t>Schatzinsel</w:t>
      </w:r>
      <w:r>
        <w:fldChar w:fldCharType="begin"/>
      </w:r>
      <w:r>
        <w:rPr/>
        <w:instrText xml:space="preserve"> XE "Schatzins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eine Spielidee nach dem bekannten Abenteuerbuch von R.L. SCHA       Stevenson / von Alex Randolph. - Jumbo, 1989. - Inhalt : 1 Spielplan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0 rote Spielsteine, 10 schwarze Spielsteine, 19 Scheiben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6 Schatzkisten, 4 Spezialwürfel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owohl die Engländer als auch die Piraten versuchen, Schatztruhen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r Insel zu ihren Schiffen zu bring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 Videofilm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HOO</w:t>
        <w:tab/>
        <w:t>Hook</w:t>
      </w:r>
      <w:r>
        <w:fldChar w:fldCharType="begin"/>
      </w:r>
      <w:r>
        <w:rPr/>
        <w:instrText xml:space="preserve"> XE "Hoo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unglaublich, undenkbar, unfaßbar. Peter Pan war erwachs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lau)</w:t>
        <w:tab/>
        <w:t xml:space="preserve">geworden / Regie : Steven Spielberg. Nach dem Bühnenstück und d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üchern von J:M. Barrie. - USA 1993. - Columbia Trista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omevideo, 1993. - 1 Videocassette  (VHS, 136 Min., Farbe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SK ab 6 Jahr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Peter Pan, der kindliche Abenteurer ist erwachsen geworden. Ab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lötzlich taucht sein alter Feind, Kapitän Hook auf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. Hörbüch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C 6</w:t>
        <w:tab/>
        <w:t>Stevenson, Robert Louis</w:t>
      </w:r>
      <w:r>
        <w:fldChar w:fldCharType="begin"/>
      </w:r>
      <w:r>
        <w:rPr/>
        <w:instrText xml:space="preserve"> XE "Stevenson, Robert Lou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E</w:t>
        <w:tab/>
        <w:t>Die Schatzinsel / Robert Louis Stevenson. Erzähler : Manfred Steffen. 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amburg : Deutsche Grammophon, 1996. - 6 Cass. In 1 Schub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e geheimnisvolle Landkarte, die Jim Hawkins bei de toten Käpt’n fand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t die Ursache eines Abenteuers, das ihn in große Gefahren bring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176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176" w:leader="none"/>
      </w:tabs>
      <w:ind w:left="600" w:hanging="20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176" w:leader="none"/>
      </w:tabs>
      <w:ind w:left="800" w:hanging="20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176" w:leader="none"/>
      </w:tabs>
      <w:ind w:left="1000" w:hanging="20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176" w:leader="none"/>
      </w:tabs>
      <w:ind w:left="1200" w:hanging="20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176" w:leader="none"/>
      </w:tabs>
      <w:ind w:left="1400" w:hanging="20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176" w:leader="none"/>
      </w:tabs>
      <w:ind w:left="1600" w:hanging="20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176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5:12:00Z</dcterms:created>
  <dc:creator>Staatliche Büchereistelle</dc:creator>
  <dc:description/>
  <dc:language>en-US</dc:language>
  <cp:lastModifiedBy>Thomas von Machui</cp:lastModifiedBy>
  <cp:lastPrinted>1998-10-26T15:25:00Z</cp:lastPrinted>
  <dcterms:modified xsi:type="dcterms:W3CDTF">2002-08-17T05:12:00Z</dcterms:modified>
  <cp:revision>2</cp:revision>
  <dc:subject/>
  <dc:title>Wild und verwegen übers Meer</dc:title>
</cp:coreProperties>
</file>