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  <w:u w:val="single"/>
        </w:rPr>
      </w:pPr>
      <w:r>
        <w:rPr>
          <w:u w:val="single"/>
        </w:rPr>
        <w:t>Die Steinzeit</w:t>
        <w:br/>
      </w:r>
      <w:r>
        <w:rPr>
          <w:b w:val="false"/>
          <w:bCs w:val="false"/>
          <w:sz w:val="24"/>
          <w:szCs w:val="24"/>
        </w:rPr>
        <w:t>zusammengestellt von Dipl.-Bibl. Juliana Korovai</w:t>
        <w:br/>
        <w:t>Stand: März 2001</w:t>
      </w:r>
    </w:p>
    <w:p>
      <w:pPr>
        <w:pStyle w:val="Heading1"/>
        <w:ind w:firstLine="708"/>
        <w:jc w:val="center"/>
        <w:rPr>
          <w:u w:val="single"/>
        </w:rPr>
      </w:pPr>
      <w:r>
        <w:rPr>
          <w:u w:val="single"/>
        </w:rPr>
        <w:t>Inhaltsverzeichni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i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Die Entwicklung des Menschen und der Technik</w:t>
        <w:tab/>
        <w:tab/>
        <w:tab/>
        <w:tab/>
        <w:t>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Archäologische Sammlungen</w:t>
        <w:tab/>
        <w:tab/>
        <w:tab/>
        <w:tab/>
        <w:tab/>
        <w:tab/>
        <w:tab/>
        <w:t>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Der Gletschermann</w:t>
        <w:tab/>
        <w:tab/>
        <w:tab/>
        <w:tab/>
        <w:tab/>
        <w:tab/>
        <w:tab/>
        <w:tab/>
        <w:tab/>
        <w:t>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Erzählungen aus dem Alltag der Steinzeitmenschen</w:t>
        <w:tab/>
        <w:tab/>
        <w:tab/>
        <w:t>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 Eine Reise in die Steinzeit</w:t>
        <w:tab/>
        <w:tab/>
        <w:tab/>
        <w:tab/>
        <w:tab/>
        <w:tab/>
        <w:tab/>
        <w:tab/>
        <w:t>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Spielerische Erforschung der Steinzeit</w:t>
        <w:tab/>
        <w:tab/>
        <w:tab/>
        <w:tab/>
        <w:tab/>
        <w:tab/>
        <w:t>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Die Steinze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 Die Entwicklung des Menschen und der Technik</w:t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Signatur*</w:t>
      </w:r>
      <w:r>
        <w:rPr/>
        <w:t>6.7 AUF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Auf den Spuren des Lebens:</w:t>
      </w:r>
      <w:r>
        <w:fldChar w:fldCharType="begin"/>
      </w:r>
      <w:r>
        <w:rPr/>
        <w:instrText xml:space="preserve"> XE "Auf den Spuren des Lebe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0" w:hanging="0"/>
        <w:rPr/>
      </w:pPr>
      <w:r>
        <w:rPr/>
        <w:t xml:space="preserve"> </w:t>
      </w:r>
      <w:r>
        <w:rPr/>
        <w:t>vom Einzeller zum Menschen / [Red. Leitung: Claude Naudin. Aus dem Franz. von Miriam Magall]. - 1. Aufl. - Würzburg : Arena, 2000. - 95 S. : zahlr. Ill. (farb.) - (Bibliothek des Wissens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1-05173-3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Fragen und Antworten zur Evolution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6.4 KEN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Kent, Peter</w:t>
      </w:r>
      <w:r>
        <w:fldChar w:fldCharType="begin"/>
      </w:r>
      <w:r>
        <w:rPr/>
        <w:instrText xml:space="preserve"> XE "Kent,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Quer durch die Stadt : eine Entdeckungsreise von der Steinzeit bis heute / Peter Kent. Dt. von Christa Holtei. - Aarau ; Frankfurt/M. ; Salzburg : Kinderbuchverl. Luzern, 1996. - 29 S. : überw. Ill. (farb.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276-00170-5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Die Geschichte der Stadtentwicklung von den ersten Ansiedlungen in vorchristlicher Zeit bis in die Gegen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6.4 WAF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Waffen &amp; Rüstungen:</w:t>
      </w:r>
      <w:r>
        <w:fldChar w:fldCharType="begin"/>
      </w:r>
      <w:r>
        <w:rPr/>
        <w:instrText xml:space="preserve"> XE "Waffen &amp; Rüstung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0" w:hanging="0"/>
        <w:rPr/>
      </w:pPr>
      <w:r>
        <w:rPr>
          <w:vanish/>
        </w:rPr>
        <w:t>*Rumpf</w:t>
      </w:r>
      <w:r>
        <w:rPr/>
        <w:t>die faszinierende Geschichte der Handwaffen ; vom Faustkeil der Steinzeit bis zu den Feuerwaffen des Wilden Westens / Text von Michèle Byam. [Fotogr.: Dave King ... Aus dem Engl. übers. von Reinhold H. Mai und Thomas Neumann]. - 3. Aufl. - Hildesheim : Gerstenberg, 1996. - 63 S. : überw. Ill. (farb.) - (Sehen, Staunen, Wissen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8067-4402-5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Faszinierende Geschichte der Handwaffen: vom Faustkeil der Steinzeit bis zu den Feuerwaffen des Wilden West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2. Archäologische Sammlungen</w:t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Signatur*</w:t>
      </w:r>
      <w:r>
        <w:rPr/>
        <w:t>Ef KEE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Keefer, Erwin</w:t>
      </w:r>
      <w:r>
        <w:fldChar w:fldCharType="begin"/>
      </w:r>
      <w:r>
        <w:rPr/>
        <w:instrText xml:space="preserve"> XE "Keefer, Erw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Steinzeit / Erwin Keefer. Hrsg. vom Württembergischen Landesmuseum Stuttgart. - Stuttgart : Theiss, 1993. - 188 S. : zahlr. Ill. (z. T. farb.) ; Kt. - (Sammlung  des Württembergischen Landesmuseum Stuttgart ; 1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8062-1106-X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3. Der Gletschermann</w:t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BAL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Ballinger, Erich</w:t>
      </w:r>
      <w:r>
        <w:fldChar w:fldCharType="begin"/>
      </w:r>
      <w:r>
        <w:rPr/>
        <w:instrText xml:space="preserve"> XE "Ballinger, 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er Gletschermann : ein Krimi aus der Steinzeit / Erich Ballinger. Ill. vom Autor. - Lizenzausg. - Ravensburg : Ravensburger Buchverl., 1997. - 206 S.  - (Ravensburger Taschenbuch ; 8043 : History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73-58043-0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Eine Geschichte über den 5000 Jahre alten Gletschertoten vom Hauslabjoch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6.4 TAN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Tanaka, Shelley</w:t>
      </w:r>
      <w:r>
        <w:fldChar w:fldCharType="begin"/>
      </w:r>
      <w:r>
        <w:rPr/>
        <w:instrText xml:space="preserve"> XE "Tanaka, Shell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ie Welt des Gletschermanns / Shelley Tanaka ; Laurie McGaw. Aus d. Engl. von Eva Bobzin. - 2. Aufl. - Hamburg : Carlsen, 1998. - 48 S. : zahlr. Ill. (überw. farb.) - (Ein Carlsen/Madison Press Buch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551-20953-7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Berichtet anschaulich über die sensationelle Entdeckung und Bergung des "Ötzis" in einem Gletscher der Hochalpen; mit einer fiktiven Geschichte über Leben und Tod des Jungsteinzeitmens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4. Erzählungen aus dem Alltag der Steinzeitmenschen</w:t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2 BAL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Ballinger, Erich</w:t>
      </w:r>
      <w:r>
        <w:fldChar w:fldCharType="begin"/>
      </w:r>
      <w:r>
        <w:rPr/>
        <w:instrText xml:space="preserve"> XE "Ballinger, E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er Höhlenmaler / Erich Ballinger. - Wien ; Heidelberg : Ueberreuter, 2000. - 204 S. : Ill. (z. T. farb.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8000-2625-2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Dreibein hilft dem Schamanen Kull die Höhlenwände anzumalen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Signatur*</w:t>
      </w:r>
      <w:r>
        <w:rPr/>
        <w:t>5.2 BEY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Beyerlein, Gabriele</w:t>
      </w:r>
      <w:r>
        <w:fldChar w:fldCharType="begin"/>
      </w:r>
      <w:r>
        <w:rPr/>
        <w:instrText xml:space="preserve"> XE "Beyerlein, Gabrie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ie Sonne bleibt nicht stehen : eine Erzählung aus der Jungsteinzeit / Gabriele Beyerlein ; Herbert Lorenz. - 8. Aufl. - Würzburg : Arena, 2000. - 167 S. - (Arena Taschenbuch ; 1716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1-01716-0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Der junge Steinzeitjäger Dilgo hilft den Ackerbauern zu überleben.</w:t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5.2 CRA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Craig, Ruth</w:t>
      </w:r>
      <w:r>
        <w:fldChar w:fldCharType="begin"/>
      </w:r>
      <w:r>
        <w:rPr/>
        <w:instrText xml:space="preserve"> XE "Craig, Ru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  <w:lang w:val="en-GB"/>
        </w:rPr>
        <w:t>*Rumpf*</w:t>
      </w:r>
      <w:r>
        <w:rPr>
          <w:lang w:val="en-GB"/>
        </w:rPr>
        <w:t xml:space="preserve">Malus Wolf / Ruth Craig. </w:t>
      </w:r>
      <w:r>
        <w:rPr/>
        <w:t>Aus dem Amerikan. von Renate Weitbrecht. - Lizenzausg. - Ravensburg : Ravensburger Buchverl., 1999. - 220 S.  - (Ravensburger Taschenbuch ; 2137 : Abenteuer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73-52137-X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Malu rettet ein Wolfjunges vor dem Hungertod, und merkt schnell, dass dessen Erziehung kein Kinderspiel ist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GRU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Grund, Josef Carl</w:t>
      </w:r>
      <w:r>
        <w:fldChar w:fldCharType="begin"/>
      </w:r>
      <w:r>
        <w:rPr/>
        <w:instrText xml:space="preserve"> XE "Grund, Josef Ca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ie Höhle über dem Fluß / Josef Carl Grund. Bilder von Christine Wilhelm. - 5. Aufl. - Bindlach : Loewe, 1994. - 188 S. : Ill.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7855-1834-X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Der abenteuerliche Schicksalsweg zweier Kinder und ihrer Sippe in der Altsteinzeit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Signatur*</w:t>
      </w:r>
      <w:r>
        <w:rPr>
          <w:lang w:val="en-GB"/>
        </w:rPr>
        <w:t>5.2 HEY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Heyne, Isolde</w:t>
      </w:r>
      <w:r>
        <w:fldChar w:fldCharType="begin"/>
      </w:r>
      <w:r>
        <w:rPr/>
        <w:instrText xml:space="preserve"> XE "Heyne, Iso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 xml:space="preserve">Tanea - Am großen Fluß / Isolde Heyne. - 1. Aufl. - Bindlach : Loewe, 1994. - 185 S. 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7855-2689-X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/>
        <w:t>Das Leben einer selbstbewussten jungen Frau in der Steinzeit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*Signatur*</w:t>
      </w:r>
      <w:r>
        <w:rPr>
          <w:lang w:val="en-GB"/>
        </w:rPr>
        <w:t>5.2 HEY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Heyne, Isolde</w:t>
      </w:r>
      <w:r>
        <w:fldChar w:fldCharType="begin"/>
      </w:r>
      <w:r>
        <w:rPr/>
        <w:instrText xml:space="preserve"> XE "Heyne, Iso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Tanea - Der Clan der Wölfe / Isolde Heyne. - 1. Aufl. - Bindlach : Loewe, 1995. - 184 S.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7855-2777-2 </w:t>
      </w:r>
    </w:p>
    <w:p>
      <w:pPr>
        <w:pStyle w:val="Annotation"/>
        <w:rPr/>
      </w:pPr>
      <w:r>
        <w:rPr/>
        <w:t>Das Leben einer selbstbewussten jungen Frau in der Steinzeit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Signatur*</w:t>
      </w:r>
      <w:r>
        <w:rPr>
          <w:lang w:val="en-GB"/>
        </w:rPr>
        <w:t>5.2 HEY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Heyne, Isolde</w:t>
      </w:r>
      <w:r>
        <w:fldChar w:fldCharType="begin"/>
      </w:r>
      <w:r>
        <w:rPr/>
        <w:instrText xml:space="preserve"> XE "Heyne, Isol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Tanea - Tochter der Wölfin / Isolde Heyne. - 1. Aufl., Lizenzausg. - Würzburg : Arena, 1997. - 191 S.  - (Arena Taschenbuch ; 1875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1-01875-2 </w:t>
      </w:r>
    </w:p>
    <w:p>
      <w:pPr>
        <w:pStyle w:val="TextBody"/>
        <w:rPr/>
      </w:pPr>
      <w:r>
        <w:rPr/>
      </w:r>
    </w:p>
    <w:p>
      <w:pPr>
        <w:pStyle w:val="Annotation"/>
        <w:rPr>
          <w:b/>
          <w:b/>
          <w:bCs/>
        </w:rPr>
      </w:pPr>
      <w:r>
        <w:rPr/>
        <w:t>Das Leben eines starken jungen Mädchens in der Steinzeit</w:t>
      </w:r>
    </w:p>
    <w:p>
      <w:pPr>
        <w:pStyle w:val="Signatur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2 LIN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Lindberg, Margareta</w:t>
      </w:r>
      <w:r>
        <w:fldChar w:fldCharType="begin"/>
      </w:r>
      <w:r>
        <w:rPr/>
        <w:instrText xml:space="preserve"> XE "Lindberg, Margare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Ausgesetzt : im Land der Seehundjäger ; Roman / Margareta Lindberg. Aus dem Schwed. von Maike Dörries. - Weinheim ; Basel : Beltz &amp; Gelberg, 2000. - 191 S.  - (Gulliver Taschenbuch ; 430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7-78430-9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Ram, der Seehundjäger, muss seinen nicht leiblichen Sohn Luchs in der Wildnis aussetzen, da dieser Unglück über das ganze Geschlecht bringe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LOR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Lornsen, Dirk</w:t>
      </w:r>
      <w:r>
        <w:fldChar w:fldCharType="begin"/>
      </w:r>
      <w:r>
        <w:rPr/>
        <w:instrText xml:space="preserve"> XE "Lornsen, Di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Rokal der Steinzeitjäger / Dirk Lornsen. Mit Ill. von Harm Paulsen. - 6. Aufl. - Stuttgart ; Wien ; Bern : Thienemann, 1998. - 112 S. : Ill.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522-16520-9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Rokals Siedlung wird von einem Vulkanausbruch zerstört. Er allein kann sich retten und findet bei Faskons Stamm Zuflucht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>
          <w:b/>
          <w:bCs/>
          <w:vanish/>
        </w:rPr>
        <w:t>Signatur*</w:t>
      </w:r>
      <w:r>
        <w:rPr>
          <w:b/>
          <w:bCs/>
        </w:rPr>
        <w:t>5.1 LOR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Lornsen, Dirk</w:t>
      </w:r>
      <w:r>
        <w:fldChar w:fldCharType="begin"/>
      </w:r>
      <w:r>
        <w:rPr/>
        <w:instrText xml:space="preserve"> XE "Lornsen, Di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Tirkan / Dirk Lornsen. Mit Ill. von Harm Paulsen. - Stuttgart ; Wien ; Bern : Thienemann, 1994. - 190 S. : Ill.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522-16864-X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Tirkan, der ohne Eltern aufwächst, hat von Harp das Jagen und Werkzeugmachen gelernt. Seit dem mysteriösen Tod seiner Frau hat sich Harp aus der Dorfgemeinschaft zurückgezogen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  <w:lang w:val="en-GB"/>
        </w:rPr>
        <w:t>Signatur*</w:t>
      </w:r>
      <w:r>
        <w:rPr>
          <w:lang w:val="en-GB"/>
        </w:rPr>
        <w:t>5.2 ROO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Rood, Lydia</w:t>
      </w:r>
      <w:r>
        <w:fldChar w:fldCharType="begin"/>
      </w:r>
      <w:r>
        <w:rPr/>
        <w:instrText xml:space="preserve"> XE "Rood, Lyd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Erin : Abenteuer-Roman / Lydia Rood. Aus dem Niederl. von Liesel Linn. - Dt. Erstausg. - Weinheim ; Basel : Beltz &amp; Gelberg, 2000. - 213 S.  - (Gulliver Taschenbuch ; 420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7-78420-1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Während die Frauen in die Wälder ziehen, muss Erin – wie alle Männer – zurückbleiben, um zu fischen und kochen. Da beschließt Erin, der Holzkarawane heimlich zu folgen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PED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Pedersen, Vidar</w:t>
      </w:r>
      <w:r>
        <w:fldChar w:fldCharType="begin"/>
      </w:r>
      <w:r>
        <w:rPr/>
        <w:instrText xml:space="preserve"> XE "Pedersen, Vid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Kleiner Fuchs : Sohn des Mondbaumvolkes / Vidar Pedersen und Ole Groen. Aus d. Norweg. von Gabriele Haefs. - Aarau ; Frankfurt/M. ; Salzburg : Aare, 1996. - 194 S. ; 21 cm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7260-0462-9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Dieser Sommer ist für Kleiner Fuchs ein ganz besonderer: er wird in die Gemeinschaft der Erwachsenen aufgenommen. - Eine Geschichte aus der Steinzei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SON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Sonnleitner, A. Th.</w:t>
      </w:r>
      <w:r>
        <w:fldChar w:fldCharType="begin"/>
      </w:r>
      <w:r>
        <w:rPr/>
        <w:instrText xml:space="preserve"> XE "Sonnleitner, A. 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Im Steinhaus / A. Th. Sonnleitner. - 5. Aufl. - München : Dt. Taschenbuch Verl., 1997. - 162 S. : Ill. - (dtv junior ; 70150)(Die Höhlenkinder ; 3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23-70150-1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Die beiden Höhlenkinder sind nun erwachsen und bekommen einen Sohn. Ihr Sohn Hans macht sich auf die Suche nach dem Unbekannten jenseits des Tales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2 ZIT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Zitelmann, Arnulf</w:t>
      </w:r>
      <w:r>
        <w:fldChar w:fldCharType="begin"/>
      </w:r>
      <w:r>
        <w:rPr/>
        <w:instrText xml:space="preserve"> XE "Zitelmann, Arnul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er Turmbau zu Kullab : Abenteuer-Roman aus biblischer Zeit / Arnulf Zitelmann. Mit einem Nachwort des Autors. Bilder von Arno Görlach. - Einm. Sonderausg. - Weinheim ; Basel : Beltz &amp; Gelberg, 1998. - 239 S. : Ill.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7-79771-0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Die Steinzeit geht zu Ende. Am Rand des Schilflandes zwischen Euphrat und Tigris wird ein Turm gebaut, der alles in den Schatten stellen soll, was Menschen je geschaffen haben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Heading3"/>
        <w:rPr/>
      </w:pPr>
      <w:r>
        <w:rPr/>
        <w:t>5. Eine Reise in die Steinzeit</w:t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HOH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Hohler, Franz</w:t>
      </w:r>
      <w:r>
        <w:fldChar w:fldCharType="begin"/>
      </w:r>
      <w:r>
        <w:rPr/>
        <w:instrText xml:space="preserve"> XE "Hohler, 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Tschipo in der Steinzeit / Franz Hohler. Mit Zeichnungen von Arthur Loosli. - Ravensburg : Ravensburger Buchverl., 2000. - 218 S. : Ill. - (Ravensburger Taschenbuch ; 2153 : Abenteuer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73-52153-1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Tschipo, ein kleiner Junge, träumt sich in die Steinzeit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4.1 KNI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Knister</w:t>
      </w:r>
      <w:r>
        <w:fldChar w:fldCharType="begin"/>
      </w:r>
      <w:r>
        <w:rPr/>
        <w:instrText xml:space="preserve"> XE "Knis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Bröselmann und das Steinzeit-Ei / Knister. Mit Bildern von Birgit Rieger. - 5. Aufl. - Würzburg : Arena, 1995. - 105 S. : Ill. ; 21 cm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01-04360-9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Beim Aufräumen entdeckt Familie Bröselmann die wunderlichsten Dinge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5.1 KUH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Kuhn, Wolfgang</w:t>
      </w:r>
      <w:r>
        <w:fldChar w:fldCharType="begin"/>
      </w:r>
      <w:r>
        <w:rPr/>
        <w:instrText xml:space="preserve"> XE "Kuhn, Wolfg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Mit Jeans in die Steinzeit : ein Ferienabenteuer in Südfrankreich / Wolfgang Kuhn. Mit Zeichnungen von Michael Olschowy. - Bearb. Neuausg., 19. Aufl. - München : Dt. Taschenbuch Verl., 2000. - 239 S. : Ill. - (dtv junior ; 70144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423-70144-7 </w:t>
      </w:r>
    </w:p>
    <w:p>
      <w:pPr>
        <w:pStyle w:val="Annotation"/>
        <w:rPr/>
      </w:pPr>
      <w:r>
        <w:rPr/>
        <w:t>Die 13 – jährige Isabelle wird in einer eiszeitlichen Höhle in Südfrankreich durch einen Erdrutsch von den anderen abgeschnitten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>
          <w:lang w:val="en-GB"/>
        </w:rPr>
      </w:pPr>
      <w:r>
        <w:rPr>
          <w:lang w:val="en-GB"/>
        </w:rPr>
        <w:t>Signatur*1 SHA</w:t>
      </w:r>
    </w:p>
    <w:p>
      <w:pPr>
        <w:pStyle w:val="Kopf"/>
        <w:ind w:right="0" w:hanging="0"/>
        <w:rPr/>
      </w:pPr>
      <w:r>
        <w:rPr>
          <w:vanish/>
          <w:lang w:val="en-GB"/>
        </w:rPr>
        <w:t>*Kopf*</w:t>
      </w:r>
      <w:r>
        <w:rPr>
          <w:lang w:val="en-GB"/>
        </w:rPr>
        <w:t>Shalev, Meir</w:t>
      </w:r>
      <w:r>
        <w:fldChar w:fldCharType="begin"/>
      </w:r>
      <w:r>
        <w:rPr/>
        <w:instrText xml:space="preserve"> XE "Shalev, Me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Wie der Neandertaler den Kebab erfand / Meir Shalev. Mit Bildern von Jossi Abulafja. Aus d. Hebr. von Ruth Melcer. - Zürich : Diogenes, 1997. - 27 S. : überw. Ill. (farb.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257-00840-6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Viele lustige Zufälle spielen bei der Erfindung der ersten gegrillten Fleischspeise aus Hammelhack, Knoblauch, Zwiebeln und Kräutern eine 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Spielerische Erforschung der Steinze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Ycl 1 BAU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Baumann, Gypsy</w:t>
      </w:r>
      <w:r>
        <w:fldChar w:fldCharType="begin"/>
      </w:r>
      <w:r>
        <w:rPr/>
        <w:instrText xml:space="preserve"> XE "Baumann, Gyps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 xml:space="preserve">Mit Mammut nach Neandertal : Kinder spielen Steinzeit / Gypsy und Franz Baumann. Mit Bildern von Susanne Szesny. - 5. Aufl. - Münster : Ökotopia-Verl., 1999. - 126 S. : zahlr. Ill. 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925169-81-4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/>
        <w:t>Zahlreiche Sachinformationen, Vorlesegeschichten, Spiele, Basteleien und Kochrezepte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jc w:val="left"/>
        <w:rPr>
          <w:lang w:val="en-GB"/>
        </w:rPr>
      </w:pPr>
      <w:r>
        <w:rPr>
          <w:lang w:val="en-GB"/>
        </w:rPr>
        <w:t>YS BUR</w:t>
      </w:r>
    </w:p>
    <w:p>
      <w:pPr>
        <w:pStyle w:val="Kopf"/>
        <w:rPr/>
      </w:pPr>
      <w:r>
        <w:rPr>
          <w:lang w:val="en-GB"/>
        </w:rPr>
        <w:t>Burp</w:t>
      </w:r>
      <w:r>
        <w:fldChar w:fldCharType="begin"/>
      </w:r>
      <w:r>
        <w:rPr/>
        <w:instrText xml:space="preserve"> XE "Bur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</w:t>
      </w:r>
    </w:p>
    <w:p>
      <w:pPr>
        <w:pStyle w:val="Rumpf"/>
        <w:ind w:right="141" w:hanging="0"/>
        <w:rPr/>
      </w:pPr>
      <w:r>
        <w:rPr/>
        <w:t>Für 2 – 4 Spieler ab 12 Jahren / von Harald Bilz, Peter Gutbrod und Rainer Kröhn.- Berlin: Fun connection o. J. – Inhalt: 1 Spielanleitung, 1 runder Spielplan, diverse Spielsteine.</w:t>
      </w:r>
    </w:p>
    <w:p>
      <w:pPr>
        <w:pStyle w:val="Rumpf"/>
        <w:ind w:right="141" w:hanging="0"/>
        <w:rPr/>
      </w:pPr>
      <w:r>
        <w:rPr/>
        <w:t xml:space="preserve">Ein Familienspiel über die Steinzeit. </w:t>
      </w:r>
    </w:p>
    <w:p>
      <w:pPr>
        <w:pStyle w:val="Signatur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Signatur*</w:t>
      </w:r>
      <w:r>
        <w:rPr/>
        <w:t>6.4 MAC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Macdonald, Fiona</w:t>
      </w:r>
      <w:r>
        <w:fldChar w:fldCharType="begin"/>
      </w:r>
      <w:r>
        <w:rPr/>
        <w:instrText xml:space="preserve"> XE "Macdonald, Fio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Die Steinzeit-Nachrichten / Autorin: Fiona Macdonald. Beratung: Alison Roberts. Aus d. Engl. von Christa Holtei. - Luzern : kbv, 2000. - 32 S. : überw. Ill. (überw. farb.), Kt. - (Ein kbv-Buch von uns und unserer Welt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276-00203-5 </w:t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>
          <w:vanish/>
        </w:rPr>
        <w:t>*Annotation*</w:t>
      </w:r>
      <w:r>
        <w:rPr/>
        <w:t>Text-Bild-Band, der anhand von fiktiven Presseartikeln über Lebensweise und geschichtliche Ereignisse in der Steinzeit (ca. 100 000 - 10 000 v. Chr.) informi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4.3 PFE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Pfeiffer, Karin</w:t>
      </w:r>
      <w:r>
        <w:fldChar w:fldCharType="begin"/>
      </w:r>
      <w:r>
        <w:rPr/>
        <w:instrText xml:space="preserve"> XE "Pfeiffer, K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Rumpf"/>
        <w:ind w:right="0" w:hanging="0"/>
        <w:rPr/>
      </w:pPr>
      <w:r>
        <w:rPr>
          <w:vanish/>
        </w:rPr>
        <w:t>*Rumpf*</w:t>
      </w:r>
      <w:r>
        <w:rPr/>
        <w:t>Steinzeitmenschen : Basiswissen ; Lernen durch Malen / Text: Karin Pfeiffer. Zeichn.: Konrad Golz. - 1. Aufl. - Düren : Stolz Verl., 2000. - o. Sz. : zahlr. Ill. - (Lendersdorfer Traumfabrik : Lebendige Geschichte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89778-516-1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Arbeitsblätter über die Steinzeit, um den Geschichtsunterricht spannend und lehrreich aufzubereiten.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Signatur"/>
        <w:ind w:right="0" w:hanging="0"/>
        <w:jc w:val="left"/>
        <w:rPr/>
      </w:pPr>
      <w:r>
        <w:rPr>
          <w:vanish/>
        </w:rPr>
        <w:t>*Signatur*</w:t>
      </w:r>
      <w:r>
        <w:rPr/>
        <w:t>6.7 STE</w:t>
      </w:r>
    </w:p>
    <w:p>
      <w:pPr>
        <w:pStyle w:val="Kopf"/>
        <w:ind w:right="0" w:hanging="0"/>
        <w:rPr/>
      </w:pPr>
      <w:r>
        <w:rPr>
          <w:vanish/>
        </w:rPr>
        <w:t>*Kopf*</w:t>
      </w:r>
      <w:r>
        <w:rPr/>
        <w:t>Steinzeitmenschen:</w:t>
      </w:r>
      <w:r>
        <w:fldChar w:fldCharType="begin"/>
      </w:r>
      <w:r>
        <w:rPr/>
        <w:instrText xml:space="preserve"> XE "Steinzeitmensch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0" w:hanging="0"/>
        <w:rPr/>
      </w:pPr>
      <w:r>
        <w:rPr>
          <w:vanish/>
        </w:rPr>
        <w:t>*Rumpf</w:t>
      </w:r>
      <w:r>
        <w:rPr/>
        <w:t>entdecke die faszinierende Welt der Menschen der Vorzeit und lerne ihren Alltag kennen! / Konzeption: Pierre Marchand. Aus dem Franz. von C. Panzacchi. - München : ars edition, 1997. - 32 S. : überw. Ill. (farb.) + 5 Beilagen - (Buch-Aktiv-Box : Forschen, spielen</w:t>
      </w:r>
    </w:p>
    <w:p>
      <w:pPr>
        <w:pStyle w:val="Rumpf"/>
        <w:ind w:right="0" w:hanging="0"/>
        <w:rPr/>
      </w:pPr>
      <w:r>
        <w:rPr/>
        <w:t>experimentieren)</w:t>
      </w:r>
    </w:p>
    <w:p>
      <w:pPr>
        <w:pStyle w:val="ISBN"/>
        <w:ind w:right="0" w:hanging="0"/>
        <w:rPr/>
      </w:pPr>
      <w:r>
        <w:rPr>
          <w:vanish/>
        </w:rPr>
        <w:t>*ISBN*</w:t>
      </w:r>
      <w:r>
        <w:rPr/>
        <w:t xml:space="preserve">ISBN 3-7607-5493-7 </w:t>
      </w:r>
    </w:p>
    <w:p>
      <w:pPr>
        <w:pStyle w:val="TextBody"/>
        <w:rPr/>
      </w:pPr>
      <w:r>
        <w:rPr/>
      </w:r>
    </w:p>
    <w:p>
      <w:pPr>
        <w:pStyle w:val="Annotation"/>
        <w:rPr/>
      </w:pPr>
      <w:r>
        <w:rPr/>
        <w:t>Eine Reise in den Alltag unserer Vorfahren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gi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space="708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e " · " \h "A" \c "2" \z "1031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itlePg/>
          <w:textDirection w:val="lrTb"/>
        </w:sectPr>
      </w:pP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A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Auf den Spuren des Lebens · 2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llinger, Erich · 3,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aumann, Gypsy ·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eyerlein, Gabriele · 4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Burp · 9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Craig, Ruth · 4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Grund, Josef Carl · 4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H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eyne, Isolde ·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Hohler, Franz · 7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eefer, Erwin · 3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ent, Peter · 2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nister · 7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Kuhn, Wolfgang · 7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L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indberg, Margareta · 5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Lornsen, Dirk · 5, 6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M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Macdonald, Fiona · 8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edersen, Vidar ·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Pfeiffer, Karin · 9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Rood, Lydia · 6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halev, Meir · 8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onnleitner, A. Th. · 6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Steinzeitmenschen · 9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T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Tanaka, Shelley · 3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708"/>
          <w:tab w:val="right" w:pos="4166" w:leader="none"/>
        </w:tabs>
        <w:rPr>
          <w:lang w:val="en-US"/>
        </w:rPr>
      </w:pPr>
      <w:r>
        <w:rPr>
          <w:lang w:val="en-US"/>
        </w:rPr>
        <w:t>Waffen &amp; Rüstungen · 2</w:t>
      </w:r>
    </w:p>
    <w:p>
      <w:pPr>
        <w:pStyle w:val="IndexHeading"/>
        <w:keepNext w:val="true"/>
        <w:tabs>
          <w:tab w:val="clear" w:pos="708"/>
          <w:tab w:val="right" w:pos="4166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Z</w:t>
      </w:r>
    </w:p>
    <w:p>
      <w:pPr>
        <w:pStyle w:val="Index1"/>
        <w:tabs>
          <w:tab w:val="clear" w:pos="708"/>
          <w:tab w:val="right" w:pos="4166" w:leader="none"/>
        </w:tabs>
        <w:rPr/>
      </w:pPr>
      <w:r>
        <w:rPr/>
        <w:t>Zitelmann, Arnulf · 7</w:t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formProt w:val="false"/>
          <w:titlePg/>
          <w:textDirection w:val="lrTb"/>
        </w:sectPr>
        <w:pStyle w:val="Annota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rFonts w:ascii="Times New Roman" w:hAnsi="Times New Roman" w:eastAsia="Times New Roman" w:cs="Times New Roman"/>
      <w:b/>
      <w:bCs/>
    </w:rPr>
  </w:style>
  <w:style w:type="paragraph" w:styleId="Kopf">
    <w:name w:val="Kopf"/>
    <w:basedOn w:val="Normal"/>
    <w:qFormat/>
    <w:pPr>
      <w:ind w:right="4253" w:hanging="0"/>
    </w:pPr>
    <w:rPr>
      <w:rFonts w:ascii="Times New Roman" w:hAnsi="Times New Roman" w:eastAsia="Times New Roman" w:cs="Times New Roman"/>
      <w:b/>
      <w:bCs/>
    </w:rPr>
  </w:style>
  <w:style w:type="paragraph" w:styleId="Rumpf">
    <w:name w:val="Rumpf"/>
    <w:basedOn w:val="Normal"/>
    <w:qFormat/>
    <w:pPr>
      <w:ind w:right="4253" w:hanging="0"/>
    </w:pPr>
    <w:rPr>
      <w:rFonts w:ascii="Times New Roman" w:hAnsi="Times New Roman" w:eastAsia="Times New Roman" w:cs="Times New Roman"/>
    </w:rPr>
  </w:style>
  <w:style w:type="paragraph" w:styleId="ISBN">
    <w:name w:val="ISBN"/>
    <w:basedOn w:val="Normal"/>
    <w:qFormat/>
    <w:pPr>
      <w:ind w:right="4253" w:hanging="0"/>
    </w:pPr>
    <w:rPr>
      <w:rFonts w:ascii="Times New Roman" w:hAnsi="Times New Roman" w:eastAsia="Times New Roman" w:cs="Times New Roman"/>
      <w:i/>
      <w:iCs/>
    </w:rPr>
  </w:style>
  <w:style w:type="paragraph" w:styleId="Annotation">
    <w:name w:val="Annotation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eastAsia="Times New Roman"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4:00Z</dcterms:created>
  <dc:creator>Staatliche Büchereistelle</dc:creator>
  <dc:description/>
  <dc:language>en-US</dc:language>
  <cp:lastModifiedBy>Thomas von Machui</cp:lastModifiedBy>
  <cp:lastPrinted>2001-03-30T11:09:00Z</cp:lastPrinted>
  <dcterms:modified xsi:type="dcterms:W3CDTF">2002-08-16T12:24:00Z</dcterms:modified>
  <cp:revision>2</cp:revision>
  <dc:subject/>
  <dc:title>Die Steinzeit</dc:title>
</cp:coreProperties>
</file>