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r Traum vom Fliegen – ein Medienverzeichnis</w:t>
        <w:br/>
      </w:r>
      <w:r>
        <w:rPr>
          <w:sz w:val="32"/>
          <w:szCs w:val="32"/>
        </w:rPr>
        <w:t>zusammengestellt von Dipl.-Bibl. Juliana Korovai</w:t>
        <w:br/>
        <w:t>Stand: März 200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haltsverzeichnis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79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t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ie Geschichte der Luftfahrt, allgemein</w:t>
        <w:tab/>
        <w:tab/>
        <w:tab/>
        <w:tab/>
        <w:tab/>
        <w:tab/>
        <w:t xml:space="preserve">   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ie Geschichte der Luftfahrt, spezielle Entwicklungen</w:t>
        <w:tab/>
        <w:tab/>
        <w:tab/>
        <w:t xml:space="preserve">   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Flugzeug- und Hubschraubertypen</w:t>
        <w:tab/>
        <w:tab/>
        <w:tab/>
        <w:tab/>
        <w:tab/>
        <w:tab/>
        <w:t xml:space="preserve">   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raumberuf: Pilot</w:t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Bastelanleitungen für Drachen, Modellflieger und andere Flugobjekte</w:t>
        <w:tab/>
        <w:t xml:space="preserve">    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Erzählungen zur Luftfahrt</w:t>
        <w:tab/>
        <w:tab/>
        <w:tab/>
        <w:tab/>
        <w:tab/>
        <w:tab/>
        <w:tab/>
        <w:tab/>
        <w:t xml:space="preserve">   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CD – ROMS</w:t>
        <w:tab/>
        <w:tab/>
        <w:tab/>
        <w:tab/>
        <w:tab/>
        <w:tab/>
        <w:tab/>
        <w:tab/>
        <w:tab/>
        <w:tab/>
        <w:t xml:space="preserve">   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Video</w:t>
        <w:tab/>
        <w:tab/>
        <w:tab/>
        <w:tab/>
        <w:tab/>
        <w:tab/>
        <w:tab/>
        <w:tab/>
        <w:tab/>
        <w:tab/>
        <w:tab/>
        <w:t xml:space="preserve">   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Spiele</w:t>
        <w:tab/>
        <w:tab/>
        <w:tab/>
        <w:tab/>
        <w:tab/>
        <w:tab/>
        <w:tab/>
        <w:tab/>
        <w:tab/>
        <w:tab/>
        <w:tab/>
        <w:t xml:space="preserve">   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>Der Traum vom Fliegen</w:t>
      </w:r>
    </w:p>
    <w:p>
      <w:pPr>
        <w:pStyle w:val="Normal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1. Die Geschichte der Luftfahrt, allgemein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Signatur*</w:t>
      </w:r>
      <w:r>
        <w:rPr/>
        <w:t>6.8 BRA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Braunburg, Rudolf</w:t>
      </w:r>
      <w:r>
        <w:fldChar w:fldCharType="begin"/>
      </w:r>
      <w:r>
        <w:rPr/>
        <w:instrText xml:space="preserve"> XE "Braunburg, Rudol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 xml:space="preserve">Fliegerei und Luftfahrt / Rudolf Braunburg. Ill von Manfred Güther .... - Nürnberg : Tessloff, 1993. - 48 S. : zahlr. </w:t>
      </w:r>
      <w:r>
        <w:rPr>
          <w:lang w:val="en-GB"/>
        </w:rPr>
        <w:t xml:space="preserve">Ill. (farb.) , graph. </w:t>
      </w:r>
      <w:r>
        <w:rPr/>
        <w:t>Darst. - (Was ist was ; 10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7886-0250-3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TextBody"/>
        <w:rPr/>
      </w:pPr>
      <w:r>
        <w:rPr>
          <w:vanish/>
        </w:rPr>
        <w:t>*Annotation*</w:t>
      </w:r>
      <w:r>
        <w:rPr/>
        <w:t>Bild-Textband über die Entwicklung der Flugtechnik von alten Mythen bis zum modernen Verkehrsmittel. (ab 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Wko FAS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Faszination Fliegen</w:t>
      </w:r>
      <w:r>
        <w:fldChar w:fldCharType="begin"/>
      </w:r>
      <w:r>
        <w:rPr/>
        <w:instrText xml:space="preserve"> XE "Faszination Flieg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/>
        <w:t>100 Jahre Luftfahrt / Hrsg.: Mike Riedner. - 1. Aufl. - Stuttgart : Motorbuch-Verl., 1991. - 502 S. : zahlr. Ill. (farb.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613-01398-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e Dokumentation zur Geschichte der Luftfahrt in Text und Bi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6.8 FLU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Flugmaschinen</w:t>
      </w:r>
      <w:r>
        <w:fldChar w:fldCharType="begin"/>
      </w:r>
      <w:r>
        <w:rPr/>
        <w:instrText xml:space="preserve"> XE "Flugmaschin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/>
        <w:t>die faszinierende Geschichte der Flugtechnik ; von den Heißluftballons des 18. Jahrhunderts bis zu den Düsenflugzeugen der Gegenwart / Text von Andrew Nahum. [Fotogr.: Dave King ... Aus dem Engl. von Doris Stift]. - 2. Aufl. - Hildesheim : Gerstenberg, 1999. - 64 S. : überw. Ill. (überw. farb.) ; 29 cm - (Sehen, Staunen, Wissen : Ein Dorling-Kindersley-Buch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8067-4421-1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Annotatio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Annotation*</w:t>
      </w:r>
      <w:r>
        <w:rPr/>
        <w:t>Die Geschichte der Flugtechnik, dargestellt in Bild (Farbfotos v. D. King u.a.) und Wort (A. Nahum). (ab 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6.8 TRA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Der Traum von Fliegen</w:t>
      </w:r>
      <w:r>
        <w:fldChar w:fldCharType="begin"/>
      </w:r>
      <w:r>
        <w:rPr/>
        <w:instrText xml:space="preserve"> XE "Der Traum von Flieg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/>
        <w:t>[Ballons, Luftschiffe, Propellermaschinen und  die Eroberer des Himmels] / Übers. und dt. Bearbeitung: Hans Peter Thiel, Marcus Würmli. - Mannheim [u.a.] : Meyers Lexikonverl., 1995. - 45 S. : überw. Ill. (farb.) + Beilage - (Meyers Jugendbibliothek ; 9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411-09091-X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 Buch zum Anschauen, Anfassen und zum Träumen. Es erzählt von den Erfindungen, die dem Menschen seinen uralten Traum vom Fliegen näher brach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6.8 WIE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Wie geht denn das ..</w:t>
      </w:r>
      <w:r>
        <w:fldChar w:fldCharType="begin"/>
      </w:r>
      <w:r>
        <w:rPr/>
        <w:instrText xml:space="preserve"> XE "Wie geht denn das 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?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/>
        <w:t>vom Computer bis zum Düsenjet. - Aktualisierte Neuausg. - Köln : Naumann &amp; Göbel, [o.J.]. - 80 S. : überw. Ill. (farb.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625-20246-8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Annotatio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Annotation*</w:t>
      </w:r>
      <w:r>
        <w:rPr/>
        <w:t>Technische Apparaturen, die das moderne Leben direkt oder aus dem Hintergrund prägen, werden mit Texten und Abbildungen anschaulich erklä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2. Die Geschichte der Luftfahrt, spezielle Entwicklung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Wko 1 CHA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Chant, Christopher</w:t>
      </w:r>
      <w:r>
        <w:fldChar w:fldCharType="begin"/>
      </w:r>
      <w:r>
        <w:rPr/>
        <w:instrText xml:space="preserve"> XE "Chant, Christop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Der Zeppelin : 100 Jahre Luftfahrtgeschichte / Christopher Chant. - Dt. Erstausg. - Augsburg : Bechtermünz, 2000. - 112 S. : zahlr. Ill.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8289-5372-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n den Anfängen des Unternehmens Zeppelin bis zum tragischen Unglück der Hindenburg.</w:t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6.6 KAE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Kähne, Heinz</w:t>
      </w:r>
      <w:r>
        <w:fldChar w:fldCharType="begin"/>
      </w:r>
      <w:r>
        <w:rPr/>
        <w:instrText xml:space="preserve"> XE "Kähne, Hei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Leonardo da Vinci : ein Genie für alle Fälle / Heinz Kähne. - München ; New York : Prestel, 1999. - 28 S. : überw. Ill. (z. T. farb.) - (Abenteuer Kunst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7913-2199-4 </w:t>
      </w:r>
    </w:p>
    <w:p>
      <w:pPr>
        <w:pStyle w:val="TextBody"/>
        <w:rPr/>
      </w:pPr>
      <w:r>
        <w:rPr/>
        <w:t>Ein Bild- und Textband zu den Werken des Künstlers Leonardo da Vin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Ybv SMI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Smith, Anthony</w:t>
      </w:r>
      <w:r>
        <w:fldChar w:fldCharType="begin"/>
      </w:r>
      <w:r>
        <w:rPr/>
        <w:instrText xml:space="preserve"> XE "Smith, Antho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Ballooning : sanfte Riesen im Luftmeer / Anthony Smith ; Mark Wagner. [Aus dem Engl. von Franz Taucher und Harriet Grabow]. - 1. Aufl. - Bielefeld : Delius Klasing, 1999. - 192 S. : zahlr. Ill. (farb.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7688-1154-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Geschichte des modernen Ballonfahrens in Text und Bi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3. Flugzeug- und Hubschraubertyp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Wko 3 AUL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Aulfinger, Marcus</w:t>
      </w:r>
      <w:r>
        <w:fldChar w:fldCharType="begin"/>
      </w:r>
      <w:r>
        <w:rPr/>
        <w:instrText xml:space="preserve"> XE "Aulfinger, Mar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Das große Hubschrauber-Typenbuch : Helikopter der Welt / Marcus Aulfinger. - 2. Aufl. - Stuttgart : Motorbuch-Verl., 1998. - 245 S. : überw. Ill. (farb.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613-01787-3 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TextBody"/>
        <w:rPr/>
      </w:pPr>
      <w:r>
        <w:rPr/>
        <w:t>Ein vollständiger Überblick über alle Hubschrauber, die in Serie gefertigt wurden und noch heute im Einsatz steh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Wko 3 FLU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Flugzeugkatalog: Verkehrsflugzeuge</w:t>
      </w:r>
      <w:r>
        <w:fldChar w:fldCharType="begin"/>
      </w:r>
      <w:r>
        <w:rPr/>
        <w:instrText xml:space="preserve"> XE "Flugzeugkatalog\: Verkehrsflugzeu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 xml:space="preserve"> / Red.: Gerhard Lang. - München : GeraNova, 1999. - o. Sz. : zahlr. Ill. (farb.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89724-840-9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TextBody"/>
        <w:rPr/>
      </w:pPr>
      <w:r>
        <w:rPr/>
        <w:t>Ein praktischer Führer zu den zahlreichen verschiedenen Verkehrsflugzeu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Wko 3 FLU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Flugzeugtypen der Welt</w:t>
      </w:r>
      <w:r>
        <w:fldChar w:fldCharType="begin"/>
      </w:r>
      <w:r>
        <w:rPr/>
        <w:instrText xml:space="preserve"> XE "Flugzeugtypen der Wel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/>
        <w:t>Modelle, Technik, Daten. - Augsburg : Bechtermünz, 1997. - 929 S. : überw. Ill. (z.T. farb.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86047-593-2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Annotatio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Annotation*</w:t>
      </w:r>
      <w:r>
        <w:rPr/>
        <w:t>Bildband mit Informationen zu technischen Daten und zur Entwicklungsgeschichte samt Fotos zu jedem Flugzeugtyp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  <w:lang w:val="it-IT"/>
        </w:rPr>
        <w:t>*Signatur*</w:t>
      </w:r>
      <w:r>
        <w:rPr>
          <w:lang w:val="it-IT"/>
        </w:rPr>
        <w:t>Wko 3 NIC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  <w:lang w:val="it-IT"/>
        </w:rPr>
        <w:t>*Kopf*</w:t>
      </w:r>
      <w:r>
        <w:rPr>
          <w:lang w:val="it-IT"/>
        </w:rPr>
        <w:t>Niccoli, Riccardo</w:t>
      </w:r>
      <w:r>
        <w:fldChar w:fldCharType="begin"/>
      </w:r>
      <w:r>
        <w:rPr/>
        <w:instrText xml:space="preserve"> XE "Niccoli, Riccard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Flugzeuge : die wichtigsten Flugzeugtypen der Welt / Riccardo Niccoli. - Dt. Erstausg. - Klagenfurt : Kaiser, 2000. - 223 S. : überw. Ill. (z. T. farb.) - (Wissenswertes - Sport -Technik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7043-2188-5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TextBody"/>
        <w:rPr/>
      </w:pPr>
      <w:r>
        <w:rPr/>
        <w:t>Rund 400 Flugzeuge und Hubschrauber werden mit großteils farbigen Abbildungen genau beschrie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Traumberuf: Pilo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4.3 FEL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Feldzer, Gerard</w:t>
      </w:r>
      <w:r>
        <w:fldChar w:fldCharType="begin"/>
      </w:r>
      <w:r>
        <w:rPr/>
        <w:instrText xml:space="preserve"> XE "Feldzer, Ger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Traumberuf: Pilot / Gerard Feldzer. [Aus dem Franz. von Gisela Schilling]. - München : ars edition, 2000. - 16 Klapps. : überw. Ill. (farb.) - (Klapp &amp; klar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7607-5673-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 Bastelanleitungen für Drachen, Modellflieger und andere Flugobjek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Ydk 202 BAC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Backes, Werner</w:t>
      </w:r>
      <w:r>
        <w:fldChar w:fldCharType="begin"/>
      </w:r>
      <w:r>
        <w:rPr/>
        <w:instrText xml:space="preserve"> XE "Backes, We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Drachen - einfach und schnell gebaut / Werner Backes. - Berlin : Urania-Ravensburger, 1998. - 64 S. : zahlr. Ill. (z. T. farb.) - (Ravensburger : Kreative Freizeit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332-00694-0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TextBody"/>
        <w:rPr/>
      </w:pPr>
      <w:r>
        <w:rPr/>
        <w:t>Bauanleitungen für 17 erprobte Drachen, weitere Drachenvarianten und Zubehör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6.8 BRA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Braune, Ulrich</w:t>
      </w:r>
      <w:r>
        <w:fldChar w:fldCharType="begin"/>
      </w:r>
      <w:r>
        <w:rPr/>
        <w:instrText xml:space="preserve"> XE "Braune, Ul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Mein Sport: Modellfliegen : ein Buch für die Jugend / Ulrich Braune. - Villingen-Schwenningen : Neckar-Verl., 1987. - 62 S. : zahlr. Ill., graph. Darst. + 1 Vorlagebogen - (Modell-Spezial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7883-0611-4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Ydk 202 DIE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Diem, Walter</w:t>
      </w:r>
      <w:r>
        <w:fldChar w:fldCharType="begin"/>
      </w:r>
      <w:r>
        <w:rPr/>
        <w:instrText xml:space="preserve"> XE "Diem, 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Die schönsten Drachen bauen und fliegen / Walter Diem. - Berlin : Urania-Ravensburger, 2000. - 64 S. : zahlr. Ill. (z. T. farb.) - (Ravensburger Hobby : Kreatives Gestalten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332-01108-1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TextBody"/>
        <w:rPr/>
      </w:pPr>
      <w:r>
        <w:rPr/>
        <w:t>Zwölf verschiedene Drachenmodelle mit Bauanleitung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Ydl 3 DIE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Diem, Walter</w:t>
      </w:r>
      <w:r>
        <w:fldChar w:fldCharType="begin"/>
      </w:r>
      <w:r>
        <w:rPr/>
        <w:instrText xml:space="preserve"> XE "Diem, 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 xml:space="preserve">Flugobjekte zum Selberbauen : [Heißluftballons, Helikopter, Wurf- und Katapultflieger, Drachen, Bumerangs, Papierflieger] / Walter Diem. [Zeichn. von Helga Müller]. - 5. Aufl. - München : Hugendubel, 1995. - 132 S. : zahlr. </w:t>
      </w:r>
      <w:r>
        <w:rPr>
          <w:lang w:val="en-GB"/>
        </w:rPr>
        <w:t>Ill.  - (Homo ludens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88034-403-5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TextBody"/>
        <w:rPr/>
      </w:pPr>
      <w:r>
        <w:rPr/>
        <w:t>Zahlreiche neue Vorschläge für originelle aerodynamische Objek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6.8 FLU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Die Flugzeugbox</w:t>
      </w:r>
      <w:r>
        <w:fldChar w:fldCharType="begin"/>
      </w:r>
      <w:r>
        <w:rPr/>
        <w:instrText xml:space="preserve"> XE "Die Flugzeugbox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 xml:space="preserve"> / Red. der dt. Ausgabe: Ruth Tiedge-Eicher. Ill.: David Ashby .... - München : ars edition, 1997. - 1 Begleitbuch (15 S. : zahlr. Ill.,farb.), + 11 Beilagen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7607-4661-6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TextBody"/>
        <w:rPr/>
      </w:pPr>
      <w:r>
        <w:rPr/>
        <w:t>Eine Anleitung, die Geschichte des Fliegens spielerisch zu erforsch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jc w:val="left"/>
        <w:rPr/>
      </w:pPr>
      <w:r>
        <w:rPr/>
        <w:t>YS FLU</w:t>
      </w:r>
    </w:p>
    <w:p>
      <w:pPr>
        <w:pStyle w:val="Kopf"/>
        <w:rPr/>
      </w:pPr>
      <w:r>
        <w:rPr/>
        <w:t>Flugversuche</w:t>
      </w:r>
      <w:r>
        <w:fldChar w:fldCharType="begin"/>
      </w:r>
      <w:r>
        <w:rPr/>
        <w:instrText xml:space="preserve"> XE "Flugversuc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43" w:hanging="0"/>
        <w:rPr/>
      </w:pPr>
      <w:r>
        <w:rPr/>
        <w:t>Geheimnisse des Fliegens lüften; Spaß am Entdecken – Stuttgart: Franckh-Kosmos Spiele-Galerie, 1997. Inhalt: 1 Experimentieranleitung (31 S.), diverses Spielmaterial</w:t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6. Erzählungen zur Luftfahr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4.1 BER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Bernard, Fred</w:t>
      </w:r>
      <w:r>
        <w:fldChar w:fldCharType="begin"/>
      </w:r>
      <w:r>
        <w:rPr/>
        <w:instrText xml:space="preserve"> XE "Bernard, Fr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Das Geheimnis der Wolken / Fred Bernard. Bilder von Francois Roca. Aus dem Franz. von Christiane Schoelzel. - Hildesheim : Gerstenberg, 1998. - 36 S. : überw. Ill. (farb.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8067-4255-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co ist ein Pilot, und bereit, alle Herausforderungen anzuneh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HUM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Humphreys, Helen</w:t>
      </w:r>
      <w:r>
        <w:fldChar w:fldCharType="begin"/>
      </w:r>
      <w:r>
        <w:rPr/>
        <w:instrText xml:space="preserve"> XE "Humphreys, He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Wenn der Himmel uns küsst : Roman / Helen Humphreys. Aus dem Engl. von Susanne Aeckerle. - 1. Aufl. - Köln : Kiepenheuer &amp; Witsch, 1999. - 239 S.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462-02789-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s todesmutige Abenteuer von zwei jungen Fliegerinnen im Kanada der frühen 30er Jah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z MYT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Mythos Ikarus</w:t>
      </w:r>
      <w:r>
        <w:fldChar w:fldCharType="begin"/>
      </w:r>
      <w:r>
        <w:rPr/>
        <w:instrText xml:space="preserve"> XE "Mythos Ika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 xml:space="preserve"> : Texte von Ovid bis Wolf Biermann / Hrsg. von Achim Aurnhammer und Dieter Martin. - 1. </w:t>
      </w:r>
      <w:r>
        <w:rPr>
          <w:lang w:val="en-GB"/>
        </w:rPr>
        <w:t>Aufl. - Leipzig : Reclam, 1998. - 269 S. : Ill. - (Reclam-Bibliothek ; 1646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379-01646-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5.2 VER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Verne, Jules</w:t>
      </w:r>
      <w:r>
        <w:fldChar w:fldCharType="begin"/>
      </w:r>
      <w:r>
        <w:rPr/>
        <w:instrText xml:space="preserve"> XE "Verne, Ju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Die Reise um den Mond / Jules Verne. - 1. Aufl., Lizenzausg. - Würzburg : Arena, 1999. - 154 S. - (Bibliothek der Abenteuer ; 0254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401-00254-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ei Freunde sind mit ihrer Raumkapsel von der Anziehungskraft des Mondes eingefangen worden und kreisen nun als Trabant um den Himmelskörp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+ ZIM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Zimmermann, Christa-Maria</w:t>
      </w:r>
      <w:r>
        <w:fldChar w:fldCharType="begin"/>
      </w:r>
      <w:r>
        <w:rPr/>
        <w:instrText xml:space="preserve"> XE "Zimmermann, Christa-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 xml:space="preserve">Die letzte Fahrt der Hindenburg / Christa-Maria Zimmermann. - 1. Aufl. - Bindlach : Loewe, 2000. - 284 S. 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7855-3702-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7. CD-ROM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6.8 FLI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Fliegen, Flattern, Flugmaschinen</w:t>
      </w:r>
      <w:r>
        <w:fldChar w:fldCharType="begin"/>
      </w:r>
      <w:r>
        <w:rPr/>
        <w:instrText xml:space="preserve"> XE "Fliegen, Flattern, Flugmaschin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 xml:space="preserve"> : Abenteuer und Wissenswertes rund ums Fliegen! ; mit drei tollen Spielen / Stefan Gaffke.... - Berlin : Tivola-Verl., o.J.. -  2 CD-ROM, 1 Box, 1 Karton - (Tivola-Wissen)</w:t>
      </w:r>
    </w:p>
    <w:p>
      <w:pPr>
        <w:pStyle w:val="ISB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ISBN*</w:t>
      </w:r>
      <w:r>
        <w:rPr/>
        <w:t xml:space="preserve">ISBN 3-931372-04-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Wko 3 FLI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Flight Simulator 2000</w:t>
      </w:r>
      <w:r>
        <w:fldChar w:fldCharType="begin"/>
      </w:r>
      <w:r>
        <w:rPr/>
        <w:instrText xml:space="preserve"> XE "Flight Simulator 200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 xml:space="preserve"> : ein realistisches Flugabenteuer. - Professional Edition. - s.l. : Microsoft, 1999.</w:t>
      </w:r>
    </w:p>
    <w:p>
      <w:pPr>
        <w:pStyle w:val="Funote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Fußnote*</w:t>
      </w:r>
      <w:r>
        <w:rPr/>
        <w:t>Inhalt: 2 CD-ROM , 1 Buch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Annotation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Annotation*</w:t>
      </w:r>
      <w:r>
        <w:rPr/>
        <w:t>Der Flugsimulator vermittelt ein realistisches Gefühl vom Fliegen; mit detailgetreuer Darstellung der Umgebung und Möglichkeiten zur eigenen Gestaltung der Randbedingungen (Wetter, Lichtverhältnisse u.a.)</w:t>
      </w:r>
    </w:p>
    <w:p>
      <w:pPr>
        <w:pStyle w:val="Annotation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Annotation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p>
      <w:pPr>
        <w:pStyle w:val="Annotation"/>
        <w:tabs>
          <w:tab w:val="clear" w:pos="720"/>
          <w:tab w:val="left" w:pos="9922" w:leader="none"/>
        </w:tabs>
        <w:ind w:right="-1" w:hanging="0"/>
        <w:rPr>
          <w:b/>
          <w:b/>
          <w:bCs/>
        </w:rPr>
      </w:pPr>
      <w:r>
        <w:rPr>
          <w:b/>
          <w:bCs/>
        </w:rPr>
        <w:t>6.8 GRO</w:t>
      </w:r>
    </w:p>
    <w:p>
      <w:pPr>
        <w:pStyle w:val="TextBody"/>
        <w:rPr/>
      </w:pPr>
      <w:r>
        <w:rPr>
          <w:b/>
          <w:bCs/>
        </w:rPr>
        <w:t>Grosse Erfinder II</w:t>
      </w:r>
      <w:r>
        <w:fldChar w:fldCharType="begin"/>
      </w:r>
      <w:r>
        <w:rPr/>
        <w:instrText xml:space="preserve"> XE "Grosse Erfinder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In den Originallabors von Daimler, Stephenson und den Brüdern Wright experimentieren; realistische Versuche mit Quicktime-VR-Technologie; Technikgeschichte; ab 10 Jahre; Infotainment – Berlin: Cornelsen Software, 1997. – Inhalt: 1 CD-ROM, 1 Anleitung, 1 Box, 1 Schachtel</w:t>
      </w:r>
    </w:p>
    <w:p>
      <w:pPr>
        <w:pStyle w:val="ISBN"/>
        <w:rPr/>
      </w:pPr>
      <w:r>
        <w:rPr/>
        <w:t>3-464-918905-X</w:t>
      </w:r>
    </w:p>
    <w:p>
      <w:pPr>
        <w:pStyle w:val="ISBN"/>
        <w:rPr/>
      </w:pPr>
      <w:r>
        <w:rPr/>
      </w:r>
    </w:p>
    <w:p>
      <w:pPr>
        <w:pStyle w:val="Signatu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mpf"/>
        <w:rPr>
          <w:b/>
          <w:b/>
          <w:bCs/>
        </w:rPr>
      </w:pPr>
      <w:r>
        <w:rPr>
          <w:b/>
          <w:bCs/>
        </w:rPr>
      </w:r>
    </w:p>
    <w:p>
      <w:pPr>
        <w:pStyle w:val="Rumpf"/>
        <w:rPr/>
      </w:pPr>
      <w:r>
        <w:rPr/>
      </w:r>
    </w:p>
    <w:p>
      <w:pPr>
        <w:pStyle w:val="Rumpf"/>
        <w:rPr/>
      </w:pPr>
      <w:r>
        <w:rPr/>
      </w:r>
    </w:p>
    <w:p>
      <w:pPr>
        <w:pStyle w:val="Rumpf"/>
        <w:rPr/>
      </w:pPr>
      <w:r>
        <w:rPr/>
      </w:r>
    </w:p>
    <w:p>
      <w:pPr>
        <w:pStyle w:val="Rumpf"/>
        <w:rPr/>
      </w:pPr>
      <w:r>
        <w:rPr/>
      </w:r>
    </w:p>
    <w:p>
      <w:pPr>
        <w:pStyle w:val="Rumpf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Signatur*</w:t>
      </w:r>
      <w:r>
        <w:rPr/>
        <w:t>6.7 PLA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Planet und Raumfahrt</w:t>
      </w:r>
      <w:r>
        <w:fldChar w:fldCharType="begin"/>
      </w:r>
      <w:r>
        <w:rPr/>
        <w:instrText xml:space="preserve"> XE "Planet und Raumfah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 xml:space="preserve"> : über 600 Fragen ; vertrackte Rätsel ; viele Spiele / Drehbuch: Rahlf Hansen. Sprecher: Monty Arnold .... - Berlin : Tivola Verl., 2000. - 2 CD-ROM, 1 Box, 1 Anleitung, 1 Karton - (Was ist was : Lern-Quiz)(Tivola-Wissen)</w:t>
      </w:r>
    </w:p>
    <w:p>
      <w:pPr>
        <w:pStyle w:val="TextBody"/>
        <w:rPr/>
      </w:pPr>
      <w:r>
        <w:rPr>
          <w:vanish/>
        </w:rPr>
        <w:t>*ISBN*</w:t>
      </w:r>
      <w:r>
        <w:rPr/>
        <w:t>ISBN 3-934789-05-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ind w:right="-1" w:hanging="0"/>
        <w:jc w:val="left"/>
        <w:rPr/>
      </w:pPr>
      <w:r>
        <w:rPr/>
        <w:t>Wko 1 ZEP</w:t>
      </w:r>
    </w:p>
    <w:p>
      <w:pPr>
        <w:pStyle w:val="Kopf"/>
        <w:ind w:right="-1" w:hanging="0"/>
        <w:rPr/>
      </w:pPr>
      <w:r>
        <w:rPr/>
        <w:t>Zeppelin</w:t>
      </w:r>
      <w:r>
        <w:fldChar w:fldCharType="begin"/>
      </w:r>
      <w:r>
        <w:rPr/>
        <w:instrText xml:space="preserve"> XE "Zeppe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-1" w:hanging="0"/>
        <w:rPr/>
      </w:pPr>
      <w:r>
        <w:rPr/>
        <w:t>: die Geschichte der Luftschiffahrt / Inhalte: Zeppelinmuseum, Friedrichshafen. – Haar: New Look GmbH 1997. – 1 CD-ROM, 1 Karton, 1 Anleitung</w:t>
      </w:r>
    </w:p>
    <w:p>
      <w:pPr>
        <w:pStyle w:val="TextBody"/>
        <w:ind w:right="-1" w:hanging="0"/>
        <w:rPr/>
      </w:pPr>
      <w:r>
        <w:rPr/>
        <w:t>IS</w:t>
      </w:r>
      <w:r>
        <w:rPr>
          <w:rFonts w:eastAsia="Symbol" w:cs="Symbol" w:ascii="Symbol" w:hAnsi="Symbol"/>
        </w:rPr>
        <w:t></w:t>
      </w:r>
    </w:p>
    <w:p>
      <w:pPr>
        <w:pStyle w:val="TextBody"/>
        <w:ind w:right="-1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Heading3"/>
        <w:rPr>
          <w:rFonts w:ascii="Symbol" w:hAnsi="Symbol" w:eastAsia="Symbol" w:cs="Symbol"/>
          <w:b w:val="false"/>
          <w:b w:val="false"/>
          <w:bCs w:val="false"/>
          <w:kern w:val="0"/>
        </w:rPr>
      </w:pPr>
      <w:r>
        <w:rPr>
          <w:rFonts w:eastAsia="Symbol" w:cs="Symbol" w:ascii="Symbol" w:hAnsi="Symbol"/>
          <w:b w:val="false"/>
          <w:bCs w:val="false"/>
          <w:kern w:val="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8. Vide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Signatur*</w:t>
      </w:r>
      <w:r>
        <w:rPr/>
        <w:t>Ubm 1 PLA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Die Planeten</w:t>
      </w:r>
      <w:r>
        <w:fldChar w:fldCharType="begin"/>
      </w:r>
      <w:r>
        <w:rPr/>
        <w:instrText xml:space="preserve"> XE "Die Planet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 xml:space="preserve"> / Eine Prod. von Dorling Kindersley und BBC. - Grünwald : Komplett-Media, o. J.. - 60 Min. - (Wissen auf Video)(Geheimnisvolle Welt)</w:t>
      </w:r>
    </w:p>
    <w:p>
      <w:pPr>
        <w:pStyle w:val="Funote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Fußnote*</w:t>
      </w:r>
      <w:r>
        <w:rPr/>
        <w:t>Enth.: Das Fliegen</w:t>
      </w:r>
    </w:p>
    <w:p>
      <w:pPr>
        <w:pStyle w:val="TextBody"/>
        <w:rPr/>
      </w:pPr>
      <w:r>
        <w:rPr>
          <w:vanish/>
        </w:rPr>
        <w:t>*ISBN*</w:t>
      </w:r>
      <w:r>
        <w:rPr/>
        <w:t>ISBN 3-89672-121-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9. Spiel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YS LOO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Looping</w:t>
      </w:r>
      <w:r>
        <w:fldChar w:fldCharType="begin"/>
      </w:r>
      <w:r>
        <w:rPr/>
        <w:instrText xml:space="preserve"> XE "Loop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das flotte Flugspiel - Wien : Piatnik, 1991.</w:t>
      </w:r>
    </w:p>
    <w:p>
      <w:pPr>
        <w:pStyle w:val="Funote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Fußnote*</w:t>
      </w:r>
      <w:r>
        <w:rPr/>
        <w:t>1 Anleitung, 110 Flugkarten, 100 Chips (versch. Farben), 1 Würf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YS ROC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Rockets</w:t>
      </w:r>
      <w:r>
        <w:fldChar w:fldCharType="begin"/>
      </w:r>
      <w:r>
        <w:rPr/>
        <w:instrText xml:space="preserve"> XE "Rocke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das Kartenrennen nicht von dieser Welt ; für 3-4 Spieler ab 8 Jahren - Fürth : Klee Spiele GmbH, 1998.</w:t>
      </w:r>
    </w:p>
    <w:p>
      <w:pPr>
        <w:pStyle w:val="Funote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Fußnote*</w:t>
      </w:r>
      <w:r>
        <w:rPr/>
        <w:t>Inhalt: 1 Spielanleitung, 1 Spielplan, 4 Spielfiguren, 60 Flugkar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tabs>
          <w:tab w:val="clear" w:pos="720"/>
          <w:tab w:val="left" w:pos="9922" w:leader="none"/>
        </w:tabs>
        <w:ind w:right="-1" w:hanging="0"/>
        <w:jc w:val="left"/>
        <w:rPr/>
      </w:pPr>
      <w:r>
        <w:rPr>
          <w:vanish/>
        </w:rPr>
        <w:t>*Signatur*</w:t>
      </w:r>
      <w:r>
        <w:rPr/>
        <w:t>YS ZUE</w:t>
      </w:r>
    </w:p>
    <w:p>
      <w:pPr>
        <w:pStyle w:val="Ko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Kopf*</w:t>
      </w:r>
      <w:r>
        <w:rPr/>
        <w:t>Zündstoff</w:t>
      </w:r>
      <w:r>
        <w:fldChar w:fldCharType="begin"/>
      </w:r>
      <w:r>
        <w:rPr/>
        <w:instrText xml:space="preserve"> XE "Zündstof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Rumpf*</w:t>
      </w:r>
      <w:r>
        <w:rPr/>
        <w:t>für 2 - 5 Spieler ab 10 Jahren - Weyhe : 1 x 1 Spiele, 1995.</w:t>
      </w:r>
    </w:p>
    <w:p>
      <w:pPr>
        <w:pStyle w:val="Funote"/>
        <w:tabs>
          <w:tab w:val="clear" w:pos="720"/>
          <w:tab w:val="left" w:pos="9922" w:leader="none"/>
        </w:tabs>
        <w:ind w:right="-1" w:hanging="0"/>
        <w:rPr/>
      </w:pPr>
      <w:r>
        <w:rPr>
          <w:vanish/>
        </w:rPr>
        <w:t>*Fußnote*</w:t>
      </w:r>
      <w:r>
        <w:rPr/>
        <w:t xml:space="preserve">Inhalt: 1 Spielanleitung, 1 Sonnenscheibe, 5 Spielfiguren, 55 Karten,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  <w:t>15 Planetenscheiben, 15 Sonnenbrillen-Chip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Register</w:t>
      </w:r>
    </w:p>
    <w:p>
      <w:pPr>
        <w:pStyle w:val="Index1"/>
        <w:ind w:lef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Index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1418" w:footer="720" w:bottom="1418"/>
          <w:cols w:num="2" w:space="708" w:equalWidth="true" w:sep="false"/>
          <w:formProt w:val="false"/>
          <w:titlePg/>
          <w:textDirection w:val="lrTb"/>
        </w:sectPr>
        <w:pStyle w:val="Index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/>
        </w:rPr>
      </w:pPr>
      <w:r>
        <w:fldChar w:fldCharType="begin"/>
      </w:r>
      <w:r>
        <w:rPr>
          <w:sz w:val="32"/>
          <w:b/>
          <w:szCs w:val="32"/>
          <w:bCs/>
          <w:lang w:val="en-US"/>
        </w:rPr>
        <w:instrText xml:space="preserve"> INDEX \e "</w:instrText>
        <w:tab/>
        <w:instrText xml:space="preserve">" \h "A" \c "2" \z "1031" </w:instrText>
      </w:r>
      <w:r>
        <w:rPr>
          <w:sz w:val="32"/>
          <w:b/>
          <w:szCs w:val="32"/>
          <w:bCs/>
          <w:lang w:val="en-US"/>
        </w:rPr>
        <w:fldChar w:fldCharType="separate"/>
      </w:r>
      <w:r>
        <w:rPr>
          <w:b/>
          <w:bCs/>
          <w:sz w:val="32"/>
          <w:szCs w:val="32"/>
          <w:lang w:val="en-US"/>
        </w:rPr>
      </w:r>
      <w:r>
        <w:rPr>
          <w:sz w:val="32"/>
          <w:b/>
          <w:szCs w:val="32"/>
          <w:bCs/>
          <w:lang w:val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20" w:bottom="1418"/>
          <w:pgNumType w:fmt="decimal"/>
          <w:formProt w:val="false"/>
          <w:titlePg/>
          <w:textDirection w:val="lrTb"/>
        </w:sectPr>
      </w:pPr>
    </w:p>
    <w:p>
      <w:pPr>
        <w:pStyle w:val="Index1"/>
        <w:tabs>
          <w:tab w:val="clear" w:pos="720"/>
          <w:tab w:val="right" w:pos="4591" w:leader="none"/>
        </w:tabs>
        <w:ind w:left="0" w:hanging="0"/>
        <w:rPr>
          <w:lang w:val="en-US"/>
        </w:rPr>
      </w:pPr>
      <w:r>
        <w:rPr>
          <w:lang w:val="en-US"/>
        </w:rPr>
        <w:t>Aulfinger, Marcus</w:t>
        <w:tab/>
        <w:t>4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B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Backes, Werner</w:t>
        <w:tab/>
        <w:t>5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Bernard, Fred</w:t>
        <w:tab/>
        <w:t>7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Braunburg, Rudolf</w:t>
        <w:tab/>
        <w:t>2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Braune, Ulrich</w:t>
        <w:tab/>
        <w:t>6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C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Chant, Christopher</w:t>
        <w:tab/>
        <w:t>3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D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Der Traum von Fliegen</w:t>
        <w:tab/>
        <w:t>3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Die Flugzeugbox</w:t>
        <w:tab/>
        <w:t>6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Die Planeten</w:t>
        <w:tab/>
        <w:t>9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Diem, Walter</w:t>
        <w:tab/>
        <w:t>6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F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Faszination Fliegen</w:t>
        <w:tab/>
        <w:t>2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Feldzer, Gerard</w:t>
        <w:tab/>
        <w:t>5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Fliegen, Flattern, Flugmaschinen</w:t>
        <w:tab/>
        <w:t>8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Flight Simulator 2000</w:t>
        <w:tab/>
        <w:t>8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Flugmaschinen</w:t>
        <w:tab/>
        <w:t>2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Flugversuche</w:t>
        <w:tab/>
        <w:t>6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Flugzeugkatalog: Verkehrsflugzeuge</w:t>
        <w:tab/>
        <w:t>4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Flugzeugtypen der Welt</w:t>
        <w:tab/>
        <w:t>5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G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b/>
          <w:bCs/>
          <w:lang w:val="en-US"/>
        </w:rPr>
        <w:t>Grosse Erfinder II</w:t>
      </w:r>
      <w:r>
        <w:rPr>
          <w:lang w:val="en-US"/>
        </w:rPr>
        <w:tab/>
        <w:t>8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H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Humphreys, Helen</w:t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K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Kähne, Heinz</w:t>
        <w:tab/>
        <w:t>3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L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Looping</w:t>
        <w:tab/>
        <w:t>9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M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Mythos Ikarus</w:t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N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Niccoli, Riccardo</w:t>
        <w:tab/>
        <w:t>5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P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Planet und Raumfahrt</w:t>
        <w:tab/>
        <w:t>9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R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Rockets</w:t>
        <w:tab/>
        <w:t>10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S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Smith, Anthony</w:t>
        <w:tab/>
        <w:t>4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V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Verne, Jules</w:t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W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Wie geht denn das ..</w:t>
        <w:tab/>
        <w:t>3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Z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Zeppelin</w:t>
        <w:tab/>
        <w:t>9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Zimmermann, Christa-Maria</w:t>
        <w:tab/>
        <w:t>8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Zündstoff</w:t>
        <w:tab/>
        <w:t>10</w:t>
      </w:r>
    </w:p>
    <w:p>
      <w:pPr>
        <w:sectPr>
          <w:type w:val="continuous"/>
          <w:pgSz w:w="11906" w:h="16838"/>
          <w:pgMar w:left="1134" w:right="851" w:gutter="0" w:header="0" w:top="1418" w:footer="720" w:bottom="1418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Index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Annotation"/>
        <w:tabs>
          <w:tab w:val="clear" w:pos="720"/>
          <w:tab w:val="left" w:pos="9922" w:leader="none"/>
        </w:tabs>
        <w:ind w:right="-1" w:hanging="0"/>
        <w:rPr/>
      </w:pPr>
      <w:r>
        <w:rPr/>
      </w:r>
    </w:p>
    <w:sectPr>
      <w:type w:val="continuous"/>
      <w:pgSz w:w="11906" w:h="16838"/>
      <w:pgMar w:left="1134" w:right="851" w:gutter="0" w:header="0" w:top="1418" w:footer="720" w:bottom="1418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inleitung">
    <w:name w:val="Einleitung"/>
    <w:qFormat/>
    <w:rPr>
      <w:b/>
      <w:bCs/>
      <w:i/>
      <w:iCs/>
    </w:rPr>
  </w:style>
  <w:style w:type="character" w:styleId="LineNumbering">
    <w:name w:val="Line Number"/>
    <w:basedOn w:val="DefaultParagraphFont"/>
    <w:rPr>
      <w:rFonts w:ascii="Arial" w:hAnsi="Arial" w:eastAsia="Arial" w:cs="Arial"/>
      <w:sz w:val="18"/>
      <w:szCs w:val="18"/>
    </w:rPr>
  </w:style>
  <w:style w:type="character" w:styleId="PageNumber">
    <w:name w:val="Page Number"/>
    <w:basedOn w:val="DefaultParagraphFont"/>
    <w:rPr>
      <w:b/>
      <w:bCs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  <w:iCs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ind w:left="240" w:hanging="240"/>
    </w:pPr>
    <w:rPr/>
  </w:style>
  <w:style w:type="paragraph" w:styleId="Index2">
    <w:name w:val="Index 2"/>
    <w:basedOn w:val="Normal"/>
    <w:pPr>
      <w:ind w:left="480" w:hanging="240"/>
    </w:pPr>
    <w:rPr/>
  </w:style>
  <w:style w:type="paragraph" w:styleId="Index3">
    <w:name w:val="Index 3"/>
    <w:basedOn w:val="Normal"/>
    <w:pPr>
      <w:ind w:left="720" w:hanging="240"/>
    </w:pPr>
    <w:rPr/>
  </w:style>
  <w:style w:type="paragraph" w:styleId="Index4">
    <w:name w:val="Index 4"/>
    <w:basedOn w:val="Normal"/>
    <w:qFormat/>
    <w:pPr>
      <w:ind w:left="960" w:hanging="240"/>
    </w:pPr>
    <w:rPr/>
  </w:style>
  <w:style w:type="paragraph" w:styleId="Index5">
    <w:name w:val="Index 5"/>
    <w:basedOn w:val="Normal"/>
    <w:qFormat/>
    <w:pPr>
      <w:ind w:left="1200" w:hanging="240"/>
    </w:pPr>
    <w:rPr/>
  </w:style>
  <w:style w:type="paragraph" w:styleId="Index6">
    <w:name w:val="Index 6"/>
    <w:basedOn w:val="Normal"/>
    <w:qFormat/>
    <w:pPr>
      <w:ind w:left="1440" w:hanging="240"/>
    </w:pPr>
    <w:rPr/>
  </w:style>
  <w:style w:type="paragraph" w:styleId="Index7">
    <w:name w:val="Index 7"/>
    <w:basedOn w:val="Normal"/>
    <w:qFormat/>
    <w:pPr>
      <w:ind w:left="1680" w:hanging="240"/>
    </w:pPr>
    <w:rPr/>
  </w:style>
  <w:style w:type="paragraph" w:styleId="Index8">
    <w:name w:val="Index 8"/>
    <w:basedOn w:val="Normal"/>
    <w:qFormat/>
    <w:pPr>
      <w:ind w:left="1920" w:hanging="240"/>
    </w:pPr>
    <w:rPr/>
  </w:style>
  <w:style w:type="paragraph" w:styleId="Index9">
    <w:name w:val="Index 9"/>
    <w:basedOn w:val="Normal"/>
    <w:qFormat/>
    <w:pPr>
      <w:ind w:left="2160" w:hanging="24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AufzhlungAnfang">
    <w:name w:val="Aufzählung Anfang"/>
    <w:basedOn w:val="ListBullet"/>
    <w:next w:val="ListBullet"/>
    <w:qFormat/>
    <w:pPr>
      <w:spacing w:before="80" w:after="160"/>
    </w:pPr>
    <w:rPr/>
  </w:style>
  <w:style w:type="paragraph" w:styleId="AufzhlungEnde">
    <w:name w:val="Aufzählung Ende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NumerierungAnfang">
    <w:name w:val="Numerierung Anfang"/>
    <w:basedOn w:val="ListNumber"/>
    <w:next w:val="ListNumber"/>
    <w:qFormat/>
    <w:pPr>
      <w:spacing w:before="80" w:after="160"/>
    </w:pPr>
    <w:rPr/>
  </w:style>
  <w:style w:type="paragraph" w:styleId="NumerierungEnde">
    <w:name w:val="Numerierung Ende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Caption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  <w:szCs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BerschriftAbschnitt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  <w:iCs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ignatur">
    <w:name w:val="Signatur"/>
    <w:basedOn w:val="Normal"/>
    <w:qFormat/>
    <w:pPr>
      <w:spacing w:before="0" w:after="240"/>
      <w:ind w:right="4252" w:hanging="0"/>
      <w:jc w:val="right"/>
    </w:pPr>
    <w:rPr>
      <w:b/>
      <w:bCs/>
    </w:rPr>
  </w:style>
  <w:style w:type="paragraph" w:styleId="Kopf">
    <w:name w:val="Kopf"/>
    <w:basedOn w:val="Normal"/>
    <w:qFormat/>
    <w:pPr>
      <w:ind w:right="4253" w:hanging="0"/>
    </w:pPr>
    <w:rPr>
      <w:b/>
      <w:bCs/>
    </w:rPr>
  </w:style>
  <w:style w:type="paragraph" w:styleId="ISBN">
    <w:name w:val="ISBN"/>
    <w:basedOn w:val="Normal"/>
    <w:qFormat/>
    <w:pPr>
      <w:ind w:right="4253" w:hanging="0"/>
    </w:pPr>
    <w:rPr>
      <w:i/>
      <w:iCs/>
    </w:rPr>
  </w:style>
  <w:style w:type="paragraph" w:styleId="Funote">
    <w:name w:val="Fußnote"/>
    <w:basedOn w:val="Normal"/>
    <w:qFormat/>
    <w:pPr>
      <w:ind w:right="4253" w:hanging="0"/>
    </w:pPr>
    <w:rPr/>
  </w:style>
  <w:style w:type="paragraph" w:styleId="Hinweis">
    <w:name w:val="Hinweis"/>
    <w:basedOn w:val="Normal"/>
    <w:qFormat/>
    <w:pPr>
      <w:jc w:val="both"/>
    </w:pPr>
    <w:rPr/>
  </w:style>
  <w:style w:type="paragraph" w:styleId="Firmenname">
    <w:name w:val="Firmenname"/>
    <w:basedOn w:val="Normal"/>
    <w:qFormat/>
    <w:pPr>
      <w:keepLines/>
      <w:shd w:fill="000000" w:val="clear"/>
      <w:spacing w:lineRule="exact" w:line="320"/>
    </w:pPr>
    <w:rPr>
      <w:rFonts w:ascii="Arial Black" w:hAnsi="Arial Black" w:eastAsia="Arial Black" w:cs="Arial Black"/>
      <w:color w:val="FFFFFF"/>
      <w:spacing w:val="-15"/>
      <w:sz w:val="32"/>
      <w:szCs w:val="32"/>
    </w:rPr>
  </w:style>
  <w:style w:type="paragraph" w:styleId="Band">
    <w:name w:val="Band"/>
    <w:basedOn w:val="Normal"/>
    <w:qFormat/>
    <w:pPr/>
    <w:rPr/>
  </w:style>
  <w:style w:type="paragraph" w:styleId="Annotation">
    <w:name w:val="Annotation"/>
    <w:basedOn w:val="Normal"/>
    <w:qFormat/>
    <w:pPr>
      <w:jc w:val="both"/>
    </w:pPr>
    <w:rPr/>
  </w:style>
  <w:style w:type="paragraph" w:styleId="Rumpf">
    <w:name w:val="Rumpf"/>
    <w:basedOn w:val="Normal"/>
    <w:qFormat/>
    <w:pPr>
      <w:ind w:right="4253" w:hanging="0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93" w:leader="none"/>
      </w:tabs>
      <w:spacing w:lineRule="atLeast" w:line="200"/>
    </w:pPr>
    <w:rPr>
      <w:rFonts w:ascii="Arial" w:hAnsi="Arial" w:eastAsia="Arial" w:cs="Arial"/>
      <w:spacing w:val="-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EDIEN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26:00Z</dcterms:created>
  <dc:creator>Staatliche Büchereistelle</dc:creator>
  <dc:description/>
  <dc:language>en-US</dc:language>
  <cp:lastModifiedBy>Thomas von Machui</cp:lastModifiedBy>
  <cp:lastPrinted>2001-03-23T15:01:00Z</cp:lastPrinted>
  <dcterms:modified xsi:type="dcterms:W3CDTF">2002-08-16T12:26:00Z</dcterms:modified>
  <cp:revision>2</cp:revision>
  <dc:subject/>
  <dc:title>Handbuch in der Stilart Klassisch</dc:title>
</cp:coreProperties>
</file>