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el: Umweltbewusst leben und handeln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Inhaltsverzeichnis 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Abstzezusammenhalten"/>
        <w:keepNext w:val="false"/>
        <w:tabs>
          <w:tab w:val="clear" w:pos="720"/>
          <w:tab w:val="left" w:pos="7938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eite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Belastungen für unsere Umwelt und die Erde</w:t>
        <w:tab/>
        <w:t>2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Umweltbewusst handeln – Umweltpolitik</w:t>
        <w:tab/>
        <w:t>3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Politische Ökologie</w:t>
        <w:tab/>
        <w:t>4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Mit Aktionen und Spielen die Umwelt entdecken</w:t>
        <w:tab/>
        <w:t>5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Umweltbewusst leben</w:t>
        <w:tab/>
        <w:t>6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Menschen dieser Welt</w:t>
        <w:tab/>
        <w:t>7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Umweltbücher für Kinder</w:t>
        <w:tab/>
        <w:t>8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CD-ROMs für Erwachsene</w:t>
        <w:tab/>
        <w:t>9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CD-ROMs für Kinder</w:t>
        <w:tab/>
        <w:t>10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Videofilme und Hörkassetten</w:t>
        <w:tab/>
        <w:t>10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tabs>
          <w:tab w:val="clear" w:pos="720"/>
          <w:tab w:val="left" w:pos="8222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Spiel</w:t>
        <w:tab/>
        <w:t>12</w:t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Umweltbewusst handeln und leben</w:t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. Belastungen für unsere Umwelt und die Erd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FEL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Fellenberg, Günter</w:t>
      </w:r>
      <w:r>
        <w:fldChar w:fldCharType="begin"/>
      </w:r>
      <w:r>
        <w:rPr/>
        <w:instrText xml:space="preserve"> XE "Fellenberg, Gün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weltbelastungen : eine Einführung / von Günter Fellenberg. - Stuttgart ; Leipzig : Teubner, 1999. - 226 S. : Ill., graph. Darst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eubner-Reihe Umwelt : Mensch und Natur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519-00267-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 62 FUS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Fust, Dirk</w:t>
      </w:r>
      <w:r>
        <w:fldChar w:fldCharType="begin"/>
      </w:r>
      <w:r>
        <w:rPr/>
        <w:instrText xml:space="preserve"> XE "Fust, Dir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limabank und Umweltbörse : neue Wege aus der Klimamisere / Dirk Fust. - Hamburg : Rotbuch Verl., 2000. - 155 S.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Rotbuch Zeitgeschehen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34-53070-3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k  3 SCHEE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Scheer, Hermann</w:t>
      </w:r>
      <w:r>
        <w:fldChar w:fldCharType="begin"/>
      </w:r>
      <w:r>
        <w:rPr/>
        <w:instrText xml:space="preserve"> XE "Scheer, Herman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are Weltwirtschaft : Strategie für die ökologische Moderne / Hermann Scheer. - 4., aktual. Aufl. - München : Kunstmann, 2000. - 340 S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8897-228-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k VES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Vester, Frederic</w:t>
      </w:r>
      <w:r>
        <w:fldChar w:fldCharType="begin"/>
      </w:r>
      <w:r>
        <w:rPr/>
        <w:instrText xml:space="preserve"> XE "Vester, Freder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rashtest Mobilität : die Zukunft des Verkehrs ; Fakten, Strategien, Lösungen / Frederic Vester. - Aktualisierte Neuausg. - München : Dt. Taschenbuch-Verl., 1999. - 382 S. : Ill., zahlr. graph. Darst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tv ; 33050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23-33050-3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kl  9 ZIE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Ziegler, Jean</w:t>
      </w:r>
      <w:r>
        <w:fldChar w:fldCharType="begin"/>
      </w:r>
      <w:r>
        <w:rPr/>
        <w:instrText xml:space="preserve"> XE "Ziegler, Je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e kommt der Hunger in die Welt? : ein Gespräch mit meinem Sohn / Jean Ziegler. Aus d. Franz. von Hanna von Laak. - 3. Aufl. - München : Bertelsmann, 2000. - 155 S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570-00359-0 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k ZUM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m Beispiel Fairer Handel</w:t>
      </w:r>
      <w:r>
        <w:fldChar w:fldCharType="begin"/>
      </w:r>
      <w:r>
        <w:rPr/>
        <w:instrText xml:space="preserve"> XE "Zum Beispiel Fairer Hande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/ Red.: Brigitte Pilz. - 2., aktualisierte und erg. Aufl. - Göttingen : Lamuv, 2001. - 143 S. : Ill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Lamuv Taschenbuch ; 285)(Süd-Nord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8977-578-0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. Umweltbewusst handeln – Umweltpolitik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m AGE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Agenda 21 - Europäische Erwachsenenbildung</w:t>
      </w:r>
      <w:r>
        <w:fldChar w:fldCharType="begin"/>
      </w:r>
      <w:r>
        <w:rPr/>
        <w:instrText xml:space="preserve"> XE "Agenda 21 - Europäische Erwachsenenbildu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rpflichtung für eine gemeinsame Umwelt ; ein gemeinsames Projekt europäischer Erwachsenenbildungseinrichtungen zur Umsetzung der Agenda 21 / [Redaktion: Gabriele Janecki... Graphik und Layout: Marit Wolff...]. - Hannover : Heimvolkshochschule Stephansstift, 1997. - 234 S.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ocrates - Ein Handbuch der europäischen Erwachsenenbildung)</w:t>
      </w:r>
    </w:p>
    <w:p>
      <w:pPr>
        <w:pStyle w:val="Normal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Hkg  5 FUN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  <w:lang w:val="en-GB"/>
        </w:rPr>
        <w:t>Fundraising</w:t>
      </w:r>
      <w:r>
        <w:fldChar w:fldCharType="begin"/>
      </w:r>
      <w:r>
        <w:rPr/>
        <w:instrText xml:space="preserve"> XE "Fundrais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 Finanzierungshandbuch für Umweltinitiativen und Agenda 21-Projekte / Jacob Radloff .... (Hrsg.). - München : Ökom Verl., 2001. - 411 S.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28244-59-0 </w:t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m  3 LOK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Lokale Agenda 21 - Anstöße zur Zukunftsfähigkeit</w:t>
      </w:r>
      <w:r>
        <w:fldChar w:fldCharType="begin"/>
      </w:r>
      <w:r>
        <w:rPr/>
        <w:instrText xml:space="preserve"> XE "Lokale Agenda 21 - Anstöße zur Zukunftsfähigke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reichung für eine reflektierte Handlungspraxis / Winfried Hermann ... (Hrsg.). - Stuttgart [u.a.] : Kohlhammer, 2000. - IX, 248 S.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17-015849-X </w:t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  <w:tab w:val="left" w:pos="6663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n ZUK</w:t>
      </w:r>
    </w:p>
    <w:p>
      <w:pPr>
        <w:pStyle w:val="Kopf"/>
        <w:tabs>
          <w:tab w:val="clear" w:pos="720"/>
          <w:tab w:val="left" w:pos="5812" w:leader="none"/>
          <w:tab w:val="left" w:pos="6663" w:leader="none"/>
        </w:tabs>
        <w:ind w:right="850" w:hanging="0"/>
        <w:rPr/>
      </w:pPr>
      <w:r>
        <w:rPr>
          <w:rFonts w:eastAsia="Arial" w:cs="Arial" w:ascii="Arial" w:hAnsi="Arial"/>
        </w:rPr>
        <w:t>Die Zukunft denken - die Gegenwart gestalten</w:t>
      </w:r>
      <w:r>
        <w:fldChar w:fldCharType="begin"/>
      </w:r>
      <w:r>
        <w:rPr/>
        <w:instrText xml:space="preserve"> XE "Zukunft denken - die Gegenwart gestal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ndbuch für Schule, Unterricht und Lehrerbildung zur Studie "Zukunftsfähiges Deutschland" / hrsg. vom Landesinstitut für Schule und Weiterbildung des Landes Nordrhein--Westfalen in Zusammenarb. mit: Bund für Umwelt und Naturschutz Deutschland.... - Weinheim ; Basel : Beltz, 1997. - 248 S. : Ill. – </w:t>
      </w:r>
    </w:p>
    <w:p>
      <w:pPr>
        <w:pStyle w:val="Rumpf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Beltz praxis)</w:t>
      </w:r>
    </w:p>
    <w:p>
      <w:pPr>
        <w:pStyle w:val="ISBN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07-62358-5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3. Politische Ökologi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GED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Geduldsspiel Nachhaltigkeit</w:t>
      </w:r>
      <w:r>
        <w:fldChar w:fldCharType="begin"/>
      </w:r>
      <w:r>
        <w:rPr/>
        <w:instrText xml:space="preserve"> XE "Geduldsspiel Nachhaltigke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genda 21 als Leitfaden für das nächste Jahrhundert / [Redaktion dieses Heftes: Jacob Radloff...]. - 15. Jahrgang. - München : ökom, Gesellschaft für ökologische Kommunikation, 1997. - 98 S. : Ill.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litische Ökologie ; 52)</w:t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 JEN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Jenseits des Wachstums</w:t>
      </w:r>
      <w:r>
        <w:fldChar w:fldCharType="begin"/>
      </w:r>
      <w:r>
        <w:rPr/>
        <w:instrText xml:space="preserve"> XE "Jenseits des Wachstum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fesselte Begierden ; wie der Wachstumszwang in die Welt kam ; Wachstum versus Nachhaltigkeit ; eine falsche Debatte ; Resozialisierung der Ökomie ; von der Wachstumskritik zum "guten Leben" / [Hrsg.: Jacob Radloff. Hrsg. dieser Ausgabe: Heinrich-Böll-Stiftung in Zusammenarb. mit Friedrich Hinterberger u. Fred Luks]. - 18. Jahrgang. - München : Ökom, Gesellschaft für ökologische Kommunikation, 2000. - 82 S. : Ill. - (Politische Ökologie ; 66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28244-61-2 </w:t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NAC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Nachhaltig kommunizieren</w:t>
      </w:r>
      <w:r>
        <w:fldChar w:fldCharType="begin"/>
      </w:r>
      <w:r>
        <w:rPr/>
        <w:instrText xml:space="preserve"> XE "Nachhaltig kommunizie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kumentation des Workshops "Umweltkommunikation in Fachzeitschriften und Internet" / von Marie-Luise Braun.... Hrsg. vom Umweltbundesamt. - Sonderveröffentlichung - München : Ökom, Gesellschaft für ökologische Kommunikation, 2001. - XXIII S. : Ill.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ö_forum)(Politische Ökologie ; 71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m  2 NAC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chhaltige Stadtentwicklung</w:t>
      </w:r>
      <w:r>
        <w:fldChar w:fldCharType="begin"/>
      </w:r>
      <w:r>
        <w:rPr/>
        <w:instrText xml:space="preserve"> XE "Nachhaltige Stadtentwicklu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/ [Hrsg. dieses Heftes: Max Geißler...]. - 14. Jahrgang. - München : ökom, Gesellschaft für ökologische Kommunikation, 1996. - 94 S. : Ill.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litische Ökologie ; 44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NAC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chhaltigkeit öffne dich!</w:t>
      </w:r>
      <w:r>
        <w:fldChar w:fldCharType="begin"/>
      </w:r>
      <w:r>
        <w:rPr/>
        <w:instrText xml:space="preserve"> XE "Nachhaltigkeit öffne dich!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mmunikation eines Leitbildes / [Chefredakteur: Jacob Radloff]. - 17. Jahrgang. - München : Ökom, Gesellschaft für ökologische Kommunikation, 2000. - 74 S. : Ill. + 1 Beilage "Literatur spezial 2000" (30 S.)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litische Ökologie ; 63/64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28244-51-5 </w:t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m  2 NEU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NeuHausen</w:t>
      </w:r>
      <w:r>
        <w:fldChar w:fldCharType="begin"/>
      </w:r>
      <w:r>
        <w:rPr/>
        <w:instrText xml:space="preserve"> XE "NeuHau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chhaltig bauen und wohnen / [Chefredaktion: Jacob Radloff. Leitende Redakteurin: Anja Wirsing]. - 19. Jahrgang. - München : ökom, Gesellschaft für ökologische Kommunikation, 2001. - 74 S. : Ill.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litische Ökologie ; 71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28244-67-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 WER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Werkstatt der Nachhaltigkeit</w:t>
      </w:r>
      <w:r>
        <w:fldChar w:fldCharType="begin"/>
      </w:r>
      <w:r>
        <w:rPr/>
        <w:instrText xml:space="preserve"> XE "Werkstatt der Nachhaltigke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ndwerk als Schlüssel für eine zukunftsfähige Wirtschaft / [Hrsg. dieses Heftes: Christine Ax. Redaktion: Max Geißler...]. - 15. Jahrgang. - München : Ökom, Gesellschaft für ökologische Kommunikation, 1997. - 78 S. : Ill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litische Ökologie ; Sonderheft 9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28244-25-6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 Mit Aktionen und Spielen die Umwelt entdecken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cl AGE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Agenda 21 für die Jugend</w:t>
      </w:r>
      <w:r>
        <w:fldChar w:fldCharType="begin"/>
      </w:r>
      <w:r>
        <w:rPr/>
        <w:instrText xml:space="preserve"> XE "Agenda 21 für die Juge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standsaufnahme, Handlungsfelder, Perspektiven / Wolfgang Gernert ... (Hrsg.). - Neuwied [u.a.] : Luchterhand, 1999. - 229 S. : Ill.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72-03779-2 </w:t>
      </w:r>
    </w:p>
    <w:p>
      <w:pPr>
        <w:pStyle w:val="Normal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6521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 8 BRA</w:t>
      </w:r>
    </w:p>
    <w:p>
      <w:pPr>
        <w:pStyle w:val="Kopf"/>
        <w:tabs>
          <w:tab w:val="clear" w:pos="720"/>
          <w:tab w:val="left" w:pos="6521" w:leader="none"/>
        </w:tabs>
        <w:ind w:right="850" w:hanging="0"/>
        <w:rPr/>
      </w:pPr>
      <w:r>
        <w:rPr>
          <w:rFonts w:eastAsia="Arial" w:cs="Arial" w:ascii="Arial" w:hAnsi="Arial"/>
        </w:rPr>
        <w:t>Brandt, Petra</w:t>
      </w:r>
      <w:r>
        <w:fldChar w:fldCharType="begin"/>
      </w:r>
      <w:r>
        <w:rPr/>
        <w:instrText xml:space="preserve"> XE "Brandt, Pet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welt spielend entdecken : ein Spiel- und Ideenbuch für Kindergarten, Schule und Familie / Petra Brandt ; Peter Thiesen. - Unveränd. Nachdr. der Sonderausg. 1994. - Weinheim ; Basel : Beltz, 1999. - VIII, 197 S. : zahlr. Ill., Notenbeisp. – </w:t>
      </w:r>
    </w:p>
    <w:p>
      <w:pPr>
        <w:pStyle w:val="Rumpf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Beltz Taschenbuch ; 34 : Spielewerkstatt)</w:t>
      </w:r>
    </w:p>
    <w:p>
      <w:pPr>
        <w:pStyle w:val="ISBN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07-22034-0 </w:t>
      </w:r>
    </w:p>
    <w:p>
      <w:pPr>
        <w:pStyle w:val="Normal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 KRE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Kreuzinger, Steffi</w:t>
      </w:r>
      <w:r>
        <w:fldChar w:fldCharType="begin"/>
      </w:r>
      <w:r>
        <w:rPr/>
        <w:instrText xml:space="preserve"> XE "Kreuzinger, Steff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enda 21 - Wir bauen unsere Zukunft : eine Mitmach-, Ideen- und Werkzeugkiste für Kinder und Jugendliche / Steffi Kreuzinger ; Harald Unger. - Mühlheim an der Ruhr : Verl. an der Ruhr, 1999. - 151 S. : zahlr. Ill. (farb.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6072-411-8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 8 KRE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Kreuzinger, Steffi</w:t>
      </w:r>
      <w:r>
        <w:fldChar w:fldCharType="begin"/>
      </w:r>
      <w:r>
        <w:rPr/>
        <w:instrText xml:space="preserve"> XE "Kreuzinger, Steff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lauer Planet Erde: Kinder machen Zukunft ; 40 Bausteine für Spiel- und Kulturprojekte zur Agenda 21 / Steffi Kreuzinger ; Kathrin Meister. - München : Prokon-Verl., 2000. - 142 S. : zahlr. Ill. (farb.) + 6 Beilagen (4 Bauanleitungen, 1 Umfrage, 1 Quiz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2317-05-X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gl NAT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Natur-Spiel-Räume für Kinder</w:t>
      </w:r>
      <w:r>
        <w:fldChar w:fldCharType="begin"/>
      </w:r>
      <w:r>
        <w:rPr/>
        <w:instrText xml:space="preserve"> XE "Natur-Spiel-Räume für Kind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ine Arbeitshilfe zur Gestaltung naturnaher Spielräume an Kindergärten und anderswo / [Konzeption und Text: Richard Wagner. Fachl. Bearb. und Redaktion: Adalbert Niemeyer-Lüllwitz]. - Mainz : Landeszentrale für Umweltaufklärung Rheinland-Pfalz, o. J.. - 47 S. : zahlr. Ill. (z.T. farb.)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Umdenke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kk SCHNE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Schneller, Peter</w:t>
      </w:r>
      <w:r>
        <w:fldChar w:fldCharType="begin"/>
      </w:r>
      <w:r>
        <w:rPr/>
        <w:instrText xml:space="preserve"> XE "Schneller, P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ßen-, Hof- und Gartenfeste : Planung, Organisation und Gestaltung kindgerechter Spielfeste ; ein Handbuch / Peter Schneller. Ill.: Kasia Sander. - Münster : Ökotopia Verl., 2001. - 129 S. : Ill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1902-60-9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3 UMD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Um-die-Welt-Buch</w:t>
      </w:r>
      <w:r>
        <w:fldChar w:fldCharType="begin"/>
      </w:r>
      <w:r>
        <w:rPr/>
        <w:instrText xml:space="preserve"> XE "Um-die-Welt-Bu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r reisen mit Andrea Agenda um die Welt ; Agenda 21 - Ideen zum Nachdenken und Mitmachen ; für kleine und große Leute von kleinen und großen Leuten / [Autoren: Arbeitsgruppe "Um-die-Welt-Buch" des Ökovereins Emden. Projektleitung: Birgit Koschnick]. - Emden : Ökowerk Emden, 1999. - 71 S. : zahlr. Ill. (z.T. farb.), Notenbeisp.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5. Umweltbewusst leben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el BOE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Böhmer, Till</w:t>
      </w:r>
      <w:r>
        <w:fldChar w:fldCharType="begin"/>
      </w:r>
      <w:r>
        <w:rPr/>
        <w:instrText xml:space="preserve"> XE "Böhmer, Til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ergiesparen im Haushalt : so schonen Sie Umwelt und Geldbeutel / von Till Böhmer und Lutz Wicke. - Orig.-Ausg. - München : Deutscher Taschenbuchverl., 1998. - 205 S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tv ; 50813)(Beck-Wirtschaftsberater im dtv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23-50813-2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 8 BRO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Brown, Lynda</w:t>
      </w:r>
      <w:r>
        <w:fldChar w:fldCharType="begin"/>
      </w:r>
      <w:r>
        <w:rPr/>
        <w:instrText xml:space="preserve"> XE "Brown, Lyn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ürlich leben / Lynda Brown. [Aus d. Engl. von Gabriele Lehari]. - München : Dorling Kindersley, 2001. - 256 S. : zahlr. Ill. (farb.), Kt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310-0129-4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  <w:tab w:val="left" w:pos="6663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fl  4 CAL</w:t>
      </w:r>
    </w:p>
    <w:p>
      <w:pPr>
        <w:pStyle w:val="Kopf"/>
        <w:tabs>
          <w:tab w:val="clear" w:pos="720"/>
          <w:tab w:val="left" w:pos="5812" w:leader="none"/>
          <w:tab w:val="left" w:pos="6663" w:leader="none"/>
        </w:tabs>
        <w:ind w:right="850" w:hanging="0"/>
        <w:rPr/>
      </w:pPr>
      <w:r>
        <w:rPr>
          <w:rFonts w:eastAsia="Arial" w:cs="Arial" w:ascii="Arial" w:hAnsi="Arial"/>
        </w:rPr>
        <w:t>Callenbach, Ernest</w:t>
      </w:r>
      <w:r>
        <w:fldChar w:fldCharType="begin"/>
      </w:r>
      <w:r>
        <w:rPr/>
        <w:instrText xml:space="preserve"> XE "Callenbach, Erne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kologie von A - Z : ein Wegweiser / Ernest Callenbach. Aus d. Amerikan. von Michael Haupt. - Hamburg : Rotbuch-Verl., 2000. - 170 S.</w:t>
      </w:r>
    </w:p>
    <w:p>
      <w:pPr>
        <w:pStyle w:val="ISBN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34-53051-7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  <w:tab w:val="left" w:pos="6663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fk  4 DEU</w:t>
      </w:r>
    </w:p>
    <w:p>
      <w:pPr>
        <w:pStyle w:val="Kopf"/>
        <w:tabs>
          <w:tab w:val="clear" w:pos="720"/>
          <w:tab w:val="left" w:pos="5812" w:leader="none"/>
          <w:tab w:val="left" w:pos="6663" w:leader="none"/>
        </w:tabs>
        <w:ind w:right="850" w:hanging="0"/>
        <w:rPr/>
      </w:pPr>
      <w:r>
        <w:rPr>
          <w:rFonts w:eastAsia="Arial" w:cs="Arial" w:ascii="Arial" w:hAnsi="Arial"/>
        </w:rPr>
        <w:t>Deutschland umweltfreundlich</w:t>
      </w:r>
      <w:r>
        <w:fldChar w:fldCharType="begin"/>
      </w:r>
      <w:r>
        <w:rPr/>
        <w:instrText xml:space="preserve"> XE "Deutschland umweltfreundli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rienorte und Urlaubsadressen / recherchiert von Michael Meyer ... Hrsg. Ökologischer Tourismus in Europa e.V.. - 1. Aufl. - Frankfurt am Main : Meyer, 2001. - 426 S. : Ill., graph. Darst., Kt. – </w:t>
      </w:r>
    </w:p>
    <w:p>
      <w:pPr>
        <w:pStyle w:val="Rumpf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onnexions)(Peter-Meyer-Reiseführer)</w:t>
      </w:r>
    </w:p>
    <w:p>
      <w:pPr>
        <w:pStyle w:val="ISBN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9859-503-X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  <w:tab w:val="left" w:pos="6663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fl ENE</w:t>
      </w:r>
    </w:p>
    <w:p>
      <w:pPr>
        <w:pStyle w:val="Kopf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ergiesparen mit Strom</w:t>
      </w:r>
      <w:r>
        <w:fldChar w:fldCharType="begin"/>
      </w:r>
      <w:r>
        <w:rPr/>
        <w:instrText xml:space="preserve"> XE "Energiesparen mit Stro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 Till Böhmer .... - 2., völlig überarb. Aufl. - München : Olzog, 2001. - 217 S. : zahlr. graph. Darst.</w:t>
      </w:r>
    </w:p>
    <w:p>
      <w:pPr>
        <w:pStyle w:val="ISBN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892-8044-5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as WEI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Weizsäcker, Ernst Ulrich von</w:t>
      </w:r>
      <w:r>
        <w:fldChar w:fldCharType="begin"/>
      </w:r>
      <w:r>
        <w:rPr/>
        <w:instrText xml:space="preserve"> XE "Weizsäcker, Ernst Ulrich v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s Jahrhundert der Umwelt : Vision ; Öko-effizient leben und arbeiten / Ernst Ulrich von Weizsäcker. - Frankfurt/M. ; New York : Campus-Verl., 1999. - 235 S. : Ill., graph. Darst., Kt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ie Buchreihe der EXPO 2000 ; 4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593-36034-9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. Menschen dieser Welt</w:t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Signatur"/>
        <w:tabs>
          <w:tab w:val="clear" w:pos="720"/>
          <w:tab w:val="left" w:pos="5812" w:leader="none"/>
          <w:tab w:val="left" w:pos="6663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cq  1 DAL</w:t>
      </w:r>
    </w:p>
    <w:p>
      <w:pPr>
        <w:pStyle w:val="Kopf"/>
        <w:tabs>
          <w:tab w:val="clear" w:pos="720"/>
          <w:tab w:val="left" w:pos="5812" w:leader="none"/>
          <w:tab w:val="left" w:pos="6663" w:leader="none"/>
        </w:tabs>
        <w:ind w:right="850" w:hanging="0"/>
        <w:rPr/>
      </w:pPr>
      <w:r>
        <w:rPr>
          <w:rFonts w:eastAsia="Arial" w:cs="Arial" w:ascii="Arial" w:hAnsi="Arial"/>
        </w:rPr>
        <w:t>D'Aluisio, Faith</w:t>
      </w:r>
      <w:r>
        <w:fldChar w:fldCharType="begin"/>
      </w:r>
      <w:r>
        <w:rPr/>
        <w:instrText xml:space="preserve"> XE "D'Aluisio, Fai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auen dieser Welt / von Faith D'Aluisio und Peter Menzel. [Aus d. Engl. von Eva Dempewolf]. - 2. Aufl. - München : Frederking &amp; Thaler, 1999. - 256 S. : zahlr. Ill. (farb.), Kt.</w:t>
      </w:r>
    </w:p>
    <w:p>
      <w:pPr>
        <w:pStyle w:val="ISBN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9405-365-8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ml  5 SCHMI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Schmitz-Günther, Thomas</w:t>
      </w:r>
      <w:r>
        <w:fldChar w:fldCharType="begin"/>
      </w:r>
      <w:r>
        <w:rPr/>
        <w:instrText xml:space="preserve"> XE "Schmitz-Günther, Thom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/>
      </w:pPr>
      <w:r>
        <w:rPr>
          <w:rFonts w:eastAsia="Arial" w:cs="Arial" w:ascii="Arial" w:hAnsi="Arial"/>
        </w:rPr>
        <w:t xml:space="preserve">Lebensräume : der große Ratgeber für ökologisches Bauen und Wohnen / von Thomas Schmitz-Günther. Fotos: Karin Heßmann. Zeichn. Dietmar Lochner. - 3., aktual. Aufl. - Köln : Könemann, 2000. - 479 S. : zahlr. </w:t>
      </w:r>
      <w:r>
        <w:rPr>
          <w:rFonts w:eastAsia="Arial" w:cs="Arial" w:ascii="Arial" w:hAnsi="Arial"/>
          <w:lang w:val="en-GB"/>
        </w:rPr>
        <w:t xml:space="preserve">Ill. (farb.) – </w:t>
      </w:r>
    </w:p>
    <w:p>
      <w:pPr>
        <w:pStyle w:val="Rumpf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(Öko-Test)</w:t>
      </w:r>
    </w:p>
    <w:p>
      <w:pPr>
        <w:pStyle w:val="ISBN"/>
        <w:ind w:right="85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ISBN 3-89508-042-X </w:t>
      </w:r>
    </w:p>
    <w:p>
      <w:pPr>
        <w:pStyle w:val="Normal"/>
        <w:ind w:right="85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Ea SOL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So lebt der Mensch</w:t>
      </w:r>
      <w:r>
        <w:fldChar w:fldCharType="begin"/>
      </w:r>
      <w:r>
        <w:rPr/>
        <w:instrText xml:space="preserve"> XE "So lebt der Mens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/>
      </w:pPr>
      <w:r>
        <w:rPr>
          <w:rFonts w:eastAsia="Arial" w:cs="Arial" w:ascii="Arial" w:hAnsi="Arial"/>
        </w:rPr>
        <w:t xml:space="preserve">Familien aus aller Welt zeigen, was sie haben / ein Projekt von Peter Menzel. [Hrsg. Peter-Matthias Gaede. Aus d. Engl. von Hans J. Becker]. - 5. Aufl. - Hamburg : Gruner + Jahr, 2001. - 255 S. : überw. </w:t>
      </w:r>
      <w:r>
        <w:rPr>
          <w:rFonts w:eastAsia="Arial" w:cs="Arial" w:ascii="Arial" w:hAnsi="Arial"/>
          <w:lang w:val="en-GB"/>
        </w:rPr>
        <w:t xml:space="preserve">Ill. (farb.) – </w:t>
      </w:r>
    </w:p>
    <w:p>
      <w:pPr>
        <w:pStyle w:val="Rumpf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(Geo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570-19063-3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7. Umweltbücher für Kinder</w:t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6.7 BUR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fr-FR"/>
        </w:rPr>
        <w:t>Burnie, David</w:t>
      </w:r>
      <w:r>
        <w:fldChar w:fldCharType="begin"/>
      </w:r>
      <w:r>
        <w:rPr/>
        <w:instrText xml:space="preserve"> XE "Burnie, Dav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fr-FR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sere Erde / David Burnie. Unter Mitarbeit von Philip Whitfield. [Aus d. Engl. von Günter Strempel]. - München : Dorling Kindersley, 2000. - 60 S. : zahlr. Ill.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farb.), Kt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benteuer Umwelt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310-0026-3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NIN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Ninas Leben auf dem Bauernhof</w:t>
      </w:r>
      <w:r>
        <w:fldChar w:fldCharType="begin"/>
      </w:r>
      <w:r>
        <w:rPr/>
        <w:instrText xml:space="preserve"> XE "Ninas Leben auf dem Bauernho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in Sachbuch für Kinder / [Titelill. und Buchill.: Erika Anna Kolaczinski]. - Seelze-Velber : Kallmeyer, 2000. - 86 S. : zahlr. Ill. (überw. farb.), Notenbeisp.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dition: Grundschule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800-2027-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 RET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Rettungsaktion Planet Erde</w:t>
      </w:r>
      <w:r>
        <w:fldChar w:fldCharType="begin"/>
      </w:r>
      <w:r>
        <w:rPr/>
        <w:instrText xml:space="preserve"> XE "Rettungsaktion Planet Er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nder der Welt zum Umweltgipfel von Rio ; Kinderausgabe der Agenda 21 / von Kindern der Welt. Hrsg: Jose Luis Bayer.... In Zusammenarbeit mit den Vereinten Nationen. - Mannheim [u.a.] : Meyers Lexikonverl., 1994. - 96 S. : zahlr. Ill. (farb.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11-08011-6 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7 SCHUH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Schuh, Bernd</w:t>
      </w:r>
      <w:r>
        <w:fldChar w:fldCharType="begin"/>
      </w:r>
      <w:r>
        <w:rPr/>
        <w:instrText xml:space="preserve"> XE "Schuh, Ber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s visuelle Lexikon der Umwelt / Bernd Schuh. - Orig.-Ausg. - Hildesheim : Gerstenberg, 2001. - 448 S. : zahlr. Ill. (überw. farb.), graph. Darst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Gerstenbergs visuelle Enzyklopädie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067-4500-5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8. CD-ROMs für Erwachsene</w:t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Signatur"/>
        <w:tabs>
          <w:tab w:val="clear" w:pos="720"/>
          <w:tab w:val="left" w:pos="6379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 BER</w:t>
      </w:r>
    </w:p>
    <w:p>
      <w:pPr>
        <w:pStyle w:val="Kopf"/>
        <w:tabs>
          <w:tab w:val="clear" w:pos="720"/>
          <w:tab w:val="left" w:pos="6379" w:leader="none"/>
        </w:tabs>
        <w:ind w:right="850" w:hanging="0"/>
        <w:rPr/>
      </w:pPr>
      <w:r>
        <w:rPr>
          <w:rFonts w:eastAsia="Arial" w:cs="Arial" w:ascii="Arial" w:hAnsi="Arial"/>
        </w:rPr>
        <w:t>Berliner Empfehlungen Ökologie und Lernen</w:t>
      </w:r>
      <w:r>
        <w:fldChar w:fldCharType="begin"/>
      </w:r>
      <w:r>
        <w:rPr/>
        <w:instrText xml:space="preserve"> XE "Berliner Empfehlungen Ökologie und Lern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6379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200 besten Materialien im Überblick ; Ausgaben 1992-1998 / Hrsg. Gerhard de Haan. - Haan : Hölter, 1999. - 1 CD-ROM, 1 Beiblatt, 1 Box</w:t>
      </w:r>
    </w:p>
    <w:p>
      <w:pPr>
        <w:pStyle w:val="Normal"/>
        <w:tabs>
          <w:tab w:val="clear" w:pos="720"/>
          <w:tab w:val="left" w:pos="6379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  <w:tab w:val="left" w:pos="6663" w:leader="none"/>
        </w:tabs>
        <w:ind w:right="850" w:hanging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Uas 2 ENV</w:t>
      </w:r>
    </w:p>
    <w:p>
      <w:pPr>
        <w:pStyle w:val="Kopf"/>
        <w:tabs>
          <w:tab w:val="clear" w:pos="720"/>
          <w:tab w:val="left" w:pos="5812" w:leader="none"/>
          <w:tab w:val="left" w:pos="6663" w:leader="none"/>
        </w:tabs>
        <w:ind w:right="850" w:hanging="0"/>
        <w:rPr/>
      </w:pPr>
      <w:r>
        <w:rPr>
          <w:rFonts w:eastAsia="Arial" w:cs="Arial" w:ascii="Arial" w:hAnsi="Arial"/>
          <w:lang w:val="fr-FR"/>
        </w:rPr>
        <w:t>Envitec</w:t>
      </w:r>
      <w:r>
        <w:fldChar w:fldCharType="begin"/>
      </w:r>
      <w:r>
        <w:rPr/>
        <w:instrText xml:space="preserve"> XE "Envite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fr-FR"/>
        </w:rPr>
        <w:t>:</w:t>
      </w:r>
    </w:p>
    <w:p>
      <w:pPr>
        <w:pStyle w:val="Rumpf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ationale Fachmesse für Ver- und Entsorgung mit internationaler Konferenz Düsseldorf 14.-17.5.2001 ; mit Ökobase Umweltatlas Version 4.0 / [Hrsg. Umwelt-Bundes-Amt]. - Haan : Hölter, 2001. - 1 CD-ROM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Uas OEK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it-IT"/>
        </w:rPr>
        <w:t>Ökobase Multimedia 8.0</w:t>
      </w:r>
      <w:r>
        <w:fldChar w:fldCharType="begin"/>
      </w:r>
      <w:r>
        <w:rPr/>
        <w:instrText xml:space="preserve"> XE "Ökobase Multimedia 8.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it-IT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weltfachwissen von A-Z... ; Auflage zur CeBIT Hannover 24.2.-1.3.2000 / [Hrsg. Umwelt-Bundes-Amt]. - Haan : Hölter, 2000. - 1 CD-ROM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c VES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Vester, Frederic</w:t>
      </w:r>
      <w:r>
        <w:fldChar w:fldCharType="begin"/>
      </w:r>
      <w:r>
        <w:rPr/>
        <w:instrText xml:space="preserve"> XE "Vester, Freder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copolicy : das kybernetische Strategiespiel / Frederic Vester. - Braunschweig : Westermann Multimedia, 2000. - 1 CD-ROM, 1 Handbuch (116 S.) in Box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14-364005-7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fl  421 WAS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ser und Eis</w:t>
      </w:r>
      <w:r>
        <w:fldChar w:fldCharType="begin"/>
      </w:r>
      <w:r>
        <w:rPr/>
        <w:instrText xml:space="preserve"> XE "Wasser und Ei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/ Harald Frater (Hrsg.). - Berlin [u.a.] : Springer electronic media, 2000. - 1 CD-ROM, 1 Installations-Anleitung (10 Blatt)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hänomene der Erde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540-14686-5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9. CD-ROMs für Kinder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MIL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Milli-Methas Abenteuerreise in den Baum</w:t>
      </w:r>
      <w:r>
        <w:fldChar w:fldCharType="begin"/>
      </w:r>
      <w:r>
        <w:rPr/>
        <w:instrText xml:space="preserve"> XE "Milli-Methas Abenteuerreise in den Bau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ine Naturspursuche ; mit 6 tollen Spielen und lustigen Liedern ; in Deutsch, Englisch und Französisch ; 4 - 10 J. - Berlin : Tivola, 2000. - 1 CD-ROM, 1 Anleitungsheft (4 Bl.), 1 Demo-CD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ivola Wissen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1372-81-2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OSC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Oscar der Ballonfahrer entdeckt den Bauernhof</w:t>
      </w:r>
      <w:r>
        <w:fldChar w:fldCharType="begin"/>
      </w:r>
      <w:r>
        <w:rPr/>
        <w:instrText xml:space="preserve"> XE "Oscar der Ballonfahrer entdeckt den Bauernho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s NaturLernSpiel ; mit 12 tollen Spielen ; in Deutsch und Englisch - Berlin : Tivola, 1998. - CD-ROM, 1 Installations-Anleitung (4 Blatt), 1 Heft "Die Geheimnisse der Tiere auf dem Bauernhof"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ivola Wissen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1372-15-4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OSC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Oscar der Ballonfahrer taucht unter</w:t>
      </w:r>
      <w:r>
        <w:fldChar w:fldCharType="begin"/>
      </w:r>
      <w:r>
        <w:rPr/>
        <w:instrText xml:space="preserve"> XE "Oscar der Ballonfahrer taucht un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s Naturlernspiel ; mit 12 tollen Spielen ; in Deutsch und Englisch - Berlin : Tivola, 1998. - CD-ROM, 1 Beiheft (4 Blatt)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ivola Wissen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1372-41-3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OSC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Oscar der Ballonfahrer und die Abenteuer der Wiese</w:t>
      </w:r>
      <w:r>
        <w:fldChar w:fldCharType="begin"/>
      </w:r>
      <w:r>
        <w:rPr/>
        <w:instrText xml:space="preserve"> XE "Oscar der Ballonfahrer und die Abenteuer der Wie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s Naturlernspiel ; mit 12 tollen Spielen ; in Deutsch, Englisch und Französisch - Berlin : Tivola, 1998. - CD-ROM, 1 Beiheft (4 Blatt)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ivola Wissen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1372-59-6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0. Videofilme und Hörkassetten</w:t>
      </w:r>
    </w:p>
    <w:p>
      <w:pPr>
        <w:pStyle w:val="Normal"/>
        <w:ind w:right="85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Signatu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7 ALB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bert sagt: Der Boden lebt</w:t>
      </w:r>
      <w:r>
        <w:fldChar w:fldCharType="begin"/>
      </w:r>
      <w:r>
        <w:rPr/>
        <w:instrText xml:space="preserve"> XE "Albert sagt\: Der Boden leb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 nach den Büchern von Frederic Vester. Regie: Phil Kimmelman. - Stuttgart : Matthias-Film, 1995. - Lauflänge: 25 Min. - (Calwer Video)</w:t>
      </w:r>
    </w:p>
    <w:p>
      <w:pPr>
        <w:pStyle w:val="Funote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ideo, 1 Beiheft "Albert sagt .... Natur - aber nur!" (15 S.), 1 Box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668-3437-1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7 ALB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bert sagt: Der Wert eines Vogels</w:t>
      </w:r>
      <w:r>
        <w:fldChar w:fldCharType="begin"/>
      </w:r>
      <w:r>
        <w:rPr/>
        <w:instrText xml:space="preserve"> XE "Albert sagt\: Der Wert eines Vogel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 nach den Büchern von Frederic Vester. Regie: Phil Kimmelman. - Stuttgart : Matthias-Film, 1995. - Lauflänge: 25 Min. - (Calwer Video)</w:t>
      </w:r>
    </w:p>
    <w:p>
      <w:pPr>
        <w:pStyle w:val="Funote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ideo, 1 Beiheft "Albert sagt .... Natur - aber nur!" (15 S.), 1 Box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668-3436-3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7 ALB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bert sagt: Ein Baum ist mehr als nur ein Baum</w:t>
      </w:r>
      <w:r>
        <w:fldChar w:fldCharType="begin"/>
      </w:r>
      <w:r>
        <w:rPr/>
        <w:instrText xml:space="preserve"> XE "Albert sagt\: Ein Baum ist mehr als nur ein Bau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 nach den Büchern von Frederic Vester. Regie: Phil Kimmelman. - Stuttgart : Matthias-Film, 1995. - Lauflänge: 25 Min. - (Calwer Video)</w:t>
      </w:r>
    </w:p>
    <w:p>
      <w:pPr>
        <w:pStyle w:val="Funote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ideo, 1 Beiheft "Albert sagt .... Natur - aber nur!" (15 S.), 1 Box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668-3440-1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7 ALB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bert sagt: Energie - es geht auch anders</w:t>
      </w:r>
      <w:r>
        <w:fldChar w:fldCharType="begin"/>
      </w:r>
      <w:r>
        <w:rPr/>
        <w:instrText xml:space="preserve"> XE "Albert sagt\: Energie - es geht auch ander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 nach den Büchern von Frederic Vester. Regie: Phil Kimmelman. - Stuttgart : Matthias-Film, 1995. - Lauflänge: 25 Min. - (Calwer Video)</w:t>
      </w:r>
    </w:p>
    <w:p>
      <w:pPr>
        <w:pStyle w:val="Funote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ideo, 1 Beiheft "Albert sagt .... Natur - aber nur!" (15 S.), 1 Box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668-3439-8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7 ALB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bert sagt: Ohne Wasser - kein Klima</w:t>
      </w:r>
      <w:r>
        <w:fldChar w:fldCharType="begin"/>
      </w:r>
      <w:r>
        <w:rPr/>
        <w:instrText xml:space="preserve"> XE "Albert sagt\: Ohne Wasser - kein Klim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 nach den Büchern von Frederic Vester. Regie: Phil Kimmelman. - Stuttgart : Matthias-Film, 1995. - Lauflänge: 25 Min. - (Calwer Video)</w:t>
      </w:r>
    </w:p>
    <w:p>
      <w:pPr>
        <w:pStyle w:val="Funote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ideo, 1 Beiheft "Albert sagt .... Natur - aber nur!" (15 S.), 1 Box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668-3435-5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7 ALB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bert sagt: Wasser zieht Kreise</w:t>
      </w:r>
      <w:r>
        <w:fldChar w:fldCharType="begin"/>
      </w:r>
      <w:r>
        <w:rPr/>
        <w:instrText xml:space="preserve"> XE "Albert sagt\: Wasser zieht Kreis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 nach den Büchern von Frederic Vester. Regie: Phil Kimmelman. - Stuttgart : Matthias-Film, 1995. - Lauflänge: 25 Min. - (Calwer Video)</w:t>
      </w:r>
    </w:p>
    <w:p>
      <w:pPr>
        <w:pStyle w:val="Funote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Video, 1 Beiheft "Albert sagt .... Natur - aber nur!" (15 S.), 1 Box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668-3434-7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 5 PIE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ep, piep, piep - guten Appetit!</w:t>
      </w:r>
      <w:r>
        <w:fldChar w:fldCharType="begin"/>
      </w:r>
      <w:r>
        <w:rPr/>
        <w:instrText xml:space="preserve"> XE "Piep, piep, piep - guten Appetit!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östliche Kinderlieder / von Frederic Vahle, Dorothee Kreusch-Jacob, Bernd Kohlhepp.... - Düsseldorf : Patmos, 1999. - 1 Cassette - (Pläne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91-87019-4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ind w:right="85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ind w:right="85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1. Spiel</w:t>
      </w:r>
    </w:p>
    <w:p>
      <w:pPr>
        <w:pStyle w:val="Normal"/>
        <w:ind w:right="85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S SAU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Sauerbaum</w:t>
      </w:r>
      <w:r>
        <w:fldChar w:fldCharType="begin"/>
      </w:r>
      <w:r>
        <w:rPr/>
        <w:instrText xml:space="preserve"> XE "Sauerbau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in riskantes Würfelspiel / von Johannes Tranelis ; für 3 bis 7 Spieler ab 8 Jahren .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. l. : Zoch, 1997.</w:t>
      </w:r>
    </w:p>
    <w:p>
      <w:pPr>
        <w:pStyle w:val="Funote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halt: 1 Spielanleitung, 1 Spielplan, diverse Spielteile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85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egister</w:t>
      </w:r>
    </w:p>
    <w:p>
      <w:pPr>
        <w:pStyle w:val="Annotation"/>
        <w:ind w:right="8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418" w:footer="720" w:bottom="1418"/>
          <w:cols w:num="2" w:space="708" w:equalWidth="true" w:sep="false"/>
          <w:formProt w:val="false"/>
          <w:textDirection w:val="lrTb"/>
        </w:sectPr>
        <w:pStyle w:val="Normal"/>
        <w:numPr>
          <w:ilvl w:val="0"/>
          <w:numId w:val="0"/>
        </w:numPr>
        <w:ind w:right="850" w:hanging="0"/>
        <w:rPr>
          <w:rFonts w:ascii="Arial" w:hAnsi="Arial" w:eastAsia="Arial" w:cs="Arial"/>
          <w:lang w:val="en-US"/>
        </w:rPr>
      </w:pPr>
      <w:r>
        <w:fldChar w:fldCharType="begin"/>
      </w:r>
      <w:r>
        <w:rPr>
          <w:rFonts w:eastAsia="Arial" w:cs="Arial" w:ascii="Arial" w:hAnsi="Arial"/>
          <w:lang w:val="en-US"/>
        </w:rPr>
        <w:instrText xml:space="preserve"> INDEX \e "</w:instrText>
        <w:tab/>
        <w:instrText xml:space="preserve">" \h "A" \c "2" \z "1031" </w:instrText>
      </w:r>
      <w:r>
        <w:rPr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lang w:val="en-US"/>
        </w:rPr>
      </w:r>
      <w:r>
        <w:rPr>
          <w:rFonts w:eastAsia="Arial" w:cs="Arial" w:ascii="Arial" w:hAnsi="Arial"/>
          <w:lang w:val="en-US"/>
        </w:rPr>
        <w:fldChar w:fldCharType="end"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1" w:gutter="0" w:header="0" w:top="1418" w:footer="720" w:bottom="1418"/>
          <w:pgNumType w:fmt="decimal"/>
          <w:formProt w:val="false"/>
          <w:textDirection w:val="lrTb"/>
        </w:sectPr>
      </w:pP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A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Agenda 21 - Europäische Erwachsenenbildung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Agenda 21 für die Jugend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Albert sagt: Der Boden lebt</w:t>
      </w:r>
      <w:r>
        <w:rPr>
          <w:lang w:val="en-US"/>
        </w:rPr>
        <w:tab/>
        <w:t>10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Albert sagt: Der Wert eines Vogels</w:t>
      </w:r>
      <w:r>
        <w:rPr>
          <w:lang w:val="en-US"/>
        </w:rPr>
        <w:tab/>
        <w:t>11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Albert sagt: Ein Baum ist mehr als nur ein Baum</w:t>
      </w:r>
      <w:r>
        <w:rPr>
          <w:lang w:val="en-US"/>
        </w:rPr>
        <w:tab/>
        <w:t>11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Albert sagt: Energie - es geht auch anders</w:t>
      </w:r>
      <w:r>
        <w:rPr>
          <w:lang w:val="en-US"/>
        </w:rPr>
        <w:tab/>
        <w:t>11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Albert sagt: Ohne Wasser - kein Klima</w:t>
      </w:r>
      <w:r>
        <w:rPr>
          <w:lang w:val="en-US"/>
        </w:rPr>
        <w:tab/>
        <w:t>11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Albert sagt: Wasser zieht Kreise</w:t>
      </w:r>
      <w:r>
        <w:rPr>
          <w:lang w:val="en-US"/>
        </w:rPr>
        <w:tab/>
        <w:t>11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B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Berliner Empfehlungen Ökologie und Lernen</w:t>
      </w:r>
      <w:r>
        <w:rPr>
          <w:lang w:val="en-US"/>
        </w:rPr>
        <w:tab/>
        <w:t>9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Böhmer, Till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Brandt, Petra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Brown, Lynda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Burnie, David</w:t>
      </w:r>
      <w:r>
        <w:rPr>
          <w:lang w:val="en-US"/>
        </w:rPr>
        <w:tab/>
        <w:t>8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C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Callenbach, Ernest</w:t>
      </w:r>
      <w:r>
        <w:rPr>
          <w:lang w:val="en-US"/>
        </w:rPr>
        <w:tab/>
        <w:t>7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D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D'Aluisio, Faith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Deutschland umweltfreundlich</w:t>
      </w:r>
      <w:r>
        <w:rPr>
          <w:lang w:val="en-US"/>
        </w:rPr>
        <w:tab/>
        <w:t>7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E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Energiesparen mit Strom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Envitec</w:t>
      </w:r>
      <w:r>
        <w:rPr>
          <w:lang w:val="en-US"/>
        </w:rPr>
        <w:tab/>
        <w:t>9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F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Fellenberg, Günter</w:t>
      </w:r>
      <w:r>
        <w:rPr>
          <w:lang w:val="en-US"/>
        </w:rPr>
        <w:tab/>
        <w:t>2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Fundraising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Fust, Dirk</w:t>
      </w:r>
      <w:r>
        <w:rPr>
          <w:lang w:val="en-US"/>
        </w:rPr>
        <w:tab/>
        <w:t>2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G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Geduldsspiel Nachhaltigkeit</w:t>
      </w:r>
      <w:r>
        <w:rPr>
          <w:lang w:val="en-US"/>
        </w:rPr>
        <w:tab/>
        <w:t>4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J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Jenseits des Wachstums</w:t>
      </w:r>
      <w:r>
        <w:rPr>
          <w:lang w:val="en-US"/>
        </w:rPr>
        <w:tab/>
        <w:t>4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K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Kreuzinger, Steffi</w:t>
      </w:r>
      <w:r>
        <w:rPr>
          <w:lang w:val="en-US"/>
        </w:rPr>
        <w:tab/>
        <w:t>5, 6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L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Lokale Agenda 21 - Anstöße zur Zukunftsfähigkeit</w:t>
      </w:r>
      <w:r>
        <w:rPr>
          <w:lang w:val="en-US"/>
        </w:rPr>
        <w:tab/>
        <w:t>3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M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Milli-Methas Abenteuerreise in den Baum</w:t>
      </w:r>
      <w:r>
        <w:rPr>
          <w:lang w:val="en-US"/>
        </w:rPr>
        <w:tab/>
        <w:t>10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N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Nachhaltig kommunizieren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Nachhaltige Stadtentwicklung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Nachhaltigkeit öffne dich!</w:t>
      </w:r>
      <w:r>
        <w:rPr>
          <w:lang w:val="en-US"/>
        </w:rPr>
        <w:tab/>
        <w:t>4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Natur-Spiel-Räume für Kinder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NeuHausen</w:t>
      </w:r>
      <w:r>
        <w:rPr>
          <w:lang w:val="en-US"/>
        </w:rPr>
        <w:tab/>
        <w:t>5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Ninas Leben auf dem Bauernhof</w:t>
      </w:r>
      <w:r>
        <w:rPr>
          <w:lang w:val="en-US"/>
        </w:rPr>
        <w:tab/>
        <w:t>8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Ö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Ökobase Multimedia 8.0</w:t>
      </w:r>
      <w:r>
        <w:rPr>
          <w:lang w:val="en-US"/>
        </w:rPr>
        <w:tab/>
        <w:t>9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O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Oscar der Ballonfahrer entdeckt den Bauernhof</w:t>
      </w:r>
      <w:r>
        <w:rPr>
          <w:lang w:val="en-US"/>
        </w:rPr>
        <w:tab/>
        <w:t>10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Oscar der Ballonfahrer taucht unter</w:t>
      </w:r>
      <w:r>
        <w:rPr>
          <w:lang w:val="en-US"/>
        </w:rPr>
        <w:tab/>
        <w:t>10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Oscar der Ballonfahrer und die Abenteuer der Wiese</w:t>
      </w:r>
      <w:r>
        <w:rPr>
          <w:lang w:val="en-US"/>
        </w:rPr>
        <w:tab/>
        <w:t>10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P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Piep, piep, piep - guten Appetit!</w:t>
      </w:r>
      <w:r>
        <w:rPr>
          <w:lang w:val="en-US"/>
        </w:rPr>
        <w:tab/>
        <w:t>12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R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Rettungsaktion Planet Erde</w:t>
      </w:r>
      <w:r>
        <w:rPr>
          <w:lang w:val="en-US"/>
        </w:rPr>
        <w:tab/>
        <w:t>8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S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Sauerbaum</w:t>
      </w:r>
      <w:r>
        <w:rPr>
          <w:lang w:val="en-US"/>
        </w:rPr>
        <w:tab/>
        <w:t>12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Scheer, Hermann</w:t>
      </w:r>
      <w:r>
        <w:rPr>
          <w:lang w:val="en-US"/>
        </w:rPr>
        <w:tab/>
        <w:t>2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Schmitz-Günther, Thomas</w:t>
      </w:r>
      <w:r>
        <w:rPr>
          <w:lang w:val="en-US"/>
        </w:rPr>
        <w:tab/>
        <w:t>8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Schneller, Peter</w:t>
      </w:r>
      <w:r>
        <w:rPr>
          <w:lang w:val="en-US"/>
        </w:rPr>
        <w:tab/>
        <w:t>6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Schuh, Bernd</w:t>
      </w:r>
      <w:r>
        <w:rPr>
          <w:lang w:val="en-US"/>
        </w:rPr>
        <w:tab/>
        <w:t>9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So lebt der Mensch</w:t>
      </w:r>
      <w:r>
        <w:rPr>
          <w:lang w:val="en-US"/>
        </w:rPr>
        <w:tab/>
        <w:t>8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U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Um-die-Welt-Buch</w:t>
      </w:r>
      <w:r>
        <w:rPr>
          <w:lang w:val="en-US"/>
        </w:rPr>
        <w:tab/>
        <w:t>6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V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Vester, Frederic</w:t>
      </w:r>
      <w:r>
        <w:rPr>
          <w:lang w:val="en-US"/>
        </w:rPr>
        <w:tab/>
        <w:t>2, 9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W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Wasser und Eis</w:t>
      </w:r>
      <w:r>
        <w:rPr>
          <w:lang w:val="en-US"/>
        </w:rPr>
        <w:tab/>
        <w:t>9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Weizsäcker, Ernst Ulrich von</w:t>
      </w:r>
      <w:r>
        <w:rPr>
          <w:lang w:val="en-US"/>
        </w:rPr>
        <w:tab/>
        <w:t>7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Werkstatt der Nachhaltigkeit</w:t>
      </w:r>
      <w:r>
        <w:rPr>
          <w:lang w:val="en-US"/>
        </w:rPr>
        <w:tab/>
        <w:t>5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lang w:val="en-US"/>
        </w:rPr>
      </w:pPr>
      <w:r>
        <w:rPr>
          <w:lang w:val="en-US"/>
        </w:rPr>
        <w:t>Z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Ziegler, Jean</w:t>
      </w:r>
      <w:r>
        <w:rPr>
          <w:lang w:val="en-US"/>
        </w:rPr>
        <w:tab/>
        <w:t>2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lang w:val="en-US"/>
        </w:rPr>
        <w:t>Zukunft denken - die Gegenwart gestalten</w:t>
      </w:r>
      <w:r>
        <w:rPr>
          <w:lang w:val="en-US"/>
        </w:rPr>
        <w:tab/>
        <w:t>3</w:t>
      </w:r>
    </w:p>
    <w:p>
      <w:pPr>
        <w:pStyle w:val="Index1"/>
        <w:tabs>
          <w:tab w:val="clear" w:pos="720"/>
          <w:tab w:val="right" w:pos="4591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Zum Beispiel Fairer Handel</w:t>
        <w:tab/>
        <w:t>3</w:t>
      </w:r>
    </w:p>
    <w:p>
      <w:pPr>
        <w:sectPr>
          <w:type w:val="continuous"/>
          <w:pgSz w:w="11906" w:h="16838"/>
          <w:pgMar w:left="1134" w:right="851" w:gutter="0" w:header="0" w:top="1418" w:footer="720" w:bottom="1418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right="85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continuous"/>
      <w:pgSz w:w="11906" w:h="16838"/>
      <w:pgMar w:left="1134" w:right="851" w:gutter="0" w:header="0" w:top="1418" w:footer="72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inleitung">
    <w:name w:val="Einleitung"/>
    <w:qFormat/>
    <w:rPr>
      <w:b/>
      <w:bCs/>
      <w:i/>
      <w:iCs/>
    </w:rPr>
  </w:style>
  <w:style w:type="character" w:styleId="LineNumbering">
    <w:name w:val="Line Number"/>
    <w:basedOn w:val="DefaultParagraphFont"/>
    <w:rPr>
      <w:rFonts w:ascii="Arial" w:hAnsi="Arial" w:eastAsia="Arial" w:cs="Arial"/>
      <w:sz w:val="18"/>
      <w:szCs w:val="18"/>
    </w:rPr>
  </w:style>
  <w:style w:type="character" w:styleId="PageNumber">
    <w:name w:val="Page Number"/>
    <w:basedOn w:val="DefaultParagraphFont"/>
    <w:rPr>
      <w:b/>
      <w:bCs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  <w:iCs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eastAsia="Arial" w:cs="Arial"/>
      <w:b/>
      <w:bCs/>
      <w:kern w:val="2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  <w:bCs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ind w:left="240" w:hanging="240"/>
    </w:pPr>
    <w:rPr/>
  </w:style>
  <w:style w:type="paragraph" w:styleId="Index2">
    <w:name w:val="Index 2"/>
    <w:basedOn w:val="Normal"/>
    <w:pPr>
      <w:ind w:left="480" w:hanging="240"/>
    </w:pPr>
    <w:rPr/>
  </w:style>
  <w:style w:type="paragraph" w:styleId="Index3">
    <w:name w:val="Index 3"/>
    <w:basedOn w:val="Normal"/>
    <w:pPr>
      <w:ind w:left="720" w:hanging="240"/>
    </w:pPr>
    <w:rPr/>
  </w:style>
  <w:style w:type="paragraph" w:styleId="Index4">
    <w:name w:val="Index 4"/>
    <w:basedOn w:val="Normal"/>
    <w:qFormat/>
    <w:pPr>
      <w:ind w:left="960" w:hanging="240"/>
    </w:pPr>
    <w:rPr/>
  </w:style>
  <w:style w:type="paragraph" w:styleId="Index5">
    <w:name w:val="Index 5"/>
    <w:basedOn w:val="Normal"/>
    <w:qFormat/>
    <w:pPr>
      <w:ind w:left="1200" w:hanging="240"/>
    </w:pPr>
    <w:rPr/>
  </w:style>
  <w:style w:type="paragraph" w:styleId="Index6">
    <w:name w:val="Index 6"/>
    <w:basedOn w:val="Normal"/>
    <w:qFormat/>
    <w:pPr>
      <w:ind w:left="1440" w:hanging="240"/>
    </w:pPr>
    <w:rPr/>
  </w:style>
  <w:style w:type="paragraph" w:styleId="Index7">
    <w:name w:val="Index 7"/>
    <w:basedOn w:val="Normal"/>
    <w:qFormat/>
    <w:pPr>
      <w:ind w:left="1680" w:hanging="240"/>
    </w:pPr>
    <w:rPr/>
  </w:style>
  <w:style w:type="paragraph" w:styleId="Index8">
    <w:name w:val="Index 8"/>
    <w:basedOn w:val="Normal"/>
    <w:qFormat/>
    <w:pPr>
      <w:ind w:left="1920" w:hanging="240"/>
    </w:pPr>
    <w:rPr/>
  </w:style>
  <w:style w:type="paragraph" w:styleId="Index9">
    <w:name w:val="Index 9"/>
    <w:basedOn w:val="Normal"/>
    <w:qFormat/>
    <w:pPr>
      <w:ind w:left="2160" w:hanging="24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AufzhlungAnfang">
    <w:name w:val="Aufzählung Anfang"/>
    <w:basedOn w:val="ListBullet"/>
    <w:next w:val="ListBullet"/>
    <w:qFormat/>
    <w:pPr>
      <w:spacing w:before="80" w:after="160"/>
    </w:pPr>
    <w:rPr/>
  </w:style>
  <w:style w:type="paragraph" w:styleId="AufzhlungEnde">
    <w:name w:val="Aufzählung Ende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NumerierungAnfang">
    <w:name w:val="Numerierung Anfang"/>
    <w:basedOn w:val="ListNumber"/>
    <w:next w:val="ListNumber"/>
    <w:qFormat/>
    <w:pPr>
      <w:spacing w:before="80" w:after="160"/>
    </w:pPr>
    <w:rPr/>
  </w:style>
  <w:style w:type="paragraph" w:styleId="NumerierungEnde">
    <w:name w:val="Numerierung Ende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eastAsia="Arial" w:cs="Arial"/>
      <w:i/>
      <w:iCs/>
      <w:kern w:val="2"/>
      <w:sz w:val="32"/>
      <w:szCs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Caption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  <w:szCs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  <w:szCs w:val="48"/>
    </w:rPr>
  </w:style>
  <w:style w:type="paragraph" w:styleId="TOAHeading">
    <w:name w:val="TOA Heading"/>
    <w:basedOn w:val="BerschriftAbschnitt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eastAsia="Arial" w:cs="Arial"/>
      <w:b/>
      <w:bC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  <w:iCs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ignatur">
    <w:name w:val="Signatur"/>
    <w:basedOn w:val="Normal"/>
    <w:qFormat/>
    <w:pPr>
      <w:spacing w:before="0" w:after="240"/>
      <w:ind w:right="4252" w:hanging="0"/>
      <w:jc w:val="right"/>
    </w:pPr>
    <w:rPr>
      <w:b/>
      <w:bCs/>
    </w:rPr>
  </w:style>
  <w:style w:type="paragraph" w:styleId="Kopf">
    <w:name w:val="Kopf"/>
    <w:basedOn w:val="Normal"/>
    <w:qFormat/>
    <w:pPr>
      <w:ind w:right="4253" w:hanging="0"/>
    </w:pPr>
    <w:rPr>
      <w:b/>
      <w:bCs/>
    </w:rPr>
  </w:style>
  <w:style w:type="paragraph" w:styleId="ISBN">
    <w:name w:val="ISBN"/>
    <w:basedOn w:val="Normal"/>
    <w:qFormat/>
    <w:pPr>
      <w:ind w:right="4253" w:hanging="0"/>
    </w:pPr>
    <w:rPr>
      <w:i/>
      <w:iCs/>
    </w:rPr>
  </w:style>
  <w:style w:type="paragraph" w:styleId="Funote">
    <w:name w:val="Fußnote"/>
    <w:basedOn w:val="Normal"/>
    <w:qFormat/>
    <w:pPr>
      <w:ind w:right="4253" w:hanging="0"/>
    </w:pPr>
    <w:rPr/>
  </w:style>
  <w:style w:type="paragraph" w:styleId="Hinweis">
    <w:name w:val="Hinweis"/>
    <w:basedOn w:val="Normal"/>
    <w:qFormat/>
    <w:pPr>
      <w:jc w:val="both"/>
    </w:pPr>
    <w:rPr/>
  </w:style>
  <w:style w:type="paragraph" w:styleId="Firmenname">
    <w:name w:val="Firmenname"/>
    <w:basedOn w:val="Normal"/>
    <w:qFormat/>
    <w:pPr>
      <w:keepLines/>
      <w:shd w:fill="000000" w:val="clear"/>
      <w:spacing w:lineRule="exact" w:line="320"/>
    </w:pPr>
    <w:rPr>
      <w:rFonts w:ascii="Arial Black" w:hAnsi="Arial Black" w:eastAsia="Arial Black" w:cs="Arial Black"/>
      <w:color w:val="FFFFFF"/>
      <w:spacing w:val="-15"/>
      <w:sz w:val="32"/>
      <w:szCs w:val="32"/>
    </w:rPr>
  </w:style>
  <w:style w:type="paragraph" w:styleId="Band">
    <w:name w:val="Band"/>
    <w:basedOn w:val="Normal"/>
    <w:qFormat/>
    <w:pPr/>
    <w:rPr/>
  </w:style>
  <w:style w:type="paragraph" w:styleId="Annotation">
    <w:name w:val="Annotation"/>
    <w:basedOn w:val="Normal"/>
    <w:qFormat/>
    <w:pPr>
      <w:jc w:val="both"/>
    </w:pPr>
    <w:rPr/>
  </w:style>
  <w:style w:type="paragraph" w:styleId="Rumpf">
    <w:name w:val="Rumpf"/>
    <w:basedOn w:val="Normal"/>
    <w:qFormat/>
    <w:pPr>
      <w:ind w:right="4253" w:hanging="0"/>
    </w:pPr>
    <w:rPr/>
  </w:style>
  <w:style w:type="paragraph" w:styleId="Absenderadresse">
    <w:name w:val="Absenderadresse"/>
    <w:basedOn w:val="Normal"/>
    <w:qFormat/>
    <w:pPr>
      <w:keepLines/>
      <w:tabs>
        <w:tab w:val="clear" w:pos="720"/>
        <w:tab w:val="left" w:pos="2193" w:leader="none"/>
      </w:tabs>
      <w:spacing w:lineRule="atLeast" w:line="200"/>
    </w:pPr>
    <w:rPr>
      <w:rFonts w:ascii="Arial" w:hAnsi="Arial" w:eastAsia="Arial" w:cs="Arial"/>
      <w:spacing w:val="-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MEDIEN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5:07:00Z</dcterms:created>
  <dc:creator>Staatliche Büchereistelle</dc:creator>
  <dc:description/>
  <dc:language>en-US</dc:language>
  <cp:lastModifiedBy>Thomas von Machui</cp:lastModifiedBy>
  <cp:lastPrinted>2002-06-25T11:13:00Z</cp:lastPrinted>
  <dcterms:modified xsi:type="dcterms:W3CDTF">2002-08-17T05:07:00Z</dcterms:modified>
  <cp:revision>2</cp:revision>
  <dc:subject/>
  <dc:title>Handbuch in der Stilart Klassisch</dc:title>
</cp:coreProperties>
</file>